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ноября 2021 г.</w:t>
        <w:tab/>
        <w:t>01-216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Развитие сельского хозяйства Тихвинского района»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300 ДО НП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В соответствии со статьей 179 Бюджетного кодекса Российской Федерации; постановлениями администрации Тихвинского района: от 25 октября 2021 года №2056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 в новой редакции» и от 19 августа 2021 года №01-1600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 Утвердить муниципальную программу Тихвинского района «Развитие сельского хозяйства Тихвинского района» (приложение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2. Признать утратившими силу </w:t>
      </w:r>
      <w:r>
        <w:rPr>
          <w:b/>
          <w:color w:val="000000"/>
          <w:sz w:val="27"/>
          <w:szCs w:val="27"/>
        </w:rPr>
        <w:t>с 1 января 2022 года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left="142" w:hanging="142"/>
        <w:rPr/>
      </w:pPr>
      <w:r>
        <w:rPr>
          <w:color w:val="000000"/>
          <w:sz w:val="27"/>
          <w:szCs w:val="27"/>
        </w:rPr>
        <w:t xml:space="preserve">-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6 октября 2020 года №01-2017-а</w:t>
      </w:r>
      <w:r>
        <w:rPr>
          <w:color w:val="000000"/>
          <w:sz w:val="27"/>
          <w:szCs w:val="27"/>
        </w:rPr>
        <w:t xml:space="preserve"> «Об утверждении муниципальной программы Тихвинского района «Развитие сельского хозяйства Тихвинского района»»;</w:t>
      </w:r>
    </w:p>
    <w:p>
      <w:pPr>
        <w:pStyle w:val="Normal"/>
        <w:ind w:left="142" w:hanging="142"/>
        <w:rPr/>
      </w:pPr>
      <w:r>
        <w:rPr>
          <w:color w:val="000000"/>
          <w:sz w:val="27"/>
          <w:szCs w:val="27"/>
        </w:rPr>
        <w:t xml:space="preserve">-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9 мая 2021 года №01-975-а</w:t>
      </w:r>
      <w:r>
        <w:rPr>
          <w:color w:val="000000"/>
          <w:sz w:val="27"/>
          <w:szCs w:val="27"/>
        </w:rPr>
        <w:t xml:space="preserve"> «О внесении изменений в постановление администрации Тихвинского района от 16 октября 2020 года №01-2017-а «Об утверждении муниципальной программы Тихвинского района «Развитие сельского хозяйства Тихвинского района»»»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3. Финансирование расходов, связанных с реализацией муниципальной программы Тихвинского района «Развитие сельского хозяйства Тихвинского района», производить в пределах средств, предусмотренных на эти цели в бюджете Тихвинского района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4. Контроль за исполнением постановления возложить на заместителя главы администрации – председателя комитета по экономике и инвестициям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5. Постановление вступает в силу </w:t>
      </w:r>
      <w:r>
        <w:rPr>
          <w:b/>
          <w:color w:val="000000"/>
          <w:sz w:val="27"/>
          <w:szCs w:val="27"/>
        </w:rPr>
        <w:t>с 1 января 2022 года</w:t>
      </w:r>
      <w:r>
        <w:rPr>
          <w:color w:val="000000"/>
          <w:sz w:val="27"/>
          <w:szCs w:val="27"/>
        </w:rPr>
        <w:t>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хомец Людмила Евгень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5-416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0 ноября 2021 г. №01-2164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программа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сельского хозяйства Тихвинского район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Тихв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азвитие сельского хозяйства Тихвинского района»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96"/>
        <w:gridCol w:w="6475"/>
      </w:tblGrid>
      <w:tr>
        <w:trPr/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развитию агропромышленного комплекса (АПК)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по развитию АПК администрации Тихвинского района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благоприятных условий для эффективного развития агропромышленного комплекса района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тимулирование увеличения объемов производства продукции отраслей агропромышленного комплекса Тихвинского района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здание условий для развития малых форм хозяйствования.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 Повышение самозанятости сельского населения – увеличение количества малых форм хозяйствования, получающих субсидии в рамках отдельных государственных полномочий Ленинградской области по поддержке сельскохозяйственного производства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концу 2024 года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рост объемов производства основных видов продукции в хозяйствах, получающих субсидии по направлениям муниципальной программы на 1% ежегодно;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увеличение самозанятости сельского населения - сохранение количества малых форм хозяйствования, получающих субсидии в рамках отдельных государственных полномочий Ленинградской области по поддержке сельскохозяйственного производства - 50 человек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90 тыс. руб., в том числе: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5130 тыс. руб.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023 год – 5130 тыс. 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год – 5130 тыс. руб. 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мер налоговых расходов, направленных на достижение цели муниципальной программы, всего, в том числе по годам реализации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1. Общая характеристика, основные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проблемы </w:t>
      </w:r>
    </w:p>
    <w:p>
      <w:pPr>
        <w:pStyle w:val="Normal"/>
        <w:ind w:firstLine="709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и прогноз развития сферы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реализации </w:t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составе агропромышленного комплекса Тихвинского района ведут производственно-финансовую деятельность 4 сельскохозяйственных предприятия, 2 рыбоводных предприятия, 14 крестьянских (фермерских) хозяйств, свыше 5 тысяч хозяйств населения, 1 предприятие перерабатывающей промышленн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пециализация сельскохозяйственных предприятий Тихвинского района - животноводство, на долю которого приходится 84% валовой продукции отрасли.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Главными производителями товарной продукции в районе являются сельскохозяйственные организ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трасль животноводства представлена молочно-мясным направлением разведения крупного рогатого скота айрширской породы. АО «Культура-АГРО» имеет статус племенного завод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головье крупного рогатого скота на 01.10.2021 в сельхозорганизациях составило 4066 голов (100% к уровню 2020 года), в том числе коров </w:t>
      </w:r>
      <w:r>
        <w:rPr>
          <w:sz w:val="24"/>
          <w:szCs w:val="24"/>
        </w:rPr>
        <w:t>1942</w:t>
      </w:r>
      <w:r>
        <w:rPr>
          <w:color w:val="000000"/>
          <w:sz w:val="24"/>
          <w:szCs w:val="24"/>
        </w:rPr>
        <w:t xml:space="preserve"> головы (97</w:t>
      </w:r>
      <w:r>
        <w:rPr>
          <w:sz w:val="24"/>
          <w:szCs w:val="24"/>
        </w:rPr>
        <w:t>%</w:t>
      </w:r>
      <w:r>
        <w:rPr>
          <w:color w:val="000000"/>
          <w:sz w:val="24"/>
          <w:szCs w:val="24"/>
        </w:rPr>
        <w:t xml:space="preserve"> к уровню 2020 года). В малых формах хозяйствования содержаться 109 голов крупного рогатого скот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ыбохозяйственный комплекс представлен двумя предприятиями. Одно из них - ООО «Лапландия» имеет статус племенного завода по радужной форели, занимается выращиванием посадочного материала рыб: форель радужная, имеет 3 инкубатора для инкубации икры, мощность предприятия составляет 2 млн.шт. икринок и 70 тонн посадочного материал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ОО «Озерное» специализируются на выращивании товарной форели радужно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АО «Тихвинский хлебокомбинат» выпускает около 200 наименований хлебобулочных и кондитерских изделий, постоянно обновляет ассортимент продук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АО «Культура-Агро» ведется переработка молока, выпускается творог разного процента жирности, бутилированное молоко, сметана, сливочное масло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ируемые показатели развития агропромышленного комплекса Тихвинского района основаны на показателях средней урожайности сельскохозяйственных культур и продуктивности животных. Темп роста производства продукции сельского хозяйства района в сопоставимых ценах на перспективу 2024 года составят 1% ежегодно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Наращивание объемов продукции планируется за счет повышения продуктивности животных, увеличения поголовья крупного рогатого скота, увеличения посевных  площадей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2. </w:t>
      </w:r>
      <w:r>
        <w:rPr>
          <w:rFonts w:eastAsia="Calibri"/>
          <w:b/>
          <w:bCs/>
          <w:szCs w:val="28"/>
          <w:lang w:eastAsia="en-US"/>
        </w:rPr>
        <w:t xml:space="preserve">Приоритеты и цели государственной и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муниципальной политики в сфере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bCs/>
          <w:szCs w:val="28"/>
          <w:lang w:eastAsia="en-US"/>
        </w:rPr>
        <w:t>реализации муниципальной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 программы</w:t>
      </w:r>
    </w:p>
    <w:p>
      <w:pPr>
        <w:pStyle w:val="Normal"/>
        <w:ind w:firstLine="709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С учетом приоритетов государственной политики целью реализации программы является: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создание благоприятных условий для эффективного развития агропромышленного комплекс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создание условий для развития малых форм хозяйствования 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повышение устойчивости развития сельских территорий Тихвинского район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оприятия программы дополняют мероприятия государственной программы Ленинградской области </w:t>
      </w:r>
      <w:r>
        <w:rPr>
          <w:sz w:val="24"/>
          <w:szCs w:val="24"/>
        </w:rPr>
        <w:t>«Развитие сельского хозяйства Ленинградской области»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позволит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беспечить рост объемов производства основных видов продукции в хозяйствах, получающих субсидии по направлениям муниципальной программы на 1% ежегодно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ить количество граждан, получающих субсидии в рамках отдельных государственных полномочий Ленинградской области по поддержке сельскохозяйственного производства до 50 человек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b/>
          <w:color w:val="000000"/>
          <w:szCs w:val="28"/>
        </w:rPr>
        <w:t xml:space="preserve">3. </w:t>
      </w:r>
      <w:r>
        <w:rPr>
          <w:rFonts w:eastAsia="Calibri"/>
          <w:b/>
          <w:szCs w:val="28"/>
          <w:lang w:eastAsia="en-US"/>
        </w:rPr>
        <w:t xml:space="preserve">Информация о проектах и комплексах процессных </w:t>
      </w:r>
    </w:p>
    <w:p>
      <w:pPr>
        <w:pStyle w:val="Normal"/>
        <w:ind w:firstLine="709"/>
        <w:rPr/>
      </w:pPr>
      <w:r>
        <w:rPr>
          <w:rFonts w:eastAsia="Calibri"/>
          <w:b/>
          <w:szCs w:val="28"/>
          <w:lang w:eastAsia="en-US"/>
        </w:rPr>
        <w:t>мероприятий муниципальной программы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рамках программы реализуется </w:t>
      </w:r>
      <w:r>
        <w:rPr>
          <w:b/>
          <w:bCs/>
          <w:color w:val="000000"/>
          <w:sz w:val="24"/>
          <w:szCs w:val="24"/>
        </w:rPr>
        <w:t>комплекс процессных мероприятий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Поддержка развития агропромышленного комплекса Тихвинского района»,</w:t>
      </w:r>
      <w:r>
        <w:rPr>
          <w:color w:val="000000"/>
          <w:sz w:val="24"/>
          <w:szCs w:val="24"/>
        </w:rPr>
        <w:t xml:space="preserve"> который включает в себя мероприятия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1.1. стимулирование производства сельскохозяйственной продукции, включающее предоставлений субсидий </w:t>
      </w:r>
      <w:r>
        <w:rPr>
          <w:rFonts w:eastAsia="Calibri"/>
          <w:sz w:val="24"/>
          <w:szCs w:val="24"/>
          <w:lang w:eastAsia="en-US"/>
        </w:rPr>
        <w:t>сельхозпроизводителям - юридическим лицам и крестьянским (фермерским) хозяйствам в целях возмещения затрат в связи с производством сельскохозяйственной продукции;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1.2. поддержка малых форм хозяйствования, включающее предоставлений субсидий</w:t>
      </w:r>
      <w:r>
        <w:rPr>
          <w:rFonts w:eastAsia="Calibri"/>
          <w:sz w:val="24"/>
          <w:szCs w:val="24"/>
          <w:lang w:eastAsia="en-US"/>
        </w:rPr>
        <w:t xml:space="preserve"> сельхозпроизводителям - юридическим лицам и крестьянским (фермерским) хозяйствам в целях возмещения затрат в связи с производством сельскохозяйственной продукци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3. проведение  сельскохозяйственных ярмарок, профессионального праздника работников сельского хозяйств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4. Методика оценки эффективности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Cs w:val="28"/>
          <w:lang w:eastAsia="en-US"/>
        </w:rPr>
        <w:t>реализации</w:t>
      </w:r>
      <w:r>
        <w:rPr>
          <w:rFonts w:eastAsia="Calibri"/>
          <w:color w:val="000000"/>
          <w:szCs w:val="28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программы</w:t>
      </w:r>
    </w:p>
    <w:p>
      <w:pPr>
        <w:pStyle w:val="Normal"/>
        <w:ind w:firstLine="709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>Эффективность реализации программы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, в соответствии с пунктом 5.9 Порядка разработки, реализации и оценки эффективности муниципальных программ Тихвинского района и Тихвинского городского поселения.</w:t>
      </w:r>
    </w:p>
    <w:p>
      <w:pPr>
        <w:pStyle w:val="Normal"/>
        <w:ind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ценка эффективности реализации программы производится ответственным исполнителем программы. </w:t>
      </w:r>
    </w:p>
    <w:p>
      <w:pPr>
        <w:pStyle w:val="Normal"/>
        <w:jc w:val="center"/>
        <w:rPr>
          <w:rFonts w:eastAsia="Calibri"/>
          <w:bCs/>
          <w:color w:val="000000"/>
          <w:sz w:val="16"/>
          <w:szCs w:val="16"/>
          <w:lang w:eastAsia="en-US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___________________</w:t>
      </w:r>
    </w:p>
    <w:p>
      <w:pPr>
        <w:pStyle w:val="Normal"/>
        <w:ind w:left="4536" w:hanging="0"/>
        <w:jc w:val="lef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риложение №1</w:t>
      </w:r>
    </w:p>
    <w:p>
      <w:pPr>
        <w:pStyle w:val="Normal"/>
        <w:ind w:left="4536" w:hanging="0"/>
        <w:jc w:val="lef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к муниципальной  программе Тихвинского района «Развитие сельского хозяйства </w:t>
      </w:r>
    </w:p>
    <w:p>
      <w:pPr>
        <w:pStyle w:val="Normal"/>
        <w:ind w:left="4536" w:hanging="0"/>
        <w:jc w:val="lef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Тихвинского района», утвержденной </w:t>
      </w:r>
    </w:p>
    <w:p>
      <w:pPr>
        <w:pStyle w:val="Normal"/>
        <w:ind w:left="4536" w:hanging="0"/>
        <w:jc w:val="left"/>
        <w:rPr/>
      </w:pPr>
      <w:r>
        <w:rPr>
          <w:rFonts w:eastAsia="Calibri"/>
          <w:b/>
          <w:bCs/>
          <w:sz w:val="22"/>
          <w:szCs w:val="22"/>
          <w:lang w:eastAsia="en-US"/>
        </w:rPr>
        <w:t>постановлением  администрации</w:t>
      </w:r>
    </w:p>
    <w:p>
      <w:pPr>
        <w:pStyle w:val="Normal"/>
        <w:ind w:left="4536" w:hanging="0"/>
        <w:jc w:val="lef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Тихвинского района </w:t>
      </w:r>
    </w:p>
    <w:p>
      <w:pPr>
        <w:pStyle w:val="Normal"/>
        <w:ind w:left="4536" w:hanging="0"/>
        <w:jc w:val="lef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от </w:t>
      </w:r>
      <w:r>
        <w:rPr>
          <w:b/>
          <w:sz w:val="22"/>
          <w:szCs w:val="22"/>
        </w:rPr>
        <w:t>10 ноября 2021 г. №01-2164-а</w:t>
      </w:r>
    </w:p>
    <w:p>
      <w:pPr>
        <w:pStyle w:val="Normal"/>
        <w:ind w:left="4536" w:hanging="0"/>
        <w:jc w:val="lef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FFFFFF"/>
          <w:sz w:val="22"/>
          <w:szCs w:val="22"/>
          <w:lang w:eastAsia="en-US"/>
        </w:rPr>
      </w:pPr>
      <w:r>
        <w:rPr>
          <w:rFonts w:eastAsia="Calibri"/>
          <w:b/>
          <w:bCs/>
          <w:color w:val="FFFFFF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ПРОГНОЗНЫЕ ЗНАЧЕНИЯ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показателей (индикаторов) по реализации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муниципальной программы Тихвинского района</w:t>
      </w:r>
      <w:r>
        <w:rPr>
          <w:rFonts w:eastAsia="Calibri"/>
          <w:color w:val="000000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b/>
          <w:bCs/>
          <w:color w:val="000000"/>
        </w:rPr>
        <w:t>«Развитие сельского хозяйства Тихвинского района»</w:t>
      </w:r>
    </w:p>
    <w:p>
      <w:pPr>
        <w:pStyle w:val="Normal"/>
        <w:ind w:firstLine="225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2"/>
        <w:gridCol w:w="4201"/>
        <w:gridCol w:w="1273"/>
        <w:gridCol w:w="1147"/>
        <w:gridCol w:w="921"/>
        <w:gridCol w:w="1017"/>
      </w:tblGrid>
      <w:tr>
        <w:trPr/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пп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2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3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2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24 г.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изводства основных видов производства продукции в хозяйствах, получающих субсидии по направлениям муниципальной программы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центов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(%)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предыдущему году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,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,0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олучающих субсидии в рамках отдельных государственных полномочий Ленинградской  области по поддержке сельскохозяйственного производств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граждан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454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__________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 программе Тихвинского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а «Развитие сельского хозяйства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района», утвержденной </w:t>
      </w:r>
    </w:p>
    <w:p>
      <w:pPr>
        <w:pStyle w:val="Normal"/>
        <w:ind w:left="10206" w:hanging="0"/>
        <w:jc w:val="left"/>
        <w:rPr/>
      </w:pPr>
      <w:r>
        <w:rPr>
          <w:b/>
          <w:sz w:val="22"/>
          <w:szCs w:val="22"/>
        </w:rPr>
        <w:t>постановлением  администрации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района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0 ноября 2021 г.</w:t>
        <w:tab/>
        <w:t>№01-2164-а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ПЛАН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8"/>
          <w:lang w:eastAsia="en-US"/>
        </w:rPr>
        <w:t>реализации муниципальной программы Тихвинского района</w:t>
      </w:r>
      <w:r>
        <w:rPr>
          <w:rFonts w:eastAsia="Calibri"/>
          <w:color w:val="000000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сельского хозяйства Тихвинского района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77"/>
        <w:gridCol w:w="1648"/>
        <w:gridCol w:w="1621"/>
        <w:gridCol w:w="1697"/>
        <w:gridCol w:w="1614"/>
        <w:gridCol w:w="1403"/>
        <w:gridCol w:w="1627"/>
      </w:tblGrid>
      <w:tr>
        <w:trPr>
          <w:tblHeader w:val="true"/>
          <w:trHeight w:val="227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мы, под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труктурного элемента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 (тыс.руб.)</w:t>
            </w:r>
          </w:p>
        </w:tc>
      </w:tr>
      <w:tr>
        <w:trPr>
          <w:tblHeader w:val="true"/>
          <w:trHeight w:val="22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blHeader w:val="true"/>
          <w:trHeight w:val="22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  <w:p>
            <w:pPr>
              <w:pStyle w:val="Normal"/>
              <w:ind w:firstLine="22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1. Комплекс процессных мероприятий «Поддержка развития агропромышленного комплекса Тихвинского района»:</w:t>
            </w:r>
          </w:p>
          <w:p>
            <w:pPr>
              <w:pStyle w:val="Normal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Ответственный исполнитель: </w:t>
            </w:r>
          </w:p>
          <w:p>
            <w:pPr>
              <w:pStyle w:val="Normal"/>
              <w:ind w:firstLine="2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отдел по развитию АПК администрации Тихвинского района</w:t>
            </w:r>
          </w:p>
          <w:p>
            <w:pPr>
              <w:pStyle w:val="Normal"/>
              <w:ind w:firstLine="2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9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. Стимулирование производства сельскохозяйственной продукции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отдел по развитию АПК администрации Тихвинского района</w:t>
            </w:r>
          </w:p>
          <w:p>
            <w:pPr>
              <w:pStyle w:val="Normal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8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8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8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4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2. Поддержка малых форм хозяйствования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отдел по развитию АПК администрации Тихвинского района</w:t>
            </w:r>
          </w:p>
          <w:p>
            <w:pPr>
              <w:pStyle w:val="Normal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3. Проведение сельскохозяйственных ярмарок, профессионального праздника работников сельского хозяйства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5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отдел по развитию АПК администрации Тихвинского района</w:t>
            </w:r>
          </w:p>
          <w:p>
            <w:pPr>
              <w:pStyle w:val="Normal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5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0</w:t>
            </w:r>
          </w:p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0</w:t>
            </w:r>
          </w:p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0</w:t>
            </w:r>
          </w:p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0</w:t>
            </w:r>
          </w:p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0</w:t>
            </w:r>
          </w:p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9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9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5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sectPr>
      <w:headerReference w:type="default" r:id="rId6"/>
      <w:type w:val="nextPage"/>
      <w:pgSz w:orient="landscape" w:w="16838" w:h="11906"/>
      <w:pgMar w:left="851" w:right="851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 Знак Знак"/>
    <w:qFormat/>
    <w:rPr>
      <w:rFonts w:eastAsia="Calibri"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09:00Z</dcterms:created>
  <dc:creator>kom-31-2</dc:creator>
  <dc:description/>
  <cp:keywords/>
  <dc:language>en-US</dc:language>
  <cp:lastModifiedBy>kom-31-2</cp:lastModifiedBy>
  <cp:lastPrinted>2021-11-11T11:58:00Z</cp:lastPrinted>
  <dcterms:modified xsi:type="dcterms:W3CDTF">2021-11-11T07:59:00Z</dcterms:modified>
  <cp:revision>8</cp:revision>
  <dc:subject/>
  <dc:title>АДМИНИСТРАЦИЯ  МУНИЦИПАЛЬНОГО  ОБРАЗОВАНИЯ</dc:title>
</cp:coreProperties>
</file>