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сентября 2019 г.</w:t>
        <w:tab/>
        <w:t>01-21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8 года №01-2289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городском поселении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Внести изменения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5 октября 2018 года №01-2289-а</w:t>
      </w:r>
      <w:r>
        <w:rPr>
          <w:color w:val="000000"/>
        </w:rPr>
        <w:t xml:space="preserve">, изложив </w:t>
      </w:r>
      <w:r>
        <w:rPr>
          <w:b/>
          <w:color w:val="000000"/>
        </w:rPr>
        <w:t>приложение №2 «План реализации муниципальной программы Тихвинского городского поселения «Развитие физической культуры и спорта в Тихвинском городском поселении»»</w:t>
      </w:r>
      <w:r>
        <w:rPr>
          <w:color w:val="000000"/>
        </w:rPr>
        <w:t xml:space="preserve"> к муниципальной программе Тихвинского городского поселения «Развитие физической культуры и спорта в Тихвинском городском поселении» в новой редакции (приложение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Признать утратившим силу </w:t>
      </w:r>
      <w:r>
        <w:rPr>
          <w:b/>
          <w:color w:val="000000"/>
        </w:rPr>
        <w:t>пункт 2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>от 28 июня 2019 года №01-560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от 15 октября 2018 года №01-2289-а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/>
      </w:pPr>
      <w:r>
        <w:rPr>
          <w:color w:val="000000"/>
          <w:szCs w:val="28"/>
        </w:rPr>
        <w:t>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6 сентября 2019 г.</w:t>
        <w:tab/>
        <w:t>№01-2135-а</w:t>
      </w:r>
    </w:p>
    <w:p>
      <w:pPr>
        <w:pStyle w:val="Normal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реализа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муниципальной программы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>«Развитие физической культуры и спорта в Тихвинском городском поселении»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89"/>
        <w:gridCol w:w="3645"/>
        <w:gridCol w:w="1520"/>
        <w:gridCol w:w="1822"/>
        <w:gridCol w:w="2128"/>
        <w:gridCol w:w="1369"/>
        <w:gridCol w:w="1363"/>
      </w:tblGrid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сновного мероприятия в составе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(подпрограммы)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исполнитель соисполнител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участник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бюджет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ластной бюджет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Местный бюджет (ТГП)</w:t>
            </w:r>
          </w:p>
        </w:tc>
      </w:tr>
      <w:tr>
        <w:trPr>
          <w:trHeight w:val="75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1. Развитие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1. Подготовка спортивного резерва,  организация физкультурно-оздоровительной работы по месту жительства     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818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818,4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343,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343,8</w:t>
            </w:r>
          </w:p>
        </w:tc>
      </w:tr>
      <w:tr>
        <w:trPr>
          <w:trHeight w:val="75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7343,8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47343,8 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-202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6506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36506,0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2. Организация и проведение официальных физкультурных мероприятий и спортивных соревнований, участие в официальных и других физкультурных мероприятиях и спортивных соревнованиях различного уровня 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митет по культуре, спорту и молодежной политике, МУ «МСЦ», МУ «ТГФК «Кировец»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0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0,6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6</w:t>
            </w:r>
          </w:p>
        </w:tc>
      </w:tr>
      <w:tr>
        <w:trPr>
          <w:trHeight w:val="472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61,8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61,8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 по основному мероприятию 1. Развитие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39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39,0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64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64,4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64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64,4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167,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167,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Основное мероприятие 2. Сохранение и совершенствование материально-технической баз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 инфраструктуры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 Приобретение спортивного оборудования, инвентаря, сертификация объектов спорта</w:t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,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,4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-20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18,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18,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 Предоставление иных субсидий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0,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0,1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9,6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9,6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149,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149,3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3. Реализация мероприятий по проведению капитального ремонта  спортивных объектов: капитальный ремонт футбольного поля с заменой покрытия и спортивной площадки с обустройством воздухоопорным оборудованием, расположенного по адресу: Ленинградская область, г. Тихвин, ул. Пещерка, д.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ТГФК «Кировец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53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471,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82,0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. Устройство спортивного объекта (хоккейной площадки)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52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252,0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0753,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471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282,5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59,6 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9,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359,6 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62,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2471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91,3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19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83992,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471,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1521,5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824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824,0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824,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0824,0</w:t>
            </w:r>
          </w:p>
        </w:tc>
      </w:tr>
      <w:tr>
        <w:trPr>
          <w:trHeight w:val="227" w:hRule="atLeast"/>
        </w:trPr>
        <w:tc>
          <w:tcPr>
            <w:tcW w:w="6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firstLine="9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2019-2021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85640,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0,0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32471,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3169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0:00Z</dcterms:created>
  <dc:creator>kom-31-2</dc:creator>
  <dc:description/>
  <cp:keywords/>
  <dc:language>en-US</dc:language>
  <cp:lastModifiedBy>kom-31-2</cp:lastModifiedBy>
  <cp:lastPrinted>2019-09-17T09:55:00Z</cp:lastPrinted>
  <dcterms:modified xsi:type="dcterms:W3CDTF">2019-09-17T06:55:00Z</dcterms:modified>
  <cp:revision>5</cp:revision>
  <dc:subject/>
  <dc:title>АДМИНИСТРАЦИЯ  МУНИЦИПАЛЬНОГО  ОБРАЗОВАНИЯ</dc:title>
</cp:coreProperties>
</file>