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февраля 2016 г.</w:t>
        <w:tab/>
        <w:t>01-21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муниципальной программе Тихвинского района «Развитие сельского хозяйства Тихвинского района на 2014 – 2017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23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,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Установить срок окончания действия постановления администрации Тихвинского район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т 13 октября 2014 года №01-2924-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Об утверждении новой редакции муниципальной программы Тихвинского района «Развитие сельского хозяйства Тихвинского района на 2014-2016 годы» (с изменениями и дополнениями) 31 декабря 2015 года.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Контроль за исполнением постановления возложить на заведующего отделом по развитию АПК Л.Е. Пархомец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Л.Е. Пархом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4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225"/>
        <w:outlineLvl w:val="0"/>
        <w:rPr/>
      </w:pPr>
      <w:r>
        <w:rPr/>
        <w:t>СОГЛАСОВАНО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734"/>
        <w:gridCol w:w="280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меститель главы администрации -Председатель комитета финансов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vanish/>
                <w:sz w:val="1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С. А. Сувор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ведующий юридическим отделом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Председатель комитета по экономике и инвестициям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П.А. Федоро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ведующий общим отделом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Л. Е. Федорова</w:t>
            </w:r>
          </w:p>
        </w:tc>
      </w:tr>
    </w:tbl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РАССЫЛКА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Дел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Комитет финанс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Комитет АП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Комитет по экономике  и инвестиция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ИТОГ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2-05T11:22:00Z</cp:lastPrinted>
  <dcterms:modified xsi:type="dcterms:W3CDTF">2016-02-16T06:09:00Z</dcterms:modified>
  <cp:revision>6</cp:revision>
  <dc:subject/>
  <dc:title>АДМИНИСТРАЦИЯ  МУНИЦИПАЛЬНОГО  ОБРАЗОВАНИЯ</dc:title>
</cp:coreProperties>
</file>