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сентября 2018 г.</w:t>
        <w:tab/>
        <w:t>01-210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начале отопительного сезона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1 0400 ДО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На основании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 </w:t>
      </w:r>
      <w:r>
        <w:rPr>
          <w:sz w:val="27"/>
          <w:szCs w:val="27"/>
        </w:rPr>
        <w:t xml:space="preserve">администрация Тихвинского района </w:t>
      </w: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sz w:val="27"/>
          <w:szCs w:val="27"/>
        </w:rPr>
        <w:t>В целях проверки готовности источников теплоснабжения, тепловых сетей и резервных топливных хозяйств к началу периодического протапливания и выявления скрытых дефектов теплоснабжающим организациям Тихвинского городского поселения произвести опробование систем теплоснабжения с 24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сентября 2018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sz w:val="27"/>
          <w:szCs w:val="27"/>
        </w:rPr>
        <w:t>С учетом установившихся пониженных среднесуточных температур наружного воздуха и других неблагоприятных погодных факторов, теплоснабжающим организациям Тихвинского городского поселения перевести котельные на режим периодического протапливания с 27 сентября 2018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sz w:val="27"/>
          <w:szCs w:val="27"/>
        </w:rPr>
        <w:t>Теплоснабжающим организациям Тихвинского городского поселения перевести котельные на режим регулярного отопления с 1 октября 2018 года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sz w:val="27"/>
          <w:szCs w:val="27"/>
        </w:rPr>
        <w:t>Управляющим организациям, ТСЖ, ТСН, ЖСК, потребителям тепловой энергии Тихвинского городского поселения перевести системы теплоснабжения на режим регулярного отопления с 1 октября 2018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4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омендовать администрациям сельских поселений Тихвинского района подготовить постановления о начале отопительного сез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bCs/>
          <w:sz w:val="27"/>
          <w:szCs w:val="27"/>
        </w:rPr>
        <w:t>Постановление опубликовать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яющим организациям разместить информацию на информационных досках многоквартирных дом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ь за исполнением постановления возложить на заместителя главы </w:t>
      </w:r>
      <w:r>
        <w:rPr>
          <w:sz w:val="27"/>
          <w:szCs w:val="27"/>
        </w:rPr>
        <w:t>администрации по коммунальному хозяйству и строительству.</w:t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28"/>
        </w:rPr>
      </w:pPr>
      <w:r>
        <w:rPr>
          <w:rFonts w:cs="Arial" w:ascii="Arial" w:hAnsi="Arial"/>
          <w:color w:val="000000"/>
          <w:sz w:val="27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Ручкина Лариса Анатольевна,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73-00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 Ю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 А.М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Администрации сельских поселений                               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ДДС администрации Тихвинского района                       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АО «Газпром теплоэнерго» филиал в Л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ГП «Лодейнопольское ДРСУ»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ГУП ЛО «Водоканал»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ЗАО «Газпром межрегионгаз Санкт-Петербург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РКС-Энерг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илиал АО «ЛОЭСК» «Восточные  электрические сети»    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Управление Ростехнадзор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АО «Жилье»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КСТ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ТУЖКХ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Возрождение»</w:t>
              <w:tab/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АО «РЖД» ОДТ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Тихвин До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ЖЭУ-27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МБУ «Зеленый город»                                                      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АО «Чистый город»                                                          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32:00Z</dcterms:created>
  <dc:creator>kom-31-2</dc:creator>
  <dc:description/>
  <cp:keywords/>
  <dc:language>en-US</dc:language>
  <cp:lastModifiedBy>kom-31-2</cp:lastModifiedBy>
  <cp:lastPrinted>2018-09-21T16:08:00Z</cp:lastPrinted>
  <dcterms:modified xsi:type="dcterms:W3CDTF">2018-09-21T13:08:00Z</dcterms:modified>
  <cp:revision>2</cp:revision>
  <dc:subject/>
  <dc:title>АДМИНИСТРАЦИЯ  МУНИЦИПАЛЬНОГО  ОБРАЗОВАНИЯ</dc:title>
</cp:coreProperties>
</file>