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28 июля 2017 г.</w:t>
        <w:tab/>
        <w:t>01-2057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стоимости одного квадратного метра общей площади жилья и утверждении норматива стоимости одного квадратного метра общей площади жилья  </w:t>
            </w:r>
            <w:r>
              <w:rPr>
                <w:b/>
                <w:sz w:val="24"/>
                <w:szCs w:val="24"/>
              </w:rPr>
              <w:t>на 3 квартал 2017 года</w:t>
            </w:r>
            <w:r>
              <w:rPr>
                <w:sz w:val="24"/>
                <w:szCs w:val="24"/>
              </w:rPr>
              <w:t xml:space="preserve"> на территории </w:t>
            </w:r>
            <w:r>
              <w:rPr>
                <w:b/>
                <w:sz w:val="24"/>
                <w:szCs w:val="24"/>
              </w:rPr>
              <w:t>муниципального образования Тихвинское городское поселение Тихвинского муниципального района Ленинградской области</w:t>
            </w:r>
          </w:p>
        </w:tc>
      </w:tr>
    </w:tbl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  <w:t>21.0400    ДО,НПА</w:t>
      </w:r>
    </w:p>
    <w:p>
      <w:pPr>
        <w:pStyle w:val="Normal"/>
        <w:ind w:right="-1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рамках реализации на территории муниципального образования Тихвинское городское поселение Тихвинского муниципального района Ленинградской области подпрограммы «Обеспечение жильем молодых семей» Федеральной целевой программы «Жилище» на 2015-2020 годы, подпрограмм «Жилье для молодежи» и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; руководствуясь Приказом Министерства строительства и жилищно–коммунального хозяйства Российской Федерации от 27 июня 2017 года №925/пр «О нормативе стоимости одного квадратного метра общей площади жилого помещения по Российской Федерации на второе полугодие 2017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2017 года», распоряжением комитета по строительству Ленинградской области от 04 декабря 2015 года №552 «О мерах по обеспечению осуществления полномочий  комитета по строительству Ленинградской области 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 (в редакции распоряжения комитета по строительству Ленинградской области от 16 декабря 2015 года №601 «О внесении изменений в распоряжение комитета по строительству Ленинградской области от 04 декабря 2015 года №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енных за счет средств областного бюджета Ленинградской области в рамках реализации на территории Ленинградской области федеральных целевых программ государственных программ Ленинградской области»), администрация Тихвинского района 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стоимость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 837 рублей</w:t>
      </w:r>
      <w:r>
        <w:rPr>
          <w:szCs w:val="28"/>
        </w:rPr>
        <w:t>, согласно расчету (приложение).</w:t>
      </w:r>
    </w:p>
    <w:p>
      <w:pPr>
        <w:pStyle w:val="Normal"/>
        <w:ind w:firstLine="709"/>
        <w:rPr/>
      </w:pPr>
      <w:r>
        <w:rPr>
          <w:szCs w:val="28"/>
        </w:rPr>
        <w:t xml:space="preserve">2. Утвердить норматив стоимости одного квадратного метра общей площади жилья на территории муниципального образования Тихвинское городское поселение Тихвинского муниципального района Ленинградской области в размере </w:t>
      </w:r>
      <w:r>
        <w:rPr>
          <w:b/>
          <w:szCs w:val="28"/>
        </w:rPr>
        <w:t>43 099 рублей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публиковать постановление в газете «Трудовая слава» и обнародовать в сети Интернет на официальном сайте Тихвинского района.</w:t>
      </w:r>
    </w:p>
    <w:p>
      <w:pPr>
        <w:pStyle w:val="Normal"/>
        <w:ind w:firstLine="709"/>
        <w:rPr>
          <w:szCs w:val="28"/>
        </w:rPr>
      </w:pPr>
      <w:r>
        <w:rPr>
          <w:color w:val="000000"/>
          <w:szCs w:val="28"/>
        </w:rPr>
        <w:t>4. Постановление вступает в силу с даты официального опубликования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постановления возложить на заместителя главы администрации по коммунальному хозяйству и строительств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В.В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.В.Бостякова</w:t>
      </w:r>
    </w:p>
    <w:p>
      <w:pPr>
        <w:pStyle w:val="Normal"/>
        <w:rPr/>
      </w:pPr>
      <w:r>
        <w:rPr/>
        <w:t>73-073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067"/>
        <w:gridCol w:w="416"/>
      </w:tblGrid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по коммунальн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у и строительству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А.Нау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жилищно-коммунального хозяйства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Каливецкий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бщим отделом 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.Г.Савранская 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юридически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ксимов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631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заведующего жилищным отделом</w:t>
            </w:r>
          </w:p>
        </w:tc>
        <w:tc>
          <w:tcPr>
            <w:tcW w:w="206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В.Михайлов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РАССЫЛКА: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 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отдел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социальной защиты населения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7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я слава</w:t>
            </w:r>
          </w:p>
        </w:tc>
        <w:tc>
          <w:tcPr>
            <w:tcW w:w="55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51"/>
        <w:gridCol w:w="2485"/>
      </w:tblGrid>
      <w:tr>
        <w:trPr>
          <w:trHeight w:val="70" w:hRule="atLeast"/>
        </w:trPr>
        <w:tc>
          <w:tcPr>
            <w:tcW w:w="5762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851" w:footer="0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jc w:val="left"/>
        <w:rPr>
          <w:sz w:val="24"/>
          <w:szCs w:val="28"/>
        </w:rPr>
      </w:pPr>
      <w:r>
        <w:rPr>
          <w:sz w:val="24"/>
          <w:szCs w:val="28"/>
        </w:rPr>
        <w:t>УТВЕРЖДЕН</w:t>
      </w:r>
    </w:p>
    <w:p>
      <w:pPr>
        <w:pStyle w:val="Normal"/>
        <w:ind w:left="4820" w:hanging="0"/>
        <w:jc w:val="left"/>
        <w:rPr/>
      </w:pPr>
      <w:r>
        <w:rPr>
          <w:sz w:val="24"/>
          <w:szCs w:val="28"/>
        </w:rPr>
        <w:t>постановлением администрации</w:t>
      </w:r>
    </w:p>
    <w:p>
      <w:pPr>
        <w:pStyle w:val="Normal"/>
        <w:ind w:left="4820" w:hanging="0"/>
        <w:jc w:val="left"/>
        <w:rPr>
          <w:sz w:val="24"/>
          <w:szCs w:val="28"/>
        </w:rPr>
      </w:pPr>
      <w:r>
        <w:rPr>
          <w:sz w:val="24"/>
          <w:szCs w:val="28"/>
        </w:rPr>
        <w:t>Тихвинского района</w:t>
      </w:r>
    </w:p>
    <w:p>
      <w:pPr>
        <w:pStyle w:val="Normal"/>
        <w:ind w:left="4820" w:hanging="0"/>
        <w:jc w:val="left"/>
        <w:rPr>
          <w:color w:val="FFFFFF"/>
          <w:sz w:val="24"/>
          <w:szCs w:val="28"/>
        </w:rPr>
      </w:pPr>
      <w:r>
        <w:rPr>
          <w:sz w:val="24"/>
          <w:szCs w:val="28"/>
        </w:rPr>
        <w:t>от 28 июля 2017 г. №01-2057-а</w:t>
      </w:r>
      <w:r>
        <w:rPr>
          <w:color w:val="FFFFFF"/>
          <w:sz w:val="24"/>
          <w:szCs w:val="28"/>
        </w:rPr>
        <w:t>0</w:t>
      </w:r>
    </w:p>
    <w:p>
      <w:pPr>
        <w:pStyle w:val="Normal"/>
        <w:ind w:left="4820" w:hanging="0"/>
        <w:jc w:val="left"/>
        <w:rPr/>
      </w:pPr>
      <w:r>
        <w:rPr>
          <w:sz w:val="24"/>
          <w:szCs w:val="28"/>
        </w:rPr>
        <w:t>(приложение)</w:t>
      </w:r>
      <w:r>
        <w:rPr>
          <w:sz w:val="20"/>
          <w:szCs w:val="22"/>
        </w:rPr>
        <w:t xml:space="preserve">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 определения стоимости одного квадратного метр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щей площади жилья по муниципальному образова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ихвинское городское поселение Тихв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Ленинградской области на 3 квартал 2017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9"/>
        <w:gridCol w:w="3089"/>
      </w:tblGrid>
      <w:tr>
        <w:trPr>
          <w:trHeight w:val="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 «Квартирный вопрос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ро недвижимости «ВИАЛ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ство недвижимости «ЭВ-Е-РЕСТ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Талан»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000 рубле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от риэлтерских, кредитных (банков) организаций, предоставление официально или опубликованные в средствах массовой информации, применительно к территории соответствующего муниципального образования (сокращенное наименование показателя Ст_кред)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т_кред = (45 000+40 000+46 000+45 000)/4 = 44 000 рублей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9"/>
        <w:gridCol w:w="3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енинградское областное жилищное агентство ипотечного кредитования (ОБЛЖАИК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43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договоры на приобретение (строительство) жилых помещений на территории соответствующего муниципального образования, представленные участниками жилищных программ, действующих на территории Ленинградской области (сокращенное наименование показателя Ст_дог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_дог =  41 43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39"/>
        <w:gridCol w:w="308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оимость од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вадратного метр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З ИЖК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Бизнес Инжиниринг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 рубле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- сведения застройщиков, осуществляющих строительство на территории соответствующего муниципального образования (сокращенное наименование показателя Ст_стро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_строй = 52 000 руб.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_стат  =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_квм = Ст_ дог х 0,92  + Ст_кред  х 0,92 + Ст_стат + Ст_строй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670</wp:posOffset>
                </wp:positionV>
                <wp:extent cx="3543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pt" to="332.95pt,2.1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  <w:lang w:val="en-US"/>
        </w:rPr>
        <w:t>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_квм =  41 430 х 0,92 +44 000 х 0,92 +52 000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7305</wp:posOffset>
                </wp:positionV>
                <wp:extent cx="2400300" cy="825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15pt" to="242.95pt,2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3</w:t>
        <w:tab/>
        <w:t xml:space="preserve">                                                  =  43 532 рубля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 _квм = Ср_ квм  х  К_деф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4"/>
          <w:szCs w:val="24"/>
        </w:rPr>
        <w:t>Ст_квм =    43 532 х 1,007 = 43 837 рублей</w:t>
      </w: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rPr/>
      </w:pPr>
      <w:r>
        <w:rPr>
          <w:sz w:val="24"/>
          <w:szCs w:val="24"/>
        </w:rPr>
        <w:t>0,92 - коэффициент, учитывающий долю затрат покупателя по оплате услуг риэлторов, нотариусов, кредитных организаций (банков) и других затрат;</w:t>
      </w:r>
    </w:p>
    <w:p>
      <w:pPr>
        <w:pStyle w:val="Normal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- кол-во показателей, используемых при расче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_ дефл - индекс-дефлятор, определяемый на основании дефляторов по видам экономической деятельности, индекса цен производителей (раздел капитальные вложения (инвестиции) уполномоченным Федеральным органом исполнительной власти на расчетный кварта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851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4:13:00Z</dcterms:created>
  <dc:creator>kom-31-4</dc:creator>
  <dc:description/>
  <cp:keywords/>
  <dc:language>en-US</dc:language>
  <cp:lastModifiedBy>Трошина Александра Валентиновна</cp:lastModifiedBy>
  <cp:lastPrinted>2017-07-31T15:07:00Z</cp:lastPrinted>
  <dcterms:modified xsi:type="dcterms:W3CDTF">2017-07-31T12:07:00Z</dcterms:modified>
  <cp:revision>3</cp:revision>
  <dc:subject/>
  <dc:title>АДМИНИСТРАЦИЯ  МУНИЦИПАЛЬНОГО  ОБРАЗОВАНИЯ</dc:title>
</cp:coreProperties>
</file>