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6 июля 2017 г.</w:t>
        <w:tab/>
        <w:t>01-183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</w:t>
            </w:r>
            <w:r>
              <w:rPr>
                <w:bCs/>
                <w:color w:val="000000"/>
                <w:sz w:val="24"/>
                <w:szCs w:val="24"/>
              </w:rPr>
              <w:t>Развитие международных связей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 0300 ДО НПА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целях создания условий для эффективного выполнения органами местного самоуправления своих полномочий на территории Тихвинского района; на основании статьи 6 Устава муниципального образования Тихвинский муниципальный район Ленинградской области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в редакции от 23 октября 2015 года №01-2616-а), администрация Тихвинского района ПОСТАНОВЛЯЕТ: 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Cs w:val="28"/>
        </w:rPr>
        <w:t>Утвердить муниципальную программу Тихвинского района «</w:t>
      </w:r>
      <w:r>
        <w:rPr>
          <w:bCs/>
          <w:color w:val="000000"/>
          <w:szCs w:val="28"/>
        </w:rPr>
        <w:t>Развитие международных связей»</w:t>
      </w:r>
      <w:r>
        <w:rPr>
          <w:color w:val="000000"/>
          <w:szCs w:val="28"/>
        </w:rPr>
        <w:t xml:space="preserve"> (приложение)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Cs w:val="28"/>
        </w:rPr>
        <w:t>Финансирование расходов, связанных с реализацией муниципальной программы Тихвинского района «</w:t>
      </w:r>
      <w:r>
        <w:rPr>
          <w:bCs/>
          <w:color w:val="000000"/>
          <w:szCs w:val="28"/>
        </w:rPr>
        <w:t>Развитие международных связей»,</w:t>
      </w:r>
      <w:r>
        <w:rPr>
          <w:color w:val="000000"/>
          <w:szCs w:val="28"/>
        </w:rPr>
        <w:t xml:space="preserve"> производить в пределах средств, предусмотренных на эти цели в бюджете Тихвинского района.</w:t>
      </w:r>
    </w:p>
    <w:p>
      <w:pPr>
        <w:pStyle w:val="Normal"/>
        <w:numPr>
          <w:ilvl w:val="0"/>
          <w:numId w:val="15"/>
        </w:numPr>
        <w:rPr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 01 января 2018 года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Cs w:val="28"/>
        </w:rPr>
        <w:t>Обнародовать муниципальную программу в сети Интернет на официальном сайте Тихвинского района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.А.Бел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71-00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рганизацион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.П.Корабле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В.Амур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ой И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рганизационный отдел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образованию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06 июля 2017 г. №01-1834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международных связей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международных связей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18"/>
        <w:gridCol w:w="6053"/>
      </w:tblGrid>
      <w:tr>
        <w:trPr/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лное наименование муниципальной программы 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Тихвинского района «</w:t>
            </w:r>
            <w:r>
              <w:rPr>
                <w:bCs/>
                <w:color w:val="000000"/>
                <w:sz w:val="24"/>
                <w:szCs w:val="24"/>
              </w:rPr>
              <w:t>Развитие международных связей</w:t>
            </w:r>
            <w:r>
              <w:rPr>
                <w:color w:val="000000"/>
                <w:sz w:val="24"/>
                <w:szCs w:val="24"/>
              </w:rPr>
              <w:t>» (далее - муниципальная программа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онный отдел </w:t>
            </w:r>
          </w:p>
        </w:tc>
      </w:tr>
      <w:tr>
        <w:trPr/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социальной защиты насе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ке и инвестициям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тдел по развитию малого, среднего бизнеса и потребительского рынка</w:t>
            </w:r>
          </w:p>
        </w:tc>
      </w:tr>
      <w:tr>
        <w:trPr/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редусмотрены </w:t>
            </w:r>
          </w:p>
        </w:tc>
      </w:tr>
      <w:tr>
        <w:trPr/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международного сотрудничества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условий для реализации плодотворного и взаимовыгодного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color w:val="000000"/>
                <w:sz w:val="24"/>
                <w:szCs w:val="24"/>
              </w:rPr>
              <w:t xml:space="preserve"> сотрудничества с целью обеспечения социально-экономического и гуманитарного развития, инновационного обновления, решения ключевых социа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вижение информации о Тихвинском районе</w:t>
            </w:r>
          </w:p>
        </w:tc>
      </w:tr>
      <w:tr>
        <w:trPr/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станавливать и развивать международное сотрудничество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пособствовать обмену информацией и опытом  в различных сферах жизне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одить совместные мероприятия, направленные на развитие Тихвинского района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водить мероприятия, направленные на  продвижение информации о Тихвинском районе</w:t>
            </w:r>
          </w:p>
        </w:tc>
      </w:tr>
      <w:tr>
        <w:trPr/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официальных встреч на территории Тихви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совместных мероприятий в рамках международных соглашений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визитов в рамках договора ежегодного обмена школь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международных мероприятий с участием коллективов Тихвин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в рамках международных проектов</w:t>
            </w:r>
          </w:p>
        </w:tc>
      </w:tr>
      <w:tr>
        <w:trPr/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-2020 годы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тся в один этап</w:t>
            </w:r>
          </w:p>
        </w:tc>
      </w:tr>
      <w:tr>
        <w:trPr/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в 2018-2020 гг. составит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200 </w:t>
            </w:r>
            <w:r>
              <w:rPr>
                <w:bCs/>
                <w:color w:val="000000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з бюджета Тихвинского района – </w:t>
            </w:r>
            <w:r>
              <w:rPr>
                <w:b/>
                <w:color w:val="000000"/>
                <w:sz w:val="24"/>
                <w:szCs w:val="24"/>
              </w:rPr>
              <w:t>1200</w:t>
            </w:r>
            <w:r>
              <w:rPr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срокам исполнения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из бюджета Тихвинского района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-  </w:t>
            </w:r>
            <w:r>
              <w:rPr>
                <w:b/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 xml:space="preserve"> тыс. руб</w:t>
            </w:r>
            <w:r>
              <w:rPr>
                <w:b/>
                <w:bCs/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 2019 году -  </w:t>
            </w:r>
            <w:r>
              <w:rPr>
                <w:b/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в 2020 году -  </w:t>
            </w:r>
            <w:r>
              <w:rPr>
                <w:b/>
                <w:color w:val="000000"/>
                <w:sz w:val="24"/>
                <w:szCs w:val="24"/>
              </w:rPr>
              <w:t>400</w:t>
            </w:r>
            <w:r>
              <w:rPr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6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К концу 2020 года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официальных встреч на территории Тихвинского района составит 15 единиц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совместных мероприятий в рамках международных соглашений составит 25 единиц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визитов в рамках договора ежегодного обмена школьников составит 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иц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оличество международных мероприятий с участием коллективов Тихвинского района составит 6 единиц;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 в рамках международных проектов составит 3 единицы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еализация муниципальной программы будет содействовать развитию международных связей Тихвинского района, а также способствовать укреплению добрососедских отношений между государствами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Общая характеристика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Важным условием позитивного социального и экономического развития Тихвинского района является развитие международных связей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ab/>
        <w:t>История сотрудничества с финским городом Иматра датируется июлем 1975 года, когда было подписано соглашение о побратимстве между Тихвином и Иматрой. Сотрудничество в области культуры, спорта, образования, туризма, в социально- экономической и жилищно-коммунальной сферах, а также в области защиты окружающей среды оказало значительное влияние на развитие города Тихвина и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братимские отношения городов Тихвина и Эрувиля Сен-Клер начались с подписания договора о побратимстве в марте 1991 года. С того момента и по сегодняшний день продолжается активное сотрудничество наших городов в области культуры, образования, спорта, здравоохранения, сельского хозяйства, а также в социально- экономической и жилищно-коммунальной сфера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ab/>
        <w:t>Сотрудничество Тихвинского района и Дзержинского района (Республика Беларусь) началось относительно недавно.  Сотрудничество осуществляется в области образования: происходят ежегодные школьные обмены и обмены делегациями педагогических работников для взаимного изучения опыта работы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 01 января 2017 года действует 5 соглашений о сотрудничестве: соглашение о побратимстве с городом Иматра (Финляндия), соглашение о побратимстве с городом Эрувиль Сен-Клер (Франция), договор о школьном лингвистическом обмене в рамках побратимских связей с городом Эрувиль Сен-Клер (Франция), соглашения о сотрудничестве в области образования с городами Дзержинск (Республика Беларусь) и Фаниполь (Дзержинский район, Республика Беларусь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 xml:space="preserve">2. Цели, задачи, показатели (индикаторы),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нечные результаты, сроки и этапы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2.1. Приоритетные направления муниципальной политики в сфере развития международных связей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муниципальной программы сформированы на основе положений федеральных и региональных документов, основными из которых являются следующие документы стратегического планирования: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внешней политики Российской Федерации (утверждена Президентом Российской Федерации 12 февраля 2013 года)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Основные направления политики Российской Федерации в сфере международного культурно-гуманитарного сотрудничества (утверждены Министерством иностранных дел Российской Федерации 18 декабря 2010 года)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Государственная программа Российской Федерации «Внешнеполитическая деятельность» (утверждена распоряжением Правительства Российской Федерации от 20 марта 2013 года №386-р)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Стратегия социально-экономического развития Северо-Западного федерального округа на период до 2020 года (утверждена распоряжением Правительства Российской Федерации от 18 ноября 2011 года №2074-р)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  <w:szCs w:val="24"/>
        </w:rPr>
        <w:t>Концепция социально-экономического развития Ленинградской области на период до 2025 года (утверждена областным законом от 28 июня 2013 года №45-оз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ями муниципальной программы являются: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международного сотрудничества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4"/>
          <w:szCs w:val="24"/>
        </w:rPr>
        <w:t>создание условий для реализации плодотворного и взаимовыгодного международного сотрудничества с целью обеспечения социально-экономического и гуманитарного развития, инновационного обновления, решения ключевых социальных задач;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вижение информации о Тихвинском район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и развивать международное сотрудничество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способствовать обмену информацией и опытом  в различных сферах жизнедеятельности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проводить совместные мероприятия, направленные на развитие Тихвинского района;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проводить мероприятия, направленные на  продвижение информации о Тихвинском районе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количество проведенных официальных встреч на территории Тихвинского района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количество реализованных совместных мероприятий в рамках международных соглашений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изитов в рамках договора ежегодного обмена школьников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>количество международных мероприятий с участием коллективов Тихвинского района;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мероприятий в рамках международных проек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Прогнозные значения показателей (индикаторов) реализации муниципальной программы </w:t>
      </w:r>
      <w:r>
        <w:rPr>
          <w:bCs/>
          <w:color w:val="000000"/>
          <w:sz w:val="24"/>
          <w:szCs w:val="24"/>
        </w:rPr>
        <w:t>«Развитие международных связей»</w:t>
      </w:r>
      <w:r>
        <w:rPr>
          <w:color w:val="000000"/>
          <w:sz w:val="24"/>
          <w:szCs w:val="24"/>
        </w:rPr>
        <w:t xml:space="preserve"> приведены в приложении №1 к муниципальной программе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рок реализации муниципальной программы - 2018-2020 годы. Выделение этапов реализации не предусмотрено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кончанию реализации Муниципальной программы планируется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провести 15 официальных встреч на территории Тихвинского района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провести 25 совместных мероприятий в рамках международных соглашений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организовать 6 визитов в рамках договора ежегодного обмена школьников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коллективам Тихвинского района принять участие в 6 международных мероприятиях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4"/>
          <w:szCs w:val="24"/>
        </w:rPr>
        <w:t>принять участие в 3 мероприятиях в рамках международных проек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Реализация муниципальной программы будет содействовать развитию международных связей Тихвинского района, а также способствовать укреплению добрососедских отношений между государствами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Основные мероприятия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е мероприятие муниципальной программы представляет собой комплекс взаимосвязанных мер, направленных на достижение целевых показателей программ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рганизация приёмов иностранных делегац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м индикатором данного мероприятия является количество иностранных делегаций, посетивших Тихвинский район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Реализация совместных мероприятий в рамках международных соглаше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евым индикатором является количество проведённых совместных мероприятий в рамках международных соглашени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Организация визитов в рамках договора ежегодного обмена школьник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евым индикатором является количество проведённых лингвистических обменов школьник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Участие коллективов Тихвинского района в международных мероприятия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Целевым индикатором является количество международных мероприятий с участием коллективов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Участие в мероприятиях в рамках международных проек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ab/>
        <w:t xml:space="preserve">Целевым индикатором является количество мероприятий в рамках международных проектов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Обобщенная характеристика мер 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равового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регулирования</w:t>
      </w:r>
      <w:r>
        <w:rPr>
          <w:b/>
          <w:color w:val="000000"/>
          <w:szCs w:val="28"/>
        </w:rPr>
        <w:t xml:space="preserve"> в сфере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>реализации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Для достижения цели реализации муниципальной программы не требуется принятия муниципальных нормативных правовых актов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Обоснование объема финансовых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ов,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необходимых для реализаци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муниципально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Общий объем финансового обеспечения реализации муниципальной программы в 2018-2020 гг. составит </w:t>
      </w:r>
      <w:r>
        <w:rPr>
          <w:b/>
          <w:bCs/>
          <w:color w:val="000000"/>
          <w:sz w:val="24"/>
          <w:szCs w:val="24"/>
        </w:rPr>
        <w:t xml:space="preserve">1200 </w:t>
      </w:r>
      <w:r>
        <w:rPr>
          <w:bCs/>
          <w:color w:val="000000"/>
          <w:sz w:val="24"/>
          <w:szCs w:val="24"/>
        </w:rPr>
        <w:t>тыс.</w:t>
      </w:r>
      <w:r>
        <w:rPr>
          <w:color w:val="000000"/>
          <w:sz w:val="24"/>
          <w:szCs w:val="24"/>
        </w:rPr>
        <w:t xml:space="preserve">  руб., в том числе из бюджета Тихвинского района – </w:t>
      </w:r>
      <w:r>
        <w:rPr>
          <w:b/>
          <w:color w:val="000000"/>
          <w:sz w:val="24"/>
          <w:szCs w:val="24"/>
        </w:rPr>
        <w:t>120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rPr/>
      </w:pPr>
      <w:r>
        <w:rPr>
          <w:color w:val="000000"/>
          <w:sz w:val="24"/>
          <w:szCs w:val="24"/>
        </w:rPr>
        <w:t>из бюджета тихвинского района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в 2018 году -  </w:t>
      </w:r>
      <w:r>
        <w:rPr>
          <w:b/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 xml:space="preserve"> тыс. руб</w:t>
      </w:r>
      <w:r>
        <w:rPr>
          <w:bCs/>
          <w:color w:val="000000"/>
          <w:sz w:val="24"/>
          <w:szCs w:val="24"/>
        </w:rPr>
        <w:t>.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в 2019 году -  </w:t>
      </w:r>
      <w:r>
        <w:rPr>
          <w:b/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 xml:space="preserve"> тыс. руб.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4"/>
          <w:szCs w:val="24"/>
        </w:rPr>
        <w:t xml:space="preserve">в 2020 году -  </w:t>
      </w:r>
      <w:r>
        <w:rPr>
          <w:b/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6. План реализации муниципальной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лан реализации муниципальной программы изложен в приложении №2 к муниципальной програм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Методика оценки эффективности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 Порядка разработки, реализации и оценки эффективности муниципальных программ Тихвинского района и Тихвинского городского поселения, утвержденного постановлением администрации Тихвинского района от 26 августа 2013 года №01-2390-а (в редакции от 23 октября 2015 года №01-2616-а)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изводится ответственным исполнителем муниципальной программы - организационным отделом администрации Тихвинск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эффективности реализации муниципальной программы проводится на основе анализа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муниципальной программе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</w:rPr>
        <w:t>степени соответствия запланированному уровню затрат и эффективности использования средств бюджета Тихвинского района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/>
      </w:pPr>
      <w:r>
        <w:rPr>
          <w:b/>
          <w:bCs/>
          <w:sz w:val="22"/>
          <w:szCs w:val="22"/>
        </w:rPr>
        <w:t xml:space="preserve">к муниципальной программе Тихвинского района «Развитие международных связей», утвержденной постановлением администрации Тихвинского района 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6 июля 2017 г. №01-1834-а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казателей (индикаторов) реализ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международных связей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3"/>
        <w:gridCol w:w="2444"/>
        <w:gridCol w:w="1106"/>
        <w:gridCol w:w="1524"/>
        <w:gridCol w:w="1482"/>
        <w:gridCol w:w="1802"/>
      </w:tblGrid>
      <w:tr>
        <w:trPr/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показателя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.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.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Развитие международных связей Тихвин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Организация приёмов иностранных делегаций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делегаций, посетивших Тихвинский район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2. </w:t>
            </w:r>
            <w:r>
              <w:rPr>
                <w:b/>
                <w:i/>
                <w:color w:val="000000"/>
                <w:sz w:val="22"/>
                <w:szCs w:val="22"/>
              </w:rPr>
              <w:t>Реализация совместных мероприятий в рамках международных соглашений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роведённых  совместных мероприятий в рамках международных соглашений.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3.  Организация визитов в рамках ежегодного обмена школьников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проведённых лингвистических обменов школьник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4. Участие коллективов Тихвинского района в международных мероприятиях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еждународных мероприятий с участием коллективов Тихвинского района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.5. </w:t>
            </w:r>
            <w:r>
              <w:rPr>
                <w:b/>
                <w:i/>
                <w:color w:val="000000"/>
                <w:sz w:val="22"/>
                <w:szCs w:val="22"/>
              </w:rPr>
              <w:t>Участие в мероприятиях в рамках международных проектов</w:t>
            </w:r>
          </w:p>
        </w:tc>
      </w:tr>
      <w:tr>
        <w:trPr/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 в рамках международных проект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2</w:t>
      </w:r>
    </w:p>
    <w:p>
      <w:pPr>
        <w:pStyle w:val="Normal"/>
        <w:ind w:left="102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йона «Развитие международных связей», </w:t>
      </w:r>
    </w:p>
    <w:p>
      <w:pPr>
        <w:pStyle w:val="Normal"/>
        <w:ind w:left="102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ind w:left="102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ихвинского района </w:t>
      </w:r>
    </w:p>
    <w:p>
      <w:pPr>
        <w:pStyle w:val="Normal"/>
        <w:ind w:left="102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06 июля 2017 г. №01-1834-а</w:t>
      </w:r>
    </w:p>
    <w:p>
      <w:pPr>
        <w:pStyle w:val="Normal"/>
        <w:ind w:left="102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20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реализ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Развитие международных связей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2"/>
        <w:gridCol w:w="3402"/>
        <w:gridCol w:w="1578"/>
        <w:gridCol w:w="1652"/>
        <w:gridCol w:w="1483"/>
        <w:gridCol w:w="1499"/>
        <w:gridCol w:w="1205"/>
        <w:gridCol w:w="1535"/>
      </w:tblGrid>
      <w:tr>
        <w:trPr>
          <w:trHeight w:val="284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 в состав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</w:tc>
      </w:tr>
      <w:tr>
        <w:trPr>
          <w:trHeight w:val="28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сновное мероприятие 1. «</w:t>
            </w:r>
            <w:r>
              <w:rPr>
                <w:b/>
                <w:color w:val="000000"/>
                <w:sz w:val="22"/>
                <w:szCs w:val="22"/>
              </w:rPr>
              <w:t>Развитие международных и внешнеэкономических связей Тихвин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</w:rPr>
              <w:t xml:space="preserve">1.1. </w:t>
            </w:r>
            <w:r>
              <w:rPr>
                <w:color w:val="000000"/>
                <w:sz w:val="20"/>
              </w:rPr>
              <w:t>Организация приема иностранных делегаций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 xml:space="preserve">организационный отдел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–    </w:t>
            </w:r>
            <w:r>
              <w:rPr>
                <w:color w:val="000000"/>
                <w:sz w:val="20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>комитет по образованию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>комитет социальной защиты населения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>комитет финанс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>комитет по экономике и инвестициям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–  </w:t>
            </w:r>
            <w:r>
              <w:rPr>
                <w:color w:val="000000"/>
                <w:sz w:val="20"/>
              </w:rPr>
              <w:t xml:space="preserve">отдел по развитию малого, среднего бизнеса и потребительского рынка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6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6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6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6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6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6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2. Реализация совместных мероприятий в рамках международных соглашений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    </w:t>
            </w:r>
            <w:r>
              <w:rPr>
                <w:color w:val="000000"/>
                <w:sz w:val="20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–    </w:t>
            </w:r>
            <w:r>
              <w:rPr>
                <w:color w:val="000000"/>
                <w:sz w:val="20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>комитет по образованию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>комитет социальной защиты населения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>комитет финанс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>комитет по экономике и инвестициям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–  </w:t>
            </w:r>
            <w:r>
              <w:rPr>
                <w:color w:val="000000"/>
                <w:sz w:val="20"/>
              </w:rPr>
              <w:t>отдел по развитию малого, среднего бизнеса и потребительского рынка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3. Организация визитов в рамках договора ежегодного лингвистического обмена школьников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    </w:t>
            </w:r>
            <w:r>
              <w:rPr>
                <w:color w:val="000000"/>
                <w:sz w:val="20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–   </w:t>
            </w:r>
            <w:r>
              <w:rPr>
                <w:color w:val="000000"/>
                <w:sz w:val="20"/>
              </w:rPr>
              <w:t>комитет по образованию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1.4. Участие коллективов Тихвинского района в международных мероприятиях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    </w:t>
            </w:r>
            <w:r>
              <w:rPr>
                <w:color w:val="000000"/>
                <w:sz w:val="20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 –    </w:t>
            </w:r>
            <w:r>
              <w:rPr>
                <w:color w:val="000000"/>
                <w:sz w:val="20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>комитет по образованию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5. Участие в мероприятиях в рамках международных проектов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: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    </w:t>
            </w:r>
            <w:r>
              <w:rPr>
                <w:color w:val="000000"/>
                <w:sz w:val="20"/>
              </w:rPr>
              <w:t>организационный отдел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–    </w:t>
            </w:r>
            <w:r>
              <w:rPr>
                <w:color w:val="000000"/>
                <w:sz w:val="20"/>
              </w:rPr>
              <w:t xml:space="preserve">комитет по культуре, спорту и молодежной политике;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>комитет по образованию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>комитет социальной защиты населения;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>комитет финансов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–   </w:t>
            </w:r>
            <w:r>
              <w:rPr>
                <w:color w:val="000000"/>
                <w:sz w:val="20"/>
              </w:rPr>
              <w:t xml:space="preserve">комитет по экономике и инвестициям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19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Итого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2018 -202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2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200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СЕГО по программе: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9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8 -202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200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120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5:00Z</dcterms:created>
  <dc:creator>kom-31-2</dc:creator>
  <dc:description/>
  <cp:keywords/>
  <dc:language>en-US</dc:language>
  <cp:lastModifiedBy>kom-31-2</cp:lastModifiedBy>
  <cp:lastPrinted>2017-07-06T17:41:00Z</cp:lastPrinted>
  <dcterms:modified xsi:type="dcterms:W3CDTF">2017-07-06T14:41:00Z</dcterms:modified>
  <cp:revision>12</cp:revision>
  <dc:subject/>
  <dc:title>АДМИНИСТРАЦИЯ  МУНИЦИПАЛЬНОГО  ОБРАЗОВАНИЯ</dc:title>
</cp:coreProperties>
</file>