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июля 2018 г.</w:t>
        <w:tab/>
        <w:t>01-17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проведении аукциона на право размещения нестационарных торговых объектов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2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 частью 1 статьи 39.36 Земельного кодекса Российской Федерации, Федеральным законам от 28 декабря 2009 года №381-ФЗ «Об основах государственного регулирования торговой деятельности в Российской Федерации», с учетом Положений Федерального закона от 6 октября 2003 года №131-ФЗ «Об общих принципах организации местного самоуправления в Российской Федерации»; статьи 30 Устава Тихвинского городского поселения; постановления администрации Тихвинского района от 18 мая 2017 года №01-1266-а «Об утверждении Положения о порядке предоставления права на размещение нестационарных торговых объектов на территори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Провести аукцион на право размещения нестационарных торговых объектов на территории Тихвинского городского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Утвердить извещение и документацию о проведении аукциона на право размещения нестационарных торговых объектов на территории Тихвинского городского поселения (приложения №1, №2)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Извещение о проведении указанного аукциона опубликовать в газете «Трудовая слава» и обнародовать в сети Интернет на официальном сайте Тихвинского района: http://tikhvin.org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тищева Наталья Серге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-190</w:t>
      </w:r>
    </w:p>
    <w:p>
      <w:pPr>
        <w:pStyle w:val="Normal"/>
        <w:ind w:firstLine="22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79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289"/>
        <w:gridCol w:w="1979"/>
      </w:tblGrid>
      <w:tr>
        <w:trPr>
          <w:trHeight w:val="5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. главы администрации по экономике и инвестициям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челин А.Е.</w:t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вранская И.Г.</w:t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о. зав. юридическим отделом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ыстаков Р.С.</w:t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тделом архитектуры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тышевский Ю.В.</w:t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УМ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ов Ю.А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Рассылка:</w:t>
      </w:r>
      <w:r>
        <w:rPr>
          <w:color w:val="000000"/>
          <w:sz w:val="18"/>
        </w:rPr>
        <w:t xml:space="preserve"> </w:t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Дело - 1</w:t>
      </w:r>
      <w:r>
        <w:rPr>
          <w:color w:val="000000"/>
          <w:sz w:val="18"/>
        </w:rPr>
        <w:t xml:space="preserve"> </w:t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Отдел по развитию малого, среднего бизнеса и потребительского рынка - 1</w:t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КУМИ - 1</w:t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Отдел архитектуры - 1</w:t>
      </w:r>
      <w:r>
        <w:rPr>
          <w:color w:val="000000"/>
          <w:sz w:val="18"/>
        </w:rPr>
        <w:t xml:space="preserve"> </w:t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Итого - 4 экз.</w:t>
      </w:r>
      <w:r>
        <w:rPr>
          <w:color w:val="000000"/>
          <w:sz w:val="18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26 июля 2018г. №01-01-1735-а</w:t>
      </w:r>
    </w:p>
    <w:p>
      <w:pPr>
        <w:pStyle w:val="ConsPlusNormal"/>
        <w:ind w:left="5040" w:hanging="0"/>
        <w:rPr/>
      </w:pPr>
      <w:r>
        <w:rPr/>
        <w:t>(приложение 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ЗВЕЩЕНИЕ ОБ АУКЦИОНЕ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 право размещения нестационарных торговых объектов на территории Тихвинского город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1. Организатор аукциона:</w:t>
      </w:r>
      <w:r>
        <w:rPr>
          <w:color w:val="000000"/>
          <w:sz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single"/>
        </w:rPr>
        <w:t>rajon@tikhvin.org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контактные телефоны </w:t>
      </w:r>
      <w:r>
        <w:rPr>
          <w:b/>
          <w:bCs/>
          <w:color w:val="000000"/>
          <w:sz w:val="24"/>
        </w:rPr>
        <w:t>(81367)77333, (81367)74-190, факс (81367)71725</w:t>
      </w:r>
      <w:r>
        <w:rPr>
          <w:color w:val="000000"/>
          <w:sz w:val="24"/>
        </w:rPr>
        <w:t>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2. Предмет аукциона:</w:t>
      </w:r>
      <w:r>
        <w:rPr>
          <w:color w:val="000000"/>
          <w:sz w:val="24"/>
        </w:rPr>
        <w:t xml:space="preserve"> право заключения договора на размещение нестационарного торгового объекта (далее - НТО)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854"/>
        <w:gridCol w:w="2548"/>
        <w:gridCol w:w="1275"/>
        <w:gridCol w:w="1144"/>
        <w:gridCol w:w="1275"/>
        <w:gridCol w:w="1134"/>
        <w:gridCol w:w="1080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ОТ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о размещения НТ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ип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/специализаци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в.м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чальная цена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а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укци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ток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г.Тихвин, 1 микрорайон, юго-восточнее дома № 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ос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3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,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3,63</w:t>
            </w:r>
          </w:p>
        </w:tc>
      </w:tr>
    </w:tbl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* Начальная цена - годовая плата, без учета НДС, определяется в соответствии с утвержденной методикой расчета платы по договору на размещение нестационарного торгового объекта.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** Задаток вносится не позднее </w:t>
      </w:r>
      <w:r>
        <w:rPr>
          <w:b/>
          <w:bCs/>
          <w:color w:val="000000"/>
          <w:sz w:val="24"/>
        </w:rPr>
        <w:t>31 августа 2018 года</w:t>
      </w:r>
      <w:r>
        <w:rPr>
          <w:color w:val="000000"/>
          <w:sz w:val="24"/>
        </w:rPr>
        <w:t xml:space="preserve"> на счет УФК по Ленинградской области (ОФК 17, Администрация Тихвинского района л/с 05453204490, счет 40302810400003002212 Отделение по Ленинградской области Северо-Западного главного управления Центрального Банка Российской Федерации (отделение Ленинградское), БИК 044106001, ИНН 4715015877, КПП 471501001, УИН 0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Срок действия договора: 3 года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4. Срок, место и порядок предоставления документации об аукционе: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заместителя главы администрации по экономике и инвестициям,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Заявки на участие в аукционе принимаются:</w:t>
      </w:r>
      <w:r>
        <w:rPr>
          <w:color w:val="000000"/>
          <w:sz w:val="24"/>
        </w:rPr>
        <w:t xml:space="preserve"> по рабочим дням с 09:00 до 12:30 и с 14:30 до 17:00 часов </w:t>
      </w:r>
      <w:r>
        <w:rPr>
          <w:b/>
          <w:bCs/>
          <w:color w:val="000000"/>
          <w:sz w:val="24"/>
        </w:rPr>
        <w:t>с 1 августа 2018 года по 31 августа 2018 года</w:t>
      </w:r>
      <w:r>
        <w:rPr>
          <w:color w:val="000000"/>
          <w:sz w:val="24"/>
        </w:rPr>
        <w:t xml:space="preserve"> в кабинете 33 административного здания по адресу: Ленинградская область, город Тихвин, 4 микрорайон, дом 42.</w:t>
      </w:r>
    </w:p>
    <w:p>
      <w:pPr>
        <w:pStyle w:val="Normal"/>
        <w:ind w:firstLine="270"/>
        <w:rPr>
          <w:color w:val="000000"/>
          <w:sz w:val="24"/>
        </w:rPr>
      </w:pPr>
      <w:r>
        <w:rPr>
          <w:color w:val="000000"/>
          <w:sz w:val="24"/>
        </w:rPr>
        <w:t>К заявке на участие в аукционе прилагаются следующие документы: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2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Дата, время и место определения участников аукциона: 4 сентября 2018 года в 10:30 часов</w:t>
      </w:r>
      <w:r>
        <w:rPr>
          <w:color w:val="000000"/>
          <w:sz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Дата, время и место проведения аукциона: 4 сентября 2018 года в 11:00 часов</w:t>
      </w:r>
      <w:r>
        <w:rPr>
          <w:color w:val="000000"/>
          <w:sz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8. Срок заключения договора:</w:t>
      </w:r>
      <w:r>
        <w:rPr>
          <w:color w:val="000000"/>
          <w:sz w:val="24"/>
        </w:rPr>
        <w:t xml:space="preserve"> не позднее двадцати календарных дней со дня подписания протокола об итогах аукциона.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_______________</w:t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100" w:charSpace="0"/>
        </w:sectPr>
        <w:pStyle w:val="Heading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А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26 июля 2018г. №01-1735-а</w:t>
      </w:r>
    </w:p>
    <w:p>
      <w:pPr>
        <w:pStyle w:val="ConsPlusNormal"/>
        <w:ind w:left="5040" w:hanging="0"/>
        <w:rPr/>
      </w:pPr>
      <w:r>
        <w:rPr/>
        <w:t>(приложение №2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АЦИЯ О ПРОВЕДЕНИИ АУКЦИ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раво заключения договора на размещение нестационарного торгов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кта на территории Тихвинского город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документация о проведении аукциона разработана в соответствии с частью 1 статьи 39.36 Земельного кодекса Российской Федерации, Федеральным законам от 28 декабря 2009 года №381-ФЗ «Об основах государственного регулирования торговой деятельности в Российской Федерации», с учетом Положений Федерального закона от 6 октября 2003 года № 131-ФЗ «Об общих принципах организации местного самоуправления в Российской Федерации»; статьи 30 Устава Тихвинского городского поселения; постановления администрации Тихвинского района от 18 мая 2017 года №01-1266-а «Об утверждении Положения о порядке предоставления права на размещение нестационарных торговых объектов на территории Тихвинского городского поселения»»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ajon@tikhvin.org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7333, (81367)74190, факс (81367)71725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размещение нестационарного торгового объекта (далее - НТО).</w:t>
      </w:r>
    </w:p>
    <w:tbl>
      <w:tblPr>
        <w:tblW w:w="972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855"/>
        <w:gridCol w:w="2264"/>
        <w:gridCol w:w="1975"/>
        <w:gridCol w:w="1142"/>
        <w:gridCol w:w="1277"/>
        <w:gridCol w:w="1134"/>
        <w:gridCol w:w="107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ЛОТ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змещения НТ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/специализаци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цена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а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кци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ток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ая область, г. Тихвин, 1 микрорайон, юго-восточнее дома № 3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8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,63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Начальная цена - годовая плата, без учета НДС, определяется в соответствии с утвержденной методикой расчета платы по договору на размещение нестационарного торгового объекта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Задаток вносится не позднее </w:t>
      </w:r>
      <w:r>
        <w:rPr>
          <w:b/>
          <w:bCs/>
          <w:color w:val="000000"/>
          <w:sz w:val="24"/>
          <w:szCs w:val="24"/>
        </w:rPr>
        <w:t>31 августа 2018 года</w:t>
      </w:r>
      <w:r>
        <w:rPr>
          <w:color w:val="000000"/>
          <w:sz w:val="24"/>
          <w:szCs w:val="24"/>
        </w:rPr>
        <w:t xml:space="preserve"> на счет УФК по Ленинградской области (ОФК 17, Администрация Тихвинского района л/с 05453204490, счет 40302810400003002212 Отделение по Ленинградской области Северо-Западного главного управления Центрального Банка Российской Федерации (отделение Ленинградское), БИК 044106001, ИНН 4715015877, КПП 471501001, УИН 0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3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09:00 до 12:30 и с 14:30 до 17:00 часов </w:t>
      </w:r>
      <w:r>
        <w:rPr>
          <w:b/>
          <w:bCs/>
          <w:color w:val="000000"/>
          <w:sz w:val="24"/>
          <w:szCs w:val="24"/>
        </w:rPr>
        <w:t>с 1 августа 2018 года по 31 августа 2018 года</w:t>
      </w:r>
      <w:r>
        <w:rPr>
          <w:color w:val="000000"/>
          <w:sz w:val="24"/>
          <w:szCs w:val="24"/>
        </w:rPr>
        <w:t xml:space="preserve"> в кабинете 33 административного здания по адресу: Ленинградская область, город Тихвин, 4 микрорайон, дом 42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, состав и форма заявки на участие в аукцион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а заявки - приложение №1 к документац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сь документов - приложение №2 к документац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писка в получении заявки - приложение №3 к документаци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ке на участие в аукционе прилагаются следующие документы, согласно описи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Участники аукциона:</w:t>
      </w:r>
      <w:r>
        <w:rPr>
          <w:color w:val="000000"/>
          <w:sz w:val="24"/>
          <w:szCs w:val="24"/>
        </w:rPr>
        <w:t xml:space="preserve"> Юридические лица и индивидуальные предпринимател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имеет право подать только одну заявку на участие в аукционе в отношении каждого лот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определения участников аукциона: 4 сентября 2018 года в 10:3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проведения аукциона: 4 сентября 2018 года в 11:0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 проводится путем повышения начальной (минимальной) цены на «шаг аукциона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проведения аукциона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укцион ведет аукционис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 начинается с объявления аукционистом начала проведения аукциона (лота),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ждому лоту оформляется отдельный протокол об итогах аукци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итогах аукциона публикуется в газете в течение десяти рабочих дней со дня подписания протокола об итогах аукциона и размещается в сети Интернет организатором аукциона не позднее рабочего дня, следующего за днем подписания указанного протокол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, с лицом, подавшим единственную заявку на участие в аукционе, в случае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цене договора (лота), которые предусмотрены заявкой на участие в аукционе и документацией об аукцион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Порядок и срок отзыва заявок: з</w:t>
      </w:r>
      <w:r>
        <w:rPr>
          <w:color w:val="000000"/>
          <w:sz w:val="24"/>
          <w:szCs w:val="24"/>
        </w:rPr>
        <w:t xml:space="preserve">аявитель вправе отозвать поданную им заявку в любое время до начала рассмотрения заявок на участие в аукционе </w:t>
      </w:r>
      <w:r>
        <w:rPr>
          <w:b/>
          <w:bCs/>
          <w:color w:val="000000"/>
          <w:sz w:val="24"/>
          <w:szCs w:val="24"/>
        </w:rPr>
        <w:t>(31 августа 2018 года до 10:30 часов)</w:t>
      </w:r>
      <w:r>
        <w:rPr>
          <w:color w:val="000000"/>
          <w:sz w:val="24"/>
          <w:szCs w:val="24"/>
        </w:rPr>
        <w:t>, подав заявление в письменной форме организатору аукци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Срок заключения договора</w:t>
      </w:r>
      <w:r>
        <w:rPr>
          <w:color w:val="000000"/>
          <w:sz w:val="24"/>
          <w:szCs w:val="24"/>
        </w:rPr>
        <w:t xml:space="preserve"> (приложение № 4 к документации): не позднее двадцати календарных дней со дня подписания протокола об итогах аукци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орма, сроки, порядок пересмотра оплаты по договору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латы по договору устанавливается по результатам аукциона в соответствии с протоколом комиссии по проведению аукци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 Оплата устанавливается с даты подписания договора на право размещения нестационарного торгового объекта. Оплата вносится ежеквартально, не позднее 15 числа месяца, следующего за квартал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латы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же методики определения величины платы путем направления хозяйствующему субъекту письменного уведомления об изменении размера платы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размер платы, определенный расчетным путем будет превышать размер платы, установленной договором. Момент получения хозяйствующим субъекто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уведомление об изменении размера платы является неотъемлемой частью договор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нестационарного торгового объект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Победителем аукциона признается</w:t>
      </w:r>
      <w:r>
        <w:rPr>
          <w:color w:val="000000"/>
          <w:sz w:val="24"/>
          <w:szCs w:val="24"/>
        </w:rPr>
        <w:t xml:space="preserve"> лицо, предложившее наиболее высокую цену договор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Организатор аукциона вправ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аться от проведения аукциона не позднее, чем за пять дней до даты окончания срока подачи заявок на участие в аукцион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торгов и газете «Трудовая слава»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к документ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участие в аукционе на право заключения договор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размещение нестационарного торгового объек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-________________________________________________________________</w:t>
      </w:r>
    </w:p>
    <w:p>
      <w:pPr>
        <w:pStyle w:val="Normal"/>
        <w:ind w:firstLine="2925"/>
        <w:rPr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ФИО / Фирменное наименование заяви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    ___________________________________________________________________</w:t>
      </w:r>
    </w:p>
    <w:p>
      <w:pPr>
        <w:pStyle w:val="Normal"/>
        <w:ind w:firstLine="29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</w:t>
      </w:r>
    </w:p>
    <w:p>
      <w:pPr>
        <w:pStyle w:val="Normal"/>
        <w:ind w:firstLine="29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___    N___________, дата регистрации " _____ "__________  20__    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осуществивший регистрацию    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жительства / Место нахождения /почтовый адрес, Индекс заявителя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    Факс     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овские реквизиты заявителя для возврата денежных средств: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(лицевой) счет N 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   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N____________________  БИК ____________  ,ИНН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  ___________________________________________________</w:t>
      </w:r>
    </w:p>
    <w:p>
      <w:pPr>
        <w:pStyle w:val="Normal"/>
        <w:ind w:firstLine="3420"/>
        <w:rPr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>(ФИО или наименова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ует на основании доверенности от "____" __________     20_____г. N  ________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юридического лица: _________________________________________________</w:t>
      </w:r>
    </w:p>
    <w:p>
      <w:pPr>
        <w:pStyle w:val="Normal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                                              </w:t>
      </w:r>
      <w:r>
        <w:rPr>
          <w:i/>
          <w:iCs/>
          <w:color w:val="000000"/>
          <w:sz w:val="18"/>
          <w:szCs w:val="24"/>
        </w:rPr>
        <w:t>(наименование документа, серия, номер, дата и место выдачи (регистрации), кем выдан)</w:t>
      </w:r>
      <w:r>
        <w:rPr>
          <w:color w:val="000000"/>
          <w:sz w:val="18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учив извещение об аукционе, и ознакомившись с Положением о порядке предоставления права на размещение нестационарных торговых объектов на территории Тихвинского городского поселения, утвержденным постановлением администрации Тихвинского района от 18 мая 2017 г. № 01-1266-а (далее - Порядок), мы нижеподписавшиеся согласны участвовать в аукционе на объявленных услови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случае признания нас победителями аукциона берем на себя обязательство заключить договор в сроки, установленные Порядк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 / полномочного представителя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"_________" _______________20___ 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ке прилагаются документы в соответствии с пунктом 5 Порядка</w:t>
      </w:r>
    </w:p>
    <w:p>
      <w:pPr>
        <w:pStyle w:val="Normal"/>
        <w:ind w:firstLine="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зарегистрирована организатором аукциона/ полномочным представителем</w:t>
      </w:r>
    </w:p>
    <w:p>
      <w:pPr>
        <w:pStyle w:val="Normal"/>
        <w:ind w:firstLine="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>________        «_______»____________20____ г.           в  _____   ч. ______    мин.</w:t>
      </w:r>
    </w:p>
    <w:p>
      <w:pPr>
        <w:pStyle w:val="Normal"/>
        <w:ind w:firstLine="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, зарегистрировавшего заявку______________</w:t>
      </w:r>
    </w:p>
    <w:p>
      <w:pPr>
        <w:pStyle w:val="Normal"/>
        <w:ind w:firstLine="13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13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дпись/фамилия    </w:t>
      </w:r>
      <w:r>
        <w:rPr>
          <w:b/>
          <w:bCs/>
          <w:color w:val="000000"/>
          <w:sz w:val="24"/>
          <w:szCs w:val="24"/>
        </w:rPr>
        <w:t>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3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Заявка на участие в аукционе, опись документов и прилагаемые документы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к документ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Ь ДОКУМЕНТОВ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для участия в аукцион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раво заключения договора на размещение нестационарного торгов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расположенного по адресу: Ленинградская область, город Тихвин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ЛОТ №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    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ет, что для участия в аукционе, направляются нижеперечисленные документы:</w:t>
      </w:r>
    </w:p>
    <w:tbl>
      <w:tblPr>
        <w:tblW w:w="954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539"/>
        <w:gridCol w:w="6645"/>
        <w:gridCol w:w="1035"/>
        <w:gridCol w:w="1320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страниц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траниц: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ый представитель)            ___________________         _________________</w:t>
      </w:r>
    </w:p>
    <w:p>
      <w:pPr>
        <w:pStyle w:val="Normal"/>
        <w:ind w:firstLine="29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ь                                 Фамилия И.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3 к документации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 А С П И С К 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раво заключения договора на размещение нестационарного торгового объекта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расположенного по адресу: Ленинградская область, город Тихвин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ЛОТ №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заявителя</w:t>
      </w:r>
      <w:r>
        <w:rPr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704"/>
        <w:gridCol w:w="4546"/>
        <w:gridCol w:w="2070"/>
        <w:gridCol w:w="1829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/листов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страции, да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получения расписки «_____»_____________201___г. ____ ч. ____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организатора ________________________/_______________________/ </w:t>
      </w:r>
    </w:p>
    <w:p>
      <w:pPr>
        <w:pStyle w:val="Normal"/>
        <w:ind w:left="360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                   ФИ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                  _____________________________/________________________/                     </w:t>
      </w:r>
    </w:p>
    <w:p>
      <w:pPr>
        <w:pStyle w:val="Normal"/>
        <w:ind w:left="360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                     ФИО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4 к документ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НА РАЗМЕЩ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СТАЦИОНАРНОГО ТОРГОВОГО ОБЪ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ихвин                                         "___" __________ 20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 Тихвинский муниципальный район Ленинградской области, именуемая в дальнейшем «Администрация », в лице главы администрации В.В.Пастуховой, действующей на основании Устава, с одной стороны и ___________________________________________(наименование юридического лица; Ф.И.О. индивидуального предпринимателя) именуемое в дальнейшем «Предприниматель», в лице __________________________________, действующего на основании 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 основании постановления администрации Тихвинского района от _________ 20____ года № _____ «Об утверждении Положения о порядке размещения нестационарных торговых объектов на территории Тихвинского городского поселения» (далее - Порядок) (в случае проведения аукциона - на основании протокола аукционной комиссии от ____201__ № ___) Администрация предоставляет Предпринимателю право на размещение нестационарного торгового объекта (далее - НТО)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: _________________________________________________________________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расположение: __________________________________________________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(кв. м): _____________________________________________________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ация: _______________________________________________________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азмещения НТО предусмотрено в Схеме размещения нестационарных торговых объектов на территории Тихвинского городского поселения, утвержденной постановлением администрации Тихвинского района от 18 ноября 2016 года № 01-3510-а (с изменениями и дополнениями) (далее - Схема)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ладелец вносит плату за размещение НТО в порядке, установленном разделом 3 настоящего договор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рок действия догово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оговор вступает в силу со дня его подписания Сторонами и действует на срок _________год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 истечении срока, указанного в пункте 2.1 настоящего договора, Стороны руководствуются Порядком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лата за размещение Объекта и порядок расче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лата за размещение НТО (далее - плата) составляет _____________ руб. в год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приниматель вносит плату ежеквартально не позднее 15 числа месяца, следующего за квартал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лата вносится путем безналичного перечисления денежных средств на счет Администрации. Днем внесения платы является день ее поступления на счет Администр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змер платы пересматривается в бесспорном и одностороннем уведомительном порядке по требованию Администрации при изменении в установленном порядке правовых актов, регулирующих исчисление платы, путем направления Предпринимателю письменного уведомления об изменении размера платы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размер платы будет превышать размер платы, установленной в п.3.1. настоящего договора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уведомление об изменении размера платы является неотъемлемой частью договор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а и обязанности Сторон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4.1. Предприниматель имеет право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Разместить НТО по месторасположению в соответствии с пунктом 1.1 настоящего договор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2. Использовать НТО для осуществления торговой деятельности в соответствии с требованиями действующего законодательства Российской Федераци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4.2. Предприниматель обязан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Своевременно вносить плату за размещение НТО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Сохранять внешний вид, месторасположение и размеры НТО в течение установленного периода размещения Объект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Обеспечивать функционирование НТО в соответствии с требованиями настоящего договора, законодательства Российской Федер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Обеспечить соблюдение санитарных норм и правил, вывоз мусора и иных отходов от использования НТО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5. Соблюдать при размещении НТО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6. Использовать НТО способами, которые не должны наносить вред окружающей сред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7. Не допускать загрязнение, захламление места размещения НТО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8. Не допускать передачу прав по настоящему договору третьим лица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9. При прекращении договора в 10-дневный срок обеспечить демонтаж и вывоз НТО с места его размещ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0. В случае если НТО конструктивно объединен с другими нестационарными торговыми объектами, обеспечить демонтаж НТО без ущерба другим нестационарным торговым объекта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1. В случае изменения градостроительной ситуации и внесения в связи с этим изменений в Схему переместить НТО с места его размещения на компенсационное место размещ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2. Соблюдать Правила благоустройства территории Тихвинского городского поселения, утвержденные решением совета депутатов от 16 декабря 2015 года № 02-112 (с изменениями и дополнениями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4.3. Администрация имеет право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В любое время действия договора проверять соблюдение Предпринимателем требований настоящего договора на месте размещения НТО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Требовать расторжения договора и возмещения убытков в случае, если Предприниматель размещает НТО не в соответствии с его видом, периодом размещения, Схемой и иными условиями настоящего договор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3. В случае отказа Предпринимателя демонтировать и вывезти НТО при прекращении договора в установленном порядке самостоятельно осуществить указанные действия с возмещением затрат на его перенос за счет Предпринимателя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 - в соответствии с действующим законодательством Российской Федер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невнесения платы в установленный настоящим договором срок, в том числе внесения указанной платы в неполном размере, Предприниматель обязан уплатить Администрации пеню (штраф) в размере 15% просроченной суммы за каждый день просрочк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зыскание пени и штрафов не освобождает Предпринимателя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едприниматель самостоятельно несет ответственность за ущерб (вред), причиненный третьим лицам при размещении Объекта и (или) при осуществлении торговой деятельност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изменения и расторжения догово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оговор расторгается в случаях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. Подачи собственником (владельцем) НТО соответствующего заяв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. Ликвидации юридического лица, прекращения деятельности физического лица, являющегося хозяйствующим субъектом, в качестве индивидуального предпринимателя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3. По решению суда в случае нарушения собственником НТО существенных условий Договор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. При наличии у Предпринимателя задолженности по внесению платы, сформировавшейся в случае невнесения или внесения не в полном объеме платы более, чем за 6 (шесть) месяце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. Принятия уполномоченным органом местного самоуправления решения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3. Перехода земельного участка, на котором размещен НТО, в собственность третьих лиц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4. 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Тихвинского городского поселения, утвержденные решением совета депутатов от 16 декабря 2015 года № 02-112 (с изменениями и дополнениями) в течение срока действия Договор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5. 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6. 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7. В иных предусмотренных действующим законодательством Российской Федерации, законодательством Ленинградской области, муниципальными правовыми актами Тихвинского района и Тихвинского городского поселения, Положением либо Договором случаях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казанных пунктом 6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- в течение 2 календарных дн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Действие Договора приостанавливается при необходимости выполнения аварийных, строительных, ремонтных, профилактических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города Санкт-Петербурга и Ленинградской области в установленном порядк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Любое уведомление, которое одна Сторона направляет другой Стороне, высылается письменным уведомлением, в т.ч. по электронной почте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Настоящий договор составлен в двух экземплярах - по одному для каждой из Сторон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Адреса, реквизиты и подписи Стор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4545"/>
        <w:gridCol w:w="4739"/>
      </w:tblGrid>
      <w:tr>
        <w:trPr/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райо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ФК по Ленинградской област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Администрация Тихвинского района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471501587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41 645 10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101810200000010022 в Отделение по Ленинградской области Северо-Западного главного управления Центрального банка Российской Федерации (Отделение Ленинградское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10600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8101170505013000118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к договору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________от _________20___ го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визиты для оплат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ФК по Ленинград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Администрация Тихвинского района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4715015877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ТМО 41 645 101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101810200000010022 в Отделение по Ленинградской области Северо-Западного главного управления Центрального банка Российской Федерации (Отделение Ленинградское)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К 044106001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8101170505013000118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Н (предоставляется в кабинете 33 администрации Тихвинского района ежеквартально до 10 числа месяца, следующего за кварталом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НДС на сумму платы, в соответствии с законодательством Российской Федерации на момент платежа, исчисляемый хозяйствующим субъектом самостоятельно и оплачиваемый на счет УФК по Ленинградской области - код бюджетной классификац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d90759"/>
    <w:rPr>
      <w:sz w:val="28"/>
    </w:rPr>
  </w:style>
  <w:style w:type="character" w:styleId="Style12" w:customStyle="1">
    <w:name w:val="Нижний колонтитул Знак"/>
    <w:link w:val="Footer"/>
    <w:qFormat/>
    <w:rsid w:val="00d90759"/>
    <w:rPr>
      <w:sz w:val="28"/>
    </w:rPr>
  </w:style>
  <w:style w:type="paragraph" w:styleId="Heading" w:customStyle="1">
    <w:name w:val="Heading"/>
    <w:next w:val="TextBody"/>
    <w:uiPriority w:val="99"/>
    <w:qFormat/>
    <w:rsid w:val="00640963"/>
    <w:pPr>
      <w:widowControl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2"/>
      <w:szCs w:val="22"/>
      <w:lang w:eastAsia="en-US" w:val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907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d907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d9075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5354</Words>
  <Characters>30522</Characters>
  <CharactersWithSpaces>35805</CharactersWithSpaces>
  <Paragraphs>7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2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7-27T13:26:00Z</cp:lastPrinted>
  <dcterms:modified xsi:type="dcterms:W3CDTF">2018-07-27T13:26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