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июля 2018 г.</w:t>
        <w:tab/>
        <w:t>01-17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муниципальной службы в администрации Тихвинского района», утвержденную постановлением администрации Тихвинского района от 12 октября 2017 года №01-2771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, 1000 ДО НПА 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В целях совершенствования системы муниципальной службы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Развитие муниципальной службы в администрации Тихвинского района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71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color w:val="000000"/>
          <w:sz w:val="27"/>
          <w:szCs w:val="27"/>
        </w:rPr>
        <w:t xml:space="preserve">Паспорта муниципальной программы Тихвинского района «Развитие муниципальной службы в администрации Тихвинского района»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для реализации программы  составляет 4053,0 тыс.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3768,0 тыс.руб.- местный бюдже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 xml:space="preserve">285,0 тыс. руб.- областной бюджет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- 1351,0 тыс.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1256,0 тыс.руб.- местный бюдже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95,0 тыс. руб.- областной бюджет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- 1351,0 тыс.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1256,0 тыс.руб.- местный бюдже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95,0 тыс. руб.- областной бюджет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- 1351,0 тыс.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1256,0 тыс.руб.- местный бюдже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–     </w:t>
            </w:r>
            <w:r>
              <w:rPr>
                <w:color w:val="000000"/>
                <w:sz w:val="22"/>
                <w:szCs w:val="22"/>
              </w:rPr>
              <w:t>95,0 тыс. руб.- областной бюдж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п</w:t>
      </w:r>
      <w:r>
        <w:rPr>
          <w:b/>
          <w:bCs/>
          <w:color w:val="000000"/>
          <w:sz w:val="27"/>
          <w:szCs w:val="27"/>
        </w:rPr>
        <w:t>ункт 4 «Основные мероприятия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142"/>
        <w:rPr/>
      </w:pPr>
      <w:r>
        <w:rPr>
          <w:b/>
          <w:bCs/>
          <w:color w:val="000000"/>
          <w:sz w:val="22"/>
          <w:szCs w:val="22"/>
        </w:rPr>
        <w:t>«4. Основные мероприятия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включает следующие основные мероприятия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ос</w:t>
      </w:r>
      <w:r>
        <w:rPr>
          <w:i/>
          <w:iCs/>
          <w:color w:val="000000"/>
          <w:sz w:val="22"/>
          <w:szCs w:val="22"/>
          <w:u w:val="single"/>
        </w:rPr>
        <w:t>новное мероприятие 1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Совершенствование правовой базы, регулирующей прохождение муниципальной службы»;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ос</w:t>
      </w:r>
      <w:r>
        <w:rPr>
          <w:i/>
          <w:iCs/>
          <w:color w:val="000000"/>
          <w:sz w:val="22"/>
          <w:szCs w:val="22"/>
          <w:u w:val="single"/>
        </w:rPr>
        <w:t>новное мероприятие 2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Совершенствование системы дополнительного профессионального образования муниципальных служащих».</w:t>
      </w:r>
    </w:p>
    <w:p>
      <w:pPr>
        <w:pStyle w:val="Normal"/>
        <w:ind w:firstLine="142"/>
        <w:rPr/>
      </w:pPr>
      <w:r>
        <w:rPr>
          <w:i/>
          <w:iCs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Подготовка, переподготовка, повышение квалификации муниципальных служащих;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ос</w:t>
      </w:r>
      <w:r>
        <w:rPr>
          <w:i/>
          <w:iCs/>
          <w:color w:val="000000"/>
          <w:sz w:val="22"/>
          <w:szCs w:val="22"/>
          <w:u w:val="single"/>
        </w:rPr>
        <w:t>новное мероприятие 3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Создание условий, направленных на повышение эффективности и результативности муниципальной службы в администрации Тихвинского района»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ос</w:t>
      </w:r>
      <w:r>
        <w:rPr>
          <w:i/>
          <w:iCs/>
          <w:color w:val="000000"/>
          <w:sz w:val="22"/>
          <w:szCs w:val="22"/>
          <w:u w:val="single"/>
        </w:rPr>
        <w:t>новное мероприятие 4</w:t>
      </w:r>
      <w:r>
        <w:rPr>
          <w:color w:val="000000"/>
          <w:sz w:val="22"/>
          <w:szCs w:val="22"/>
        </w:rPr>
        <w:t xml:space="preserve"> «</w:t>
      </w:r>
      <w:r>
        <w:rPr>
          <w:i/>
          <w:iCs/>
          <w:color w:val="000000"/>
          <w:sz w:val="22"/>
          <w:szCs w:val="22"/>
        </w:rPr>
        <w:t>Своевременность прохождения диспансеризации муниципальными служащими»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.1. Прохождение диспансеризации муниципальных служащих;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ос</w:t>
      </w:r>
      <w:r>
        <w:rPr>
          <w:i/>
          <w:iCs/>
          <w:color w:val="000000"/>
          <w:sz w:val="22"/>
          <w:szCs w:val="22"/>
          <w:u w:val="single"/>
        </w:rPr>
        <w:t>новное мероприятие 5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Совершенствование механизма предупреждения коррупции, выявления и разрешения конфликта интересов на муниципальной службе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основного мероприятия 1 предусматривается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Своевременное внесение изменений в действующие нормативно-правовые акты, с учетом изменений в законодательстве и  подготовка новых нормативно-правовых актов, касающихся прохождения муниципальной службы, с учетом требований законодательств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основного мероприятия 2 предусматривается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Организации дополнительного профессионального образования по программам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участие в конференциях,  семинарах, использование дистанционного обучения. 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основного мероприятия 3 предусматривается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основного мероприятия  4 предусматривается: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Организация проведения диспансеризации муниципальных служащих в соответствующих медицинских учреждениях с целью раннего выявления заболеваний, препятствующих прохождению муниципальной службы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основного мероприятия 5 предусматривается: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информации об изменениях в антикоррупционном законодательстве, оказание консультационной, методической, информационной помощи муниципальным служащим по вопросам противодействия коррупции, активизация работы   комиссии по соблюдению требований к служебному поведению и урегулированию конфликта интересов на муниципальной службе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 xml:space="preserve">абзацы 1, 2, 6 пункта 5 «Ресурсное обеспечение программы»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Объемы финансирования Программы в 2018-2020 годах составят 4053,0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естный бюджет -  3768,0 тыс.руб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ластной бюджет -  285,0 тыс.руб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м числ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8 год- 1351,0 тыс.руб., из ни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95,0 тыс.руб.- областной бюджет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,0 тыс.руб., в том числе: 60,0 тыс.руб.- на получение дополнительного профессионального образования, 35,0 тыс.руб. - на прохождение диспансеризации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9 год- 1351,0 тыс.руб., из ни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95,0 тыс.руб.- областной бюджет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,0 тыс.руб., в том числе: 60,0 тыс.руб.- на получение дополнительного профессионального образования, 35,0 тыс.руб. - на прохождение диспансеризации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0 год- 1351,0 тыс.руб., из ни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95,0 тыс.руб.- областной бюджет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,0 тыс.руб., в том числе: 60,0 тыс.руб.- на получение дополнительного профессионального образования, 35,0 тыс.руб. - на прохождение диспансеризации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в приложении №2 «План реализации муниципальной программы Тихвинского района «Развитие муниципальной службы в администрации Тихвинского района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ункты 2, 4 и итоговую строку таблицы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853"/>
        <w:gridCol w:w="1792"/>
        <w:gridCol w:w="743"/>
        <w:gridCol w:w="902"/>
        <w:gridCol w:w="766"/>
        <w:gridCol w:w="884"/>
        <w:gridCol w:w="1352"/>
        <w:gridCol w:w="779"/>
      </w:tblGrid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вершенствование системы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го профессион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одготовка, переподготовка, повышение квалификации муниципальных служащи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1,4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,4  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оевременность прохождения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диспансер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Прохождение диспансеризации муниципальных служащи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муниципальной службы, кадров и спецработы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уктурные подразделения с правом юридического лиц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,6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0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,6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,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6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ушкова Людмила Ю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8:00Z</dcterms:created>
  <dc:creator>kom-31-2</dc:creator>
  <dc:description/>
  <cp:keywords/>
  <dc:language>en-US</dc:language>
  <cp:lastModifiedBy>kom-31-2</cp:lastModifiedBy>
  <cp:lastPrinted>2018-07-25T12:32:00Z</cp:lastPrinted>
  <dcterms:modified xsi:type="dcterms:W3CDTF">2018-07-25T09:32:00Z</dcterms:modified>
  <cp:revision>12</cp:revision>
  <dc:subject/>
  <dc:title>АДМИНИСТРАЦИЯ  МУНИЦИПАЛЬНОГО  ОБРАЗОВАНИЯ</dc:title>
</cp:coreProperties>
</file>