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19 г.</w:t>
        <w:tab/>
        <w:t>01-1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62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20000,1» заменить цифрами «3949922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6477,3» заменить цифрами «1285373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79957,1» заменить цифрами «2183072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3565,7» заменить цифрами «481476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20000,1» заменить цифрами «3949922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22059,6» заменить цифрами «2712044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97940,5» заменить цифрами «1237878,7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4754,1» заменить цифрами «1331295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5617,8» заменить цифрами «902279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9136,3» заменить цифрами «429015,8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7636,1» заменить цифрами «1315845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8320,9» заменить цифрами «904982,4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9315,2» заменить цифрами «410863,5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7609,9» заменить цифрами «130278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8120,9» заменить цифрами «904782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9489,0» заменить цифрами «397999,3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20000,1» заменить цифрами «3949922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22059,6» заменить цифрами «2712044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97940,5» заменить цифрами «1237878,7»;</w:t>
      </w:r>
    </w:p>
    <w:p>
      <w:pPr>
        <w:pStyle w:val="1"/>
        <w:ind w:left="0" w:hanging="0"/>
        <w:rPr/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6477,3» заменить цифрами «1285373,6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980336,0» заменить цифрами «967409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6141,3» заменить цифрами «3317964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515,8» заменить цифрами «428461,8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6832,0» заменить цифрами «322523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1683,8» заменить цифрами «105938,8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928,9» заменить цифрами «428393,9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6852,0» заменить цифрами «322543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2076,9» заменить цифрами «105850,9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9032,7» заменить цифрами «428517,9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6652,0» заменить цифрами «322343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2380,7» заменить цифрами «106174,9»;</w:t>
      </w:r>
    </w:p>
    <w:p>
      <w:pPr>
        <w:pStyle w:val="1"/>
        <w:ind w:left="0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79957,1» заменить цифрами «2183072,6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38326,7» заменить цифрами «1741238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1630,4» заменить цифрами «441834,4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5049,7» заменить цифрами «736360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77653,5» заменить цифрами «578624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396,2» заменить цифрами «157736,5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7518,7» заменить цифрами «723421,0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80336,6» заменить цифрами «581307,1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182,1» заменить цифрами «142113,9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7388,7» заменить цифрами «723291,0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80336,6» заменить цифрами «581307,1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052,1» заменить цифрами «141983,9»;</w:t>
      </w:r>
    </w:p>
    <w:p>
      <w:pPr>
        <w:pStyle w:val="1"/>
        <w:ind w:left="0" w:hanging="0"/>
        <w:rPr/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53565,7» заменить цифрами «481476,6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0168,8» заменить цифрами «478079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188,6» заменить цифрами «166472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0056,3» заменить цифрами «165340,5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188,6» заменить цифрами «164031,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0056,3» заменить цифрами «162898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188,6» заменить цифрами «150972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0056,3» заменить цифрами «149840,5»;</w:t>
      </w:r>
    </w:p>
    <w:p>
      <w:pPr>
        <w:pStyle w:val="1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: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пункт 8.1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6477,3» заменить цифрами «1285373,6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980336,0» заменить цифрами «967409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6141,3» заменить цифрами «3317964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515,8» заменить цифрами «428461,8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6832,0» заменить цифрами «322523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1683,8» заменить цифрами «105938,8»: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928,9» заменить цифрами «428393,9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6852,0» заменить цифрами «322543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2076,9» заменить цифрами «105850,9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9032,7» заменить цифрами «428517,9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6652,0» заменить цифрами «322343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2380,7» заменить цифрами «106174,9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79957,1» заменить цифрами «2183072,6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38326,7» заменить цифрами «1741238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1630,4» заменить цифрами «441834,4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5049,7» заменить цифрами «736360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77653,5» заменить цифрами «578624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396,2» заменить цифрами «157736,5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7518,7» заменить цифрами «723421,0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80336,6» заменить цифрами «581307,1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182,1» заменить цифрами «142113,9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7388,7» заменить цифрами «723291,0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80336,6» заменить цифрами «581307,1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052,1» заменить цифрами «141983,9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53565,7» заменить цифрами «481476,6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0168,8» заменить цифрами «478079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188,6» заменить цифрами «166472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0056,3» заменить цифрами «165340,5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188,6» заменить цифрами «164031,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0056,3» заменить цифрами «162898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188,6» заменить цифрами «150972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0056,3» заменить цифрами «149840,5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» в новой редакции </w:t>
      </w:r>
      <w:bookmarkStart w:id="0" w:name="_GoBack"/>
      <w:bookmarkEnd w:id="0"/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9 января 2019 г. №01-171-а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065" w:hanging="0"/>
        <w:jc w:val="left"/>
        <w:rPr/>
      </w:pPr>
      <w:r>
        <w:rPr>
          <w:b/>
          <w:sz w:val="22"/>
          <w:szCs w:val="22"/>
        </w:rPr>
        <w:t>к муниципальной программе Тихвинского района «Современное образование в Тихвинском районе»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655"/>
        <w:gridCol w:w="1117"/>
        <w:gridCol w:w="1305"/>
        <w:gridCol w:w="1072"/>
        <w:gridCol w:w="1117"/>
        <w:gridCol w:w="1204"/>
        <w:gridCol w:w="1109"/>
      </w:tblGrid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6 2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63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58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7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7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71,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аботы) муниципальных бюджетных учрежд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58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58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63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63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6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6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07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8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3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3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4,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4,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4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93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39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5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5 37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 40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96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3 599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 245,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 354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8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41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86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41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86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41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289,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289,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2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3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3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915,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15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 89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 89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18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18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7 70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7 7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2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2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2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2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2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2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6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1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16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88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02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88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02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11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3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7,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7,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5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50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5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.1. Разработка ПСД и проведение Комплексный капитальный ремонт МОУ "СОШ №5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Организация антинаркотических мероприятий по формированию здорового образа жизни и мероприятий по культурному и патриотическому воспитанию гражд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36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6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7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4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1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29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3 07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 23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83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 07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 0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552,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552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52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52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3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3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33,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6,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36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4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9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47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 07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м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1 29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 2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0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5 8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 9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86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 7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 7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99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9 9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 04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7 87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8:00Z</dcterms:created>
  <dc:creator>kom-31-2</dc:creator>
  <dc:description/>
  <cp:keywords/>
  <dc:language>en-US</dc:language>
  <cp:lastModifiedBy>kom-31-2</cp:lastModifiedBy>
  <cp:lastPrinted>2019-01-29T11:00:00Z</cp:lastPrinted>
  <dcterms:modified xsi:type="dcterms:W3CDTF">2019-01-29T08:01:00Z</dcterms:modified>
  <cp:revision>5</cp:revision>
  <dc:subject/>
  <dc:title>АДМИНИСТРАЦИЯ  МУНИЦИПАЛЬНОГО  ОБРАЗОВАНИЯ</dc:title>
</cp:coreProperties>
</file>