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июля 2019 г.</w:t>
        <w:tab/>
        <w:t>01-16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многоквартирного жилого дома по адресу: Ленинградская область, Тихвинский муниципальный район, Тихвинское городское поселение, поселок Берёзовик, улица Подгаецкого, дом 2, аварийным и подлежащим снос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400 ДО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i/>
          <w:iCs/>
          <w:color w:val="000080"/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соответствии со статьями 15, 32, 95, 106 Жилищного кодекса Российской Федерации;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47; на основании заключения межведомственной комиссии от 28 июня 2019 года №405 </w:t>
      </w:r>
      <w:r>
        <w:rPr>
          <w:rStyle w:val="S10"/>
          <w:bCs/>
          <w:sz w:val="27"/>
          <w:szCs w:val="27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7"/>
          <w:szCs w:val="27"/>
        </w:rPr>
        <w:t>; акта обследования помещения от 26 июня 2019 года №405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Признать многоквартирный жилой дом по адресу: </w:t>
      </w:r>
      <w:r>
        <w:rPr>
          <w:b/>
          <w:sz w:val="27"/>
          <w:szCs w:val="27"/>
        </w:rPr>
        <w:t>Ленинградская область, Тихвинский муниципальный район, Тихвинское городское поселение, поселок Берёзовик, улица Подгаецкого, дом 2</w:t>
      </w:r>
      <w:r>
        <w:rPr>
          <w:sz w:val="27"/>
          <w:szCs w:val="27"/>
        </w:rPr>
        <w:t>, аварийным и подлежащим сносу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Жилищному отделу комитета жилищно-коммунального хозяйства предоставить жилые помещения маневренного фонда гражданам, зарегистрированным и проживающим в жилых помещениях многоквартирного дома по адресу: Ленинградская область, Тихвинский муниципальный район, Тихвинское городское поселение, поселок Берёзовик, улица Подгаецкого, дом 2, до переселения их в благоустроенное жилье в рамках государственных и муниципальных программ. 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Обнародовать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 Ю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+ акт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заключение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коммунального хозяйства комитета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-с подписью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+ копия акт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копия заключения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архитектур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НД и ПР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Б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Тихвинский район АО «ЕИРЦ Л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Роспотребнадзор по Ленинградской области в Тихвинском район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+ копия ак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 копия заключ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ашева Анастасия Леонидовна,</w:t>
      </w:r>
    </w:p>
    <w:p>
      <w:pPr>
        <w:pStyle w:val="Normal"/>
        <w:rPr>
          <w:color w:val="000000"/>
        </w:rPr>
      </w:pPr>
      <w:r>
        <w:rPr>
          <w:color w:val="000000"/>
        </w:rPr>
        <w:t>79-300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0:00Z</dcterms:created>
  <dc:creator>kom-31-2</dc:creator>
  <dc:description/>
  <cp:keywords/>
  <dc:language>en-US</dc:language>
  <cp:lastModifiedBy>kom-31-2</cp:lastModifiedBy>
  <cp:lastPrinted>2019-07-11T10:17:00Z</cp:lastPrinted>
  <dcterms:modified xsi:type="dcterms:W3CDTF">2019-07-11T07:17:00Z</dcterms:modified>
  <cp:revision>4</cp:revision>
  <dc:subject/>
  <dc:title>АДМИНИСТРАЦИЯ  МУНИЦИПАЛЬНОГО  ОБРАЗОВАНИЯ</dc:title>
</cp:coreProperties>
</file>