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17 г.</w:t>
        <w:tab/>
        <w:t>01-16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09 ноября 2016 года №01-3381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 2500 ДО  НПА 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вязи с отсутствием финансирования из областного бюджета мероприятия «Поддержка субъектов малого и среднего предпринимательства, осуществляющих деятельность в сфере народных художественных промыслов и (или) ремесел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09 ноября 2016 года №01-3381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пункт 4 «Основное мероприятие «Расширение доступа субъектов малого и среднего предпринимательства к финансовым и материальным ресурсам»</w:t>
      </w:r>
      <w:r>
        <w:rPr>
          <w:color w:val="000000"/>
          <w:sz w:val="27"/>
          <w:szCs w:val="27"/>
        </w:rPr>
        <w:t xml:space="preserve"> плана реализации муниципальной программы Тихвинского района «Стимулирование экономической активности Тихвинского района»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27"/>
        <w:gridCol w:w="60"/>
        <w:gridCol w:w="1402"/>
        <w:gridCol w:w="742"/>
        <w:gridCol w:w="688"/>
        <w:gridCol w:w="965"/>
        <w:gridCol w:w="969"/>
        <w:gridCol w:w="981"/>
        <w:gridCol w:w="1737"/>
      </w:tblGrid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4. Основное мероприятие </w:t>
            </w:r>
          </w:p>
        </w:tc>
      </w:tr>
      <w:tr>
        <w:trPr>
          <w:trHeight w:val="284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асширение доступа субъектов малого и среднего предпринимательства к финансовым и материальным ресурсам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О «УДЦ» (Б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УМИ администрации Тихвинского рай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</w:rPr>
              <w:t>2017                           2018                               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708 108 108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0                                                                   0                                                                   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600                                                                  0                                                                   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108                                                                 108                                                                 10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0                                                                   0                                                                   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87"/>
        <w:gridCol w:w="1402"/>
        <w:gridCol w:w="742"/>
        <w:gridCol w:w="688"/>
        <w:gridCol w:w="965"/>
        <w:gridCol w:w="969"/>
        <w:gridCol w:w="981"/>
        <w:gridCol w:w="1737"/>
      </w:tblGrid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4.1. Поддержка субъектов малого предпринимательства, действующим менее одного года, на организацию предпринимательской деятельности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4.2. Поддержка субъектов малого и среднего предпринимательства, осуществляющих деятельность в сфере народных художественных промыслов и (или) ремесел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4.3.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лан реализации подпрограммы «Развитие и поддержка малого и среднего предпринимательства в Тихвинском районе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тимулирование экономической активности Тихвинского района» изложить в ново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8"/>
        <w:gridCol w:w="1275"/>
        <w:gridCol w:w="766"/>
        <w:gridCol w:w="769"/>
        <w:gridCol w:w="1230"/>
        <w:gridCol w:w="973"/>
        <w:gridCol w:w="811"/>
        <w:gridCol w:w="1446"/>
        <w:gridCol w:w="13"/>
      </w:tblGrid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го мероприятия 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0"/>
              </w:rPr>
              <w:t>1. Основное мероприятие</w:t>
            </w:r>
            <w:r>
              <w:rPr>
                <w:color w:val="000000"/>
                <w:sz w:val="20"/>
              </w:rPr>
              <w:t xml:space="preserve"> «Расширение доступа субъектов малого, среднего предпринимательства к финансовым и материальным ресурсам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Участник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О «УДЦ» (БИ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МИ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,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 Поддержка субъектов малого предпринимательства, действующим менее одного года, на организацию предпринимательской деятельност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,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 Поддержка субъектов малого и среднего предпринимательства, осуществляющих деятельность в сфере народных художественных промыслов и (или) ремесел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 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Тихвинского район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 перечнем муниципального имущества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0"/>
              </w:rPr>
              <w:t>2. Основное мероприятие</w:t>
            </w:r>
            <w:r>
              <w:rPr>
                <w:color w:val="000000"/>
                <w:sz w:val="20"/>
              </w:rPr>
              <w:t xml:space="preserve"> «Обеспечение консультационной, организационно-методической и информационной поддержки»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Отв. исполнитель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развитию МСБ и ПР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О «УДЦ» (БИ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Ф ГКУ «ЦЗН ЛО»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75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Основное мероприятие</w:t>
            </w:r>
            <w:r>
              <w:rPr>
                <w:color w:val="000000"/>
                <w:sz w:val="20"/>
              </w:rPr>
              <w:t xml:space="preserve"> «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 Оказывается содействие участию субъектов малого и среднего предпринимательства в выставках, ярмарках- продажах сельскохозяйственной продукции, областных конкурсах профессионального мастерств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3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Всего по программе: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6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00,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6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3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6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6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3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9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68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68,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и силу </w:t>
      </w:r>
      <w:r>
        <w:rPr>
          <w:b/>
          <w:color w:val="000000"/>
          <w:sz w:val="27"/>
          <w:szCs w:val="27"/>
        </w:rPr>
        <w:t>подпункты 1.3, 1.6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0 апреля 2017 года №01-894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09 ноября 2016 года №01-3381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/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центр занят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1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7-07-04T08:48:00Z</dcterms:modified>
  <cp:revision>11</cp:revision>
  <dc:subject/>
  <dc:title>АДМИНИСТРАЦИЯ  МУНИЦИПАЛЬНОГО  ОБРАЗОВАНИЯ</dc:title>
</cp:coreProperties>
</file>