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6 г.</w:t>
        <w:tab/>
        <w:t>01-1623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Обеспечение устойчивого функционирования коммунальной и инженерной инфраструктуры в Тихвинском районе» в новой ред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20"/>
        <w:rPr/>
      </w:pPr>
      <w:r>
        <w:rPr>
          <w:sz w:val="27"/>
          <w:szCs w:val="27"/>
        </w:rPr>
        <w:t>В целях создания условий эффективного и устойчивого развития коммунальной и инженерной инфраструктуры в Тихвинском районе; в связи с увеличением объемов финансирования на 2016 год муниципальной программы «Обеспечение устойчивого функционирования коммунальной и инженерной инфраструктуры в Тихвинском районе» администрация Тихвинского района ПОСТАНОВЛЯЕТ: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7"/>
          <w:szCs w:val="27"/>
        </w:rPr>
        <w:t>Утвердить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 в новой редакции (приложение).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3 октября 2015 года №01-2532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й программы Тихвинского района «Обеспечение устойчивого функционирования  коммунальной и инженерной инфраструктуры в Тихвинском районе»</w:t>
      </w:r>
      <w:r>
        <w:rPr>
          <w:sz w:val="27"/>
          <w:szCs w:val="27"/>
        </w:rPr>
        <w:t xml:space="preserve">». 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7"/>
          <w:szCs w:val="27"/>
        </w:rPr>
        <w:t>Финансирование расходов, связанных с реализацией муниципальной программы Тихвинского района 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keepNext w:val="true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Богдашова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keepNext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keepNext w:val="true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9 июня 2016 г. №01-1623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 программы</w:t>
      </w:r>
      <w:r>
        <w:rPr>
          <w:b/>
        </w:rPr>
        <w:t xml:space="preserve"> Тихвинского района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беспечение устойчивого функционирования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мунальной и инженерной инфраструктуры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в Тихвинском районе</w:t>
      </w:r>
      <w:r>
        <w:rPr>
          <w:b/>
        </w:rPr>
        <w:t xml:space="preserve">» </w:t>
      </w:r>
      <w:r>
        <w:rPr>
          <w:b/>
          <w:kern w:val="2"/>
        </w:rPr>
        <w:t xml:space="preserve"> </w:t>
      </w:r>
      <w:r>
        <w:rPr>
          <w:b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58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лное наименование 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беспечение устойчивого функционирования  коммунальной и инженерной инфраструктуры в Тихвинском район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kern w:val="2"/>
                <w:sz w:val="22"/>
                <w:szCs w:val="22"/>
              </w:rPr>
              <w:t xml:space="preserve"> (далее - муниципальная программа)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    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исполнители 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 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а Тихв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 в Тихвинском районе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 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>
          <w:trHeight w:val="170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true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(включая населенные пункты: г.Тихвин, пос.Красава, пос.Сарка, пос.Берёзовик, пос.Царицыно Озеро)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keepNext w:val="true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истемы по ГВС в зданиях бюджетной сферы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а технологических потерь при передаче тепловой энергии, теплоносителя по тепловым сетям (тыс.Гкал)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а износа тепловых сетей  (%)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ИТП в зданиях муниципальных учреждений</w:t>
            </w:r>
          </w:p>
        </w:tc>
      </w:tr>
      <w:tr>
        <w:trPr>
          <w:trHeight w:val="59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bCs/>
                <w:sz w:val="22"/>
                <w:szCs w:val="22"/>
              </w:rPr>
              <w:t xml:space="preserve">182452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2016 год – 60597,60 тыс. рублей, в т.ч.  бюджет Тихвинского района – 6313,10 </w:t>
            </w:r>
            <w:r>
              <w:rPr>
                <w:bCs/>
                <w:sz w:val="22"/>
                <w:szCs w:val="22"/>
              </w:rPr>
              <w:t>тыс. рублей, областной бюджет -54284,52 тыс. рублей;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2017 год  – 64712,8 тыс. рублей, в т.ч.  бюджет Тихвинского района – 10428,30 </w:t>
            </w:r>
            <w:r>
              <w:rPr>
                <w:bCs/>
                <w:sz w:val="22"/>
                <w:szCs w:val="22"/>
              </w:rPr>
              <w:t>тыс. рублей, областной бюджет -54284,52 тыс. рублей;</w:t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 – 57141,6 тыс. рубле, в т.ч.  бюджет Тихвинского района – 2857,08 </w:t>
            </w:r>
            <w:r>
              <w:rPr>
                <w:bCs/>
                <w:sz w:val="22"/>
                <w:szCs w:val="22"/>
              </w:rPr>
              <w:t>тыс. рублей, областной бюджет -54284,52 тыс. рублей</w:t>
            </w:r>
          </w:p>
        </w:tc>
      </w:tr>
    </w:tbl>
    <w:p>
      <w:pPr>
        <w:pStyle w:val="Normal"/>
        <w:keepNext w:val="tru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Общая характеристика, основные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блемы и прогноз развития сферы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Теплоснабжение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. Основные характеристики системы теплоснабже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Источником централизованного теплоснабжения города является котельная №1, которая производит и поставляет тепловую энергию в горячей воде для следующих групп потребителей: население, бюджетные и прочие потребители города Тихвина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Расчётный (проектный) температурный график  работы тепловых сетей 150/70 градусов С, фактический  - 150/70 градусов С, со срезкой при температуре наружного воздуха минус 80 градусов С. Тепло используется на нужды систем  теплопотребления (отопления, вентиляции и горячего водоснабжения) потребителей. Система теплоснабжения – открытая, с элеваторами у потребителей теплоты. Температура воды для нужд  ГВС 60 градусов С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Трассировка тепловых сетей тупикового типа, присоединение абонентов по зависимой схеме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бщая протяженность тепловых сетей, находящихся на балансе МП «Тепловые сети», составляет 96,876 км. Срок использования трубопроводов теплотрасс, в основном, составляет более 25 лет. Средний износ тепловых сетей составляет более 75%. Тепловые сети  г.Тихвин и поселков Тихвинского городского поселения  находятся в зоне действия источников тепловой энергии МП «Тепловые сети». Основные характеристики тепловых сетей в целом по МП «Тепловые сети»:</w:t>
      </w:r>
    </w:p>
    <w:p>
      <w:pPr>
        <w:pStyle w:val="Normal"/>
        <w:keepNext w:val="tru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щая длина  – 167 138 п.м;</w:t>
      </w:r>
    </w:p>
    <w:p>
      <w:pPr>
        <w:pStyle w:val="Normal"/>
        <w:keepNext w:val="tru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редневзвешенный диаметр – 219 мм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МП «Тепловые сети» обеспечивает работу 8 котельных:</w:t>
      </w:r>
      <w:r>
        <w:rPr>
          <w:sz w:val="24"/>
          <w:szCs w:val="24"/>
        </w:rPr>
        <w:t xml:space="preserve"> котельная №1 г.Тихвин; котельная п.Березовик-1; котельная п.Березовик-2; котельная п.Царицыно Озеро; котельная №1 п.Сарка; котельная №2 п.Сарка; котельная п.Красава; котельная ВОС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1.1.2.  Основные проблемы теплоснабжения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работы источников тепловой энергии были выявлены следующие проблемы: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Высокая степень износа котлоагрегатов в целом по всем котельным МП «Тепловые сети». Средневзвешенное значение срока службы котлоагрегатов составляет 25 лет. Отметим, что наибольшее значение средневзвешенного значение срока службы зафиксировано на котельной п.Красава (49 лет) и котельной №1 г.Тихвин (43 года)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Высокие расходы тепловой энергии на собственные нужды котельных п.Красава – 9,0%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тсутствие приборов учета тепловой энергии на всех котельных, кроме котельной №1 г. Тихвин и котельной п. Царицыно Озеро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Высокие удельные расходы условного топлива на выработку тепловой энергии на всех котельных, кроме котельной №1 г. Тихвин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1.1.3. Приоритетные направления развития системы теплоснабжения и основные  мероприят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На основе анализа условий эксплуатации системы, структуры действующих тарифов на услуги теплоснабжения и прогнозных данных по перспективному росту нагрузок принята  оптимальная стратегия развития: 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к началу отопительного сезона  2016 года.  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Котельная предназначена для использования в качестве основного источника теплоснабжения социальной сферы и жилого фонда г. Тихвина мощностью 180,22 Гкал/час (209,6 МВт), с перспективой увеличения мощности до 200 Гкал/час (232,6 МВт), расположена по адресу: Ленинградская область, Тихвинский муниципальный район, Тихвинское городское поселения, город Тихвин, улица Учебный городок, 9. Помимо котельной планируется устройство ЦТП для потребителей старого города и устройство ЦТП для потребителей Больничного городка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Схема подключения нагрузок на момент планируемого ввода котельной в эксплуатацию – закрытая по ГВС, зависимая с насосным смешением по отоплению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Температурный график тепловой сети в отопительный период) – 130/70 градусов C, с погодной коррекцией. Температурный график при работе на ГВС в летний период 70/550 с обеспечением циркуляции в тепловых сетях до потребителя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Для  реализации концепции теплоснабжения Тихвинского городского поселения   23 октября 2015 года заключено концессионное соглашение, концендентом по которому выступает муниципальное образование Тихвинский муниципальный район Ленинградской области. В настоящее время объявлен конкурс на заключение концессионного  Соглашения на реконструкцию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 (далее - Соглашение)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В соответствии с подпунктом 2 пункта 2, пунктом 3  статьи 24 Федерального  закона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1.2.  Энергосбережение и повышение  энергетической эффективности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1.2.1. Государственная политика в сфере энергосбережения и повышения энергетической эффективности</w:t>
      </w:r>
      <w:r>
        <w:rPr>
          <w:sz w:val="24"/>
          <w:szCs w:val="24"/>
        </w:rPr>
        <w:t xml:space="preserve"> определяется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Приоритетные направления в энергосбережении по Тихвинскому району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 xml:space="preserve">повышение уровня культуры потребления: установка приборов учета, АИТП;  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проведение информационной работы с населением по вопросам энергоэффективности и энергосбереже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Ленинградской области постановлением Правительства Ленинградской области №400 утверждена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к 2020 году поэтапный переход к рациональной модели потребления ресурсов и, как следствие, снижение энергозатрат в Ленинградской области. 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На территории Тихвинского городского поселения с 2013 года проводится реконструкция системы централизованного теплоснабжения со строительством новой котельной и  переводом  потребителей  на закрытую систему горячего водоснабжения в соответствии с частями 8, 9 статьи 29 Федерального закона от 27 июля 2010 года №216-ФЗ «О теплоснабжении» (с изменениями). Ввод новой котельной в эксплуатацию предусмотрен в отопительный сезон 2016-2017 годов. С этого момента отбора теплоносителя на нужды горячего водоснабжения не будет. Наш город станет первым  в регионе, где на смену открытой системе теплоснабжения, имеющей массу изъянов по качеству подготовки горячей воды и подаче тепла, придет закрытая система, предусматривающая установку автоматизированных индивидуальных тепловых пунктов (АИТП).  Блочные тепловые пункты обеспечат подачу абонентам Тихвина качественной горячей воды и позволят регулировать температуру в помещениях в зависимости от температуры окружающего воздуха, параметров теплоносителя и требуемого температурного режима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Для закрытия системы по ГВС  администрация Тихвинского района приступила  к установке автоматизированных индивидуальных пунктов в зданиях муниципальных учреждений, финансируемых из бюджета Тихвинского района, в количестве 32 АИТП. 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Цели и приоритетные направления 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й политики в коммунальной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фере. Цели, задачи, показатели (индикаторы)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ализации программы. Основные ожидаемые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зультаты, этапы и сроки реализации </w:t>
      </w:r>
    </w:p>
    <w:p>
      <w:pPr>
        <w:pStyle w:val="Normal"/>
        <w:keepNext w:val="true"/>
        <w:ind w:firstLine="709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муниципальной программы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Реконструкция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Сарка, пос. Берёзовик, пос. Царицыно Озеро)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Закрытие системы теплоснабжения по ГВС посредством установки АИТП  в зданиях муниципальных учреждений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keepNext w:val="true"/>
        <w:ind w:firstLine="709"/>
        <w:rPr/>
      </w:pPr>
      <w:r>
        <w:rPr>
          <w:rFonts w:eastAsia="Calibri"/>
          <w:sz w:val="24"/>
          <w:szCs w:val="24"/>
        </w:rPr>
        <w:t>Показатели энергосбережения и энергоэффективности (максимальное значение) на 31 декабря 2018 года: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rFonts w:eastAsia="Calibri"/>
          <w:sz w:val="24"/>
          <w:szCs w:val="24"/>
        </w:rPr>
        <w:t xml:space="preserve">Величина технологических потерь при передаче тепловой энергии, теплоносителя по тепловым сетям (тыс.Гкал)  -  40,15 тыс.Гкал.         </w:t>
      </w:r>
    </w:p>
    <w:p>
      <w:pPr>
        <w:pStyle w:val="Normal"/>
        <w:keepNext w:val="true"/>
        <w:numPr>
          <w:ilvl w:val="0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ошение величины технологических потерь тепловой энергии, теплоносителя к материальной характеристике  тепловой сети (кв.м) -  2,10 кв.м.</w:t>
      </w:r>
    </w:p>
    <w:p>
      <w:pPr>
        <w:pStyle w:val="Normal"/>
        <w:keepNext w:val="true"/>
        <w:numPr>
          <w:ilvl w:val="0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личина износа тепловых сетей  (%) -  50%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rFonts w:eastAsia="Calibri"/>
          <w:sz w:val="24"/>
          <w:szCs w:val="24"/>
        </w:rPr>
        <w:t>Установка 32 АИТП</w:t>
      </w:r>
      <w:r>
        <w:rPr>
          <w:sz w:val="24"/>
          <w:szCs w:val="24"/>
        </w:rPr>
        <w:t xml:space="preserve"> в зданиях муниципальных учреждений социальной сферы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 муниципальной программы - 2016-2018 годы. 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униципальной  программы позволит: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sz w:val="24"/>
          <w:szCs w:val="24"/>
        </w:rPr>
        <w:t xml:space="preserve">построить новый энергоэффективный источник теплоснабжения взамен выработавшей свой ресурс котельной №1 г. Тихвин;  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sz w:val="24"/>
          <w:szCs w:val="24"/>
        </w:rPr>
        <w:t>построить новые магистральные тепловые сети от вновь проектируемых источников теплоснабжения и заменить старые сети;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Normal"/>
        <w:keepNext w:val="tru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крыть систему теплоснабжения по ГВС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районе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«Энергетика Тихвинского района».  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2. «Энергосбережение и повышение энергетической эффективности Тихвинского района»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правового регулирования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 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раммы  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bCs/>
          <w:color w:val="000000"/>
          <w:sz w:val="24"/>
          <w:szCs w:val="24"/>
        </w:rPr>
        <w:t>Общий объем ресурсного обеспечения реализации  муниципальной программы составляет</w:t>
      </w:r>
      <w:r>
        <w:rPr>
          <w:sz w:val="24"/>
          <w:szCs w:val="24"/>
        </w:rPr>
        <w:t xml:space="preserve"> 182452 тыс. руб., в том числе: </w:t>
      </w:r>
    </w:p>
    <w:p>
      <w:pPr>
        <w:pStyle w:val="Normal"/>
        <w:keepNext w:val="true"/>
        <w:rPr/>
      </w:pPr>
      <w:r>
        <w:rPr>
          <w:sz w:val="24"/>
          <w:szCs w:val="24"/>
        </w:rPr>
        <w:t>2016 год – 60597,60 тыс. рублей, в т.ч.  бюджет Тихвинского района – 6313,10 тыс. рублей, областной бюджет -54284,52 тыс. рублей;</w:t>
      </w:r>
    </w:p>
    <w:p>
      <w:pPr>
        <w:pStyle w:val="Normal"/>
        <w:keepNext w:val="true"/>
        <w:rPr/>
      </w:pPr>
      <w:r>
        <w:rPr>
          <w:sz w:val="24"/>
          <w:szCs w:val="24"/>
        </w:rPr>
        <w:t>2017 год  – 64712,8 тыс. рублей, в т.ч.  бюджет Тихвинского района – 10428,30 тыс. рублей, областной бюджет -54284,52 тыс. рублей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018 год  – 57141,6 тыс. рублей, в т.ч.  бюджет Тихвинского района – 2857,08 тыс. рублей, областной бюджет -54284,52 тыс. рублей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лан мероприятий по реализации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План мероприятий по реализации муниципальной программы «Обеспечение устойчивого функционирования коммунальной и инженерной инфраструктуры в Тихвинском районе» изложен в приложении №2 к муниципальной программе.  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муниципальной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раммы и меры по управлению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рисками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Финансовые риски связаны с возможным снижением объемов финансирования программных мероприятий из средств бюджета Тихвинского района. Возникновение данных рисков может привести к недофинансированию запланированных мероприятий Подпрограммы.  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Информационные риски связаны с отсутствием или недостаточностью отчетной информации, используемой в ходе реализации муниципальной программы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Оценка эффективности реализации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Эффективность реализации под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изводится ответственным исполнителем  муниципальной программы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14 сентября 2015 года №01-2263-а)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Характеристика подпрограмм муниципальной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«Обеспечение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стойчивого функционирования и развития  </w:t>
      </w:r>
    </w:p>
    <w:p>
      <w:pPr>
        <w:pStyle w:val="Normal"/>
        <w:keepNext w:val="true"/>
        <w:ind w:firstLine="709"/>
        <w:rPr/>
      </w:pPr>
      <w:r>
        <w:rPr>
          <w:b/>
          <w:szCs w:val="28"/>
        </w:rPr>
        <w:t xml:space="preserve">коммунальной и инженерной инфраструктуры» 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 Подпрограмма «Энергетика Тихвинского района» 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1. Паспорт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>
          <w:trHeight w:val="582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ное наименование подпрограммы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нергетика</w:t>
            </w:r>
            <w:r>
              <w:rPr>
                <w:color w:val="000000"/>
                <w:sz w:val="22"/>
                <w:szCs w:val="22"/>
              </w:rPr>
              <w:t xml:space="preserve">  Тихвинского район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kern w:val="2"/>
                <w:sz w:val="22"/>
                <w:szCs w:val="22"/>
              </w:rPr>
              <w:t xml:space="preserve"> (далее -  подпрограмм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  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 под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</w:tc>
      </w:tr>
      <w:tr>
        <w:trPr>
          <w:trHeight w:val="1128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 под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true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  (включая населенные пункты: г. Тихвин, пос. Красава, пос. Сарка, пос. Берёзовик, пос. Царицыно Озеро)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а технологических потерь при передаче тепловой энергии, теплоносителя по тепловым сетям (тыс.Гкал) 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а износа тепловых сетей  (%) </w:t>
            </w:r>
          </w:p>
        </w:tc>
      </w:tr>
      <w:tr>
        <w:trPr>
          <w:trHeight w:val="59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Этапы и сроки реализации  подпрограммы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средств под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bCs/>
                <w:sz w:val="22"/>
                <w:szCs w:val="22"/>
              </w:rPr>
              <w:t xml:space="preserve">171424,8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6 год – 57141,6 тыс. рублей, в т.ч.  бюджет Тихвинского района – </w:t>
            </w:r>
            <w:r>
              <w:rPr>
                <w:sz w:val="22"/>
                <w:szCs w:val="22"/>
              </w:rPr>
              <w:t xml:space="preserve">2857,08 </w:t>
            </w:r>
            <w:r>
              <w:rPr>
                <w:bCs/>
                <w:color w:val="000000"/>
                <w:sz w:val="22"/>
                <w:szCs w:val="22"/>
              </w:rPr>
              <w:t>тыс. рублей, областной бюджет -54284,52 тыс. рублей;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 – 57141,6 тыс. рублей, в т.ч.  бюджет Тихвинского района – </w:t>
            </w:r>
            <w:r>
              <w:rPr>
                <w:sz w:val="22"/>
                <w:szCs w:val="22"/>
              </w:rPr>
              <w:t xml:space="preserve">2857,08 </w:t>
            </w:r>
            <w:r>
              <w:rPr>
                <w:bCs/>
                <w:color w:val="000000"/>
                <w:sz w:val="22"/>
                <w:szCs w:val="22"/>
              </w:rPr>
              <w:t>тыс. рублей, областной бюджет -54284,52 тыс. рублей;</w:t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 – 57141,6 тыс. рублей, в т.ч.  бюджет Тихвинского района – </w:t>
            </w:r>
            <w:r>
              <w:rPr>
                <w:sz w:val="22"/>
                <w:szCs w:val="22"/>
              </w:rPr>
              <w:t xml:space="preserve">2857,08 </w:t>
            </w:r>
            <w:r>
              <w:rPr>
                <w:bCs/>
                <w:color w:val="000000"/>
                <w:sz w:val="22"/>
                <w:szCs w:val="22"/>
              </w:rPr>
              <w:t>тыс. рублей, областной бюджет -54284,52 тыс. рублей</w:t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9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Сфера реализации – Концессионное соглашение. Для  реализации концепции теплоснабжения Тихвинского городского поселения 23 октября 2015 года заключено концессионное соглашение, концендентом по которому выступает муниципальное образование Тихвинский муниципальный район Ленинградской области. В настоящее время объявлен конкурс на заключение концессионного Соглашения на реконструкцию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Царицыно Озеро) (далее Соглашение)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В соответствии с подпунктом 2 пункта 2, пунктом 3  статьи 24 Федерального  закона  №115-ФЗ и частью 6 статьи 78 Бюджетного кодекса Российской Федерации,  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и описании имущества, подлежащего созданию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здаваемое имущество - источник тепловой энергии)</w:t>
      </w:r>
    </w:p>
    <w:p>
      <w:pPr>
        <w:pStyle w:val="Normal"/>
        <w:keepNext w:val="true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94"/>
        <w:gridCol w:w="3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объ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Котельная 180,22 Гкал /час (209,6 МВт), с перспективой увеличения мощности до 200 Гкал/час (232,6 МВт), с сетями инженерно-технического обеспечения и вспомогательными сооружени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. Тихвин, ул. Учебный Городок, 9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и описание имущества, подлежащего реконструкции</w:t>
      </w:r>
    </w:p>
    <w:p>
      <w:pPr>
        <w:pStyle w:val="Style15"/>
        <w:keepNext w:val="true"/>
        <w:spacing w:before="0" w:after="0"/>
        <w:jc w:val="right"/>
        <w:rPr/>
      </w:pPr>
      <w:r>
        <w:rPr/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1"/>
        <w:gridCol w:w="1631"/>
        <w:gridCol w:w="2109"/>
        <w:gridCol w:w="1469"/>
        <w:gridCol w:w="13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 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или условный номер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а о регистрации пра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92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06.02.2015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1202019: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92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90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 Коммунальный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70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68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.Тихвин,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64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62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68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02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2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709136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кро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94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06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р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2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93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06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.Тихвин, Больничный комплек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1202028: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812789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.Тихвин, пром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2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709135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магистральные, входящие в  состав системы теплоснабжения г. Тихвин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.Тихвин, магистральные тепловые се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2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АВ 709883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18.03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отопление, входящая в  состав системы теплоснабжения пос. Красава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ав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,4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ГВС, входящая в  состав системы теплоснабжения пос. Красава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отопление, входящая в  состав системы теплоснабжения пос.Царицыно Озеро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.Царицыно Озер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ГВС, входящая в  состав системы теплоснабжения пос.Царицыно Озеро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8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Берёзовик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Тихвинское городское поселение,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ерёзов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ГВС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6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отопление, входящая в  состав системы теплоснабжения пос .Сарка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.Сар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4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– ГВС, входящая в  состав системы теплоснабжения пос .Сарка Тихвинского городского поселения </w:t>
            </w:r>
            <w:r>
              <w:rPr>
                <w:kern w:val="2"/>
                <w:sz w:val="22"/>
                <w:szCs w:val="22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В реестре муниципальной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1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ринимаемых Концедентом на себя расходов и сроки их выплаты. 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Объем средств (письмо комитета финансов ЛО 774/15-0-0 от 18.08.2015 года) 171424,8 тыс. руб., в том числе: </w:t>
        <w:tab/>
      </w:r>
    </w:p>
    <w:p>
      <w:pPr>
        <w:pStyle w:val="Normal"/>
        <w:keepNext w:val="true"/>
        <w:rPr/>
      </w:pPr>
      <w:r>
        <w:rPr>
          <w:sz w:val="24"/>
          <w:szCs w:val="24"/>
        </w:rPr>
        <w:t>2016 год – 57141,6 тыс. рублей, в т.ч.  бюджет Тихвинского района – 2857,1 тыс. рублей, областной бюджет -54284,5 тыс. рублей;</w:t>
      </w:r>
    </w:p>
    <w:p>
      <w:pPr>
        <w:pStyle w:val="Normal"/>
        <w:keepNext w:val="true"/>
        <w:rPr/>
      </w:pPr>
      <w:r>
        <w:rPr>
          <w:sz w:val="24"/>
          <w:szCs w:val="24"/>
        </w:rPr>
        <w:t>2017 год  – 57141,6 тыс. рублей, в т.ч.  бюджет Тихвинского района – 2857,1 тыс. рублей, областной бюджет -54284,5 тыс. рублей;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018 год  – 57141,6 тыс. рублей, в т.ч.  бюджет Тихвинского района – 2857,1 тыс. рублей, областной бюджет - 54284,5 тыс. рублей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Средства направляются Концедентом ежеквартально, равными долями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Концедент направляет Концессионеру средства на финансирование части расходов на создание и (или) реконструкцию недвижимого имущества, указанного в табл. 1, 2, в соответствии с порядком, установленном статьей 78 Бюджетного кодекса Российской Федерации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9.1.3. Цели и задачи, показатели  и  ожидаемые результаты  программы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Цели: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Задачи: Реконструкция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</w:t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>9.1.4. Оценка эффективности реализации муниципальной программы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в целом оценивается по результатам достижения установленных значений каждого из   показателей (индикаторов) по годам по отношению к предыдущему году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ценка эффективности реализации подпрограммы производится ответственным исполнителем  муниципальной программы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14 сентября 2015 года №01-2263-а)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Подпрограмма «Энергосбережение и повышение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й эффективности Тихвинского района»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1. Паспорт</w:t>
      </w:r>
    </w:p>
    <w:p>
      <w:pPr>
        <w:pStyle w:val="Normal"/>
        <w:keepNext w:val="true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03"/>
        <w:gridCol w:w="5668"/>
      </w:tblGrid>
      <w:tr>
        <w:trPr>
          <w:trHeight w:val="8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Тихвинского района» (далее – подпрограмма)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    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   под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ind w:lef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го и 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оприятий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  подпрограммы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снижение удельных объемов потребления энергоресурсов в бюджетной сфере 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истемы по ГВС посредством установки АИТП в зданиях муниципальных  учреждений; </w:t>
            </w:r>
          </w:p>
          <w:p>
            <w:pPr>
              <w:pStyle w:val="Style16"/>
              <w:keepNext w:val="true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ИТП в количестве 32 штук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    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6 - 2018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объем ресурсного обеспечения подпрограммы   составляет 11027,20 тыс. рублей 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2016 год – 3456,00 тыс. рублей, в т.ч.  бюджет Тихвинского района – 3456,0 </w:t>
            </w:r>
            <w:r>
              <w:rPr>
                <w:bCs/>
                <w:sz w:val="22"/>
                <w:szCs w:val="22"/>
              </w:rPr>
              <w:t xml:space="preserve">тыс. рублей,  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 – 7571,20 тыс. рублей, в т.ч.  бюджет Тихвинского района – 7571,20 </w:t>
            </w:r>
            <w:r>
              <w:rPr>
                <w:bCs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е результаты реализации подпрограммы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ИТП в зданиях муниципальных учреждений</w:t>
            </w:r>
          </w:p>
        </w:tc>
      </w:tr>
    </w:tbl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rPr/>
      </w:pPr>
      <w:r>
        <w:rPr>
          <w:b/>
          <w:sz w:val="24"/>
          <w:szCs w:val="24"/>
        </w:rPr>
        <w:t xml:space="preserve">9.2.2. Сфера реализации подпрограммы, основные вопросы, тенденции и прогноз развития на период реализации подпрограммы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ab/>
        <w:t>В соответствии с Концепцией социально-экономического развития Ленинградской области на период до 2025 года,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культуры потребления: установка приборов учета (счетчиков по учету расхода воды, газа и пр.)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sz w:val="24"/>
          <w:szCs w:val="24"/>
        </w:rPr>
        <w:t>проведение информационной работы с населением по вопросам энергоэффективности и энергосбереже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Ленинградской области постановлением Правительства Ленинградской области №400 утверждена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к 2020 году поэтапный переход к рациональной модели потребления ресурсов и, как следствие, снижение энергозатрат  в Ленинградской области. 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На территории Тихвинского городского поселения с 2013 года проводится  реконструкция системы централизованного теплоснабжения со строительством новой котельной и  переводом  потребителей  на закрытую систему горячего водоснабжения в соответствии с частями 8, 9 статьи 29 Федерального закона от 27 июля 2010 года №216-ФЗ «О теплоснабжении» (с изменениями). Ввод новой котельной в эксплуатацию предусмотрен в отопительный сезон  2016-2017 годов. С этого момента отбора теплоносителя на нужды горячего водоснабжения  не будет. Наш город станет первым  в регионе, где на смену открытой системе теплоснабжения, имеющей массу изъянов по качеству подготовки горячей воды и подаче тепла, придет закрытая система,  предусматривающая установку автоматизированных индивидуальных тепловых пунктов (АИТП).  Блочные тепловые пункты обеспечат подачу абонентам Тихвина качественной горячей воды и позволят регулировать температуру в помещениях в зависимости от температуры окружающего воздуха, параметров теплоносителя и требуемого температурного режима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Для закрытия системы по ГВС  администрация Тихвинского района приступила  к установке автоматизированных индивидуальных пунктов в зданиях муниципальных учреждений, финансируемых из бюджета Тихвинского района, в количестве 32 АИТП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Для получения субсидии из областного бюджета по подпрограмме «Энергосбережение и повышение энергетической эффективности на территории Ленинградской области» подготовлена Заявка на участие в конкурсном отборе муниципальных образований на предоставление субсидии. В случае получения такой субсидии администрация  Тихвинского района гарантирует софинансирование в размере 5% из местного бюджета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В структуре затрат за коммунальные ресурсы основную долю затрат составляют расходы на тепловую энергию – 66% (см. диаграмму). Установка АИТП,  помимо закрытия системы по ГВС,  обеспечивает подачу в систему отопления  расчетное количество  тепловой энергии для создания в помещениях  комфортных условий в соответствии с санитарными  нормами при любой температуре наружного воздуха. В случае подачи  в АИТП  избыточного тепла,  этот избыток  не попадает  в систему отопления и не фиксируется приборами учета.</w:t>
      </w:r>
    </w:p>
    <w:p>
      <w:pPr>
        <w:pStyle w:val="Normal"/>
        <w:keepNext w:val="true"/>
        <w:ind w:firstLine="708"/>
        <w:rPr/>
      </w:pPr>
      <w:r>
        <w:rPr/>
        <w:t xml:space="preserve">  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7260" cy="2478405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 финансируемых из бюджета Тихвинского района, в которых планируется установка АИТП - 22 шт., в том числе: в 7 учреждениях дошкольного образования установят 14 АИТП, в 12  учреждениях общего образования установят 15 АИТП, в 3-х  учреждениях социальной защиты - 3 АИТП. </w:t>
      </w:r>
    </w:p>
    <w:p>
      <w:pPr>
        <w:pStyle w:val="Normal"/>
        <w:keepNext w:val="true"/>
        <w:ind w:firstLine="72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62"/>
        <w:gridCol w:w="3162"/>
        <w:gridCol w:w="825"/>
        <w:gridCol w:w="1407"/>
      </w:tblGrid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учре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АИ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дежно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Незабуд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 2-21, 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Радуг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3-42, 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МДОУ "Д/с Россияноч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Ул. Коммунаров  23, бассейн;  Связи 16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Рябин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 , 4-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Солнышко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-39, 1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Улыб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г.Тихвин 6-34, Делегатская, 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/с Чай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тская, 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ШИ им.Н.А.Римского-Корсаков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5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МБУ ДО "ДЮСШ "Богатырь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г. Тихвин, 3-43а, Московская, д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ХШ имени П.Е.Заболотского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-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 №2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5-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7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-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8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3-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г. Тихвин, Школьная 33, Машиностроителей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4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6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6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-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9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г. Тихвин, ПролетДиктатуру,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5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"Тихвинский ЦДТ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Светлячок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-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СОН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6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Треди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5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711"/>
              <w:gridCol w:w="1017"/>
              <w:gridCol w:w="709"/>
              <w:gridCol w:w="1134"/>
              <w:gridCol w:w="1442"/>
            </w:tblGrid>
            <w:tr>
              <w:trPr>
                <w:trHeight w:val="750" w:hRule="atLeast"/>
              </w:trPr>
              <w:tc>
                <w:tcPr>
                  <w:tcW w:w="1065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Фактические значения индикаторов </w:t>
                  </w:r>
                </w:p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асчета целевых показателей в бюджетном сектор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ндикаторов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/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9760492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электрической энерги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Вт/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0266599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3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1433,18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4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тепловой энерги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1660,59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5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815,8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6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холодной воды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91,48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7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38,39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8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потребления (использования) на территории муниципального образования горячей воды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24,89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3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электрической энергии в органах местного самоуправления и муниципальных учреждениях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т/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225269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4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размещения органов местного самоуправления и муниципальных учреждени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708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5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тепловой энергии в органах местного самоуправления и муниципальных учреждениях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399,26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6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холодной воды в органах местного самоуправления и муниципальных учреждениях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9814,3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7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работников органов местного самоуправления и муниципальных учреждени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75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8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горячей воды в органах местного самоуправления и муниципальных учреждениях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8480,41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19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отребления природного газа в органах местного самоуправления и муниципальных учреждениях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0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(уличное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00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1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045,58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22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энергосервисных договоров (контрактов), заключенных органами местного самоуправления и муниципальными учреждениям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sz w:val="24"/>
          <w:szCs w:val="24"/>
        </w:rPr>
        <w:t>9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Обеспечение эффективного и  рационального использования топливно-  энергетических ресурсов (топлива, электроэнергии, тепловой энергии, воды  за счет реализации энергосберегающих мероприятий, закрытие системы по ГВС посредством установки АИТП в зданиях муниципальных  учре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4. Характеристика основных мероприятий подпрограммы</w:t>
      </w:r>
    </w:p>
    <w:p>
      <w:pPr>
        <w:pStyle w:val="Normal"/>
        <w:keepNext w:val="tru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ка в зданиях социальной сферы автоматизированных  индивидуальных  тепловых пунктов </w:t>
      </w:r>
    </w:p>
    <w:p>
      <w:pPr>
        <w:pStyle w:val="Normal"/>
        <w:keepNext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2.5. Методика оценки эффективности подпрограммы заключается в достижение целевых показателей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>пунктом 5.7</w:t>
      </w:r>
      <w:r>
        <w:rPr>
          <w:color w:val="000000"/>
          <w:sz w:val="24"/>
          <w:szCs w:val="24"/>
        </w:rPr>
        <w:t xml:space="preserve">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14 сентября 2015 года №01-2263-а). 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водится на основе анализа:</w:t>
      </w:r>
    </w:p>
    <w:p>
      <w:pPr>
        <w:pStyle w:val="Normal"/>
        <w:keepNext w:val="true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одпрограммы путем сопоставления фактически достигнутых значений индикаторов подпрограммы и их прогнозных  значений, в соответствии с приложением №1 к Программе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keepNext w:val="true"/>
        <w:ind w:left="4536" w:hanging="0"/>
        <w:jc w:val="left"/>
        <w:rPr/>
      </w:pPr>
      <w:r>
        <w:rPr>
          <w:b/>
          <w:bCs/>
          <w:sz w:val="20"/>
        </w:rPr>
        <w:t xml:space="preserve">к муниципальной программе  Тихвинского </w:t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района </w:t>
      </w:r>
      <w:r>
        <w:rPr>
          <w:b/>
          <w:sz w:val="20"/>
        </w:rPr>
        <w:t xml:space="preserve">«Обеспечение устойчивого </w:t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функционирования  коммунальной и </w:t>
      </w:r>
    </w:p>
    <w:p>
      <w:pPr>
        <w:pStyle w:val="Normal"/>
        <w:keepNext w:val="true"/>
        <w:ind w:left="4536" w:hanging="0"/>
        <w:jc w:val="left"/>
        <w:rPr/>
      </w:pPr>
      <w:r>
        <w:rPr>
          <w:b/>
          <w:sz w:val="20"/>
        </w:rPr>
        <w:t>инженерной инфраструктуры в Тихвинском</w:t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районе», утвержденной постановлением </w:t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администрации Тихвинского района  </w:t>
      </w:r>
    </w:p>
    <w:p>
      <w:pPr>
        <w:pStyle w:val="Normal"/>
        <w:keepNext w:val="true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>от 09 июня  2016 г. №01-1623-а</w:t>
      </w:r>
    </w:p>
    <w:p>
      <w:pPr>
        <w:pStyle w:val="Normal"/>
        <w:keepNext w:val="true"/>
        <w:ind w:left="4536" w:hanging="0"/>
        <w:jc w:val="lef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keepNext w:val="true"/>
        <w:ind w:left="4536" w:hanging="0"/>
        <w:jc w:val="lef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2"/>
        <w:gridCol w:w="1242"/>
        <w:gridCol w:w="1085"/>
        <w:gridCol w:w="1229"/>
        <w:gridCol w:w="169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2"/>
                <w:szCs w:val="22"/>
              </w:rPr>
              <w:t>Величина  технологических  потерь при передаче ТЭ, теплоносителя по тепловым сетям (тыс.Гка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844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46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износа тепловых сетей (%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АИТП в зданиях муниципа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keepNext w:val="true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муниципальной программе  Тихвинского </w:t>
      </w:r>
    </w:p>
    <w:p>
      <w:pPr>
        <w:pStyle w:val="Normal"/>
        <w:keepNext w:val="true"/>
        <w:ind w:left="10206" w:hanging="0"/>
        <w:jc w:val="left"/>
        <w:rPr/>
      </w:pPr>
      <w:r>
        <w:rPr>
          <w:b/>
          <w:bCs/>
          <w:sz w:val="20"/>
        </w:rPr>
        <w:t xml:space="preserve">района </w:t>
      </w:r>
      <w:r>
        <w:rPr>
          <w:b/>
          <w:sz w:val="20"/>
        </w:rPr>
        <w:t xml:space="preserve">«Обеспечение устойчивого 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функционирования  коммунальной и 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>инженерной инфраструктуры в Тихвинском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районе», утвержденной постановлением </w:t>
      </w:r>
    </w:p>
    <w:p>
      <w:pPr>
        <w:pStyle w:val="Normal"/>
        <w:keepNext w:val="true"/>
        <w:ind w:left="10206" w:hanging="0"/>
        <w:jc w:val="left"/>
        <w:rPr/>
      </w:pPr>
      <w:r>
        <w:rPr>
          <w:b/>
          <w:sz w:val="20"/>
        </w:rPr>
        <w:t xml:space="preserve">администрации Тихвинского района  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>от 09 июня 2016 г. №01-1623-а</w:t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муниципальной программы </w:t>
      </w:r>
      <w:r>
        <w:rPr>
          <w:b/>
        </w:rPr>
        <w:t xml:space="preserve">Тихвинского района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Обеспечение устойчивого функционирования  коммунальной и инженерной инфраструктуры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в Тихвинском районе</w:t>
      </w:r>
      <w:r>
        <w:rPr>
          <w:b/>
        </w:rPr>
        <w:t>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88"/>
        <w:gridCol w:w="1557"/>
        <w:gridCol w:w="1228"/>
        <w:gridCol w:w="1864"/>
        <w:gridCol w:w="1543"/>
        <w:gridCol w:w="1571"/>
        <w:gridCol w:w="1425"/>
      </w:tblGrid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района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Основное мероприятие «Реконструкция объектов теплоснабжения входящих в состав Тихвинского района»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Комитет жилищно- коммунального хозяйств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.1.1</w:t>
            </w:r>
            <w:r>
              <w:rPr>
                <w:sz w:val="20"/>
              </w:rPr>
              <w:t>. Расходы концендента (без НДС) на создание и (или) реконструкцию объекта концессионного соглашения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Комитет жилищно- коммунального хозяйств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sz w:val="20"/>
              </w:rPr>
              <w:t xml:space="preserve">Итого по подпрограмме Энергетика Тихвинского района» 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-2018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424,8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8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71,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2. Энергосбережение и повышение энергетической эффективности  Тихвинского района 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sz w:val="20"/>
              </w:rPr>
              <w:t xml:space="preserve">2.1. Основное мероприятие «Реализация энергосберегающих мероприятий в бюджетной сфере» 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456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456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571,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571,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 xml:space="preserve">2.1.1. Установка автоматизированных индивидуальных тепловых пунктов с погодным и часовым регулированием 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456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3456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571,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571,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«Энергосбережение и повышение энергетической эффективности Тихвинского района» 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6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6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1,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1,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7,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7,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 «Обеспечение устойчивого функционирования и развития коммунальной и инженерной инфраструктуры в Тихвинском районе»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97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3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12,8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28,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41,6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7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452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8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98,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____________</w:t>
      </w:r>
    </w:p>
    <w:p>
      <w:pPr>
        <w:pStyle w:val="Normal"/>
        <w:keepNext w:val="true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1">
    <w:name w:val=" Знак7 Знак1"/>
    <w:qFormat/>
    <w:rPr>
      <w:rFonts w:eastAsia="SimSun;宋体" w:cs="Courier New"/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">
    <w:name w:val="Список-1 Знак"/>
    <w:qFormat/>
    <w:rPr>
      <w:sz w:val="26"/>
      <w:lang w:val="ru-RU" w:bidi="ar-SA"/>
    </w:rPr>
  </w:style>
  <w:style w:type="character" w:styleId="Style11">
    <w:name w:val="ТЕКСТ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4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rFonts w:eastAsia="Times New Roman"/>
      <w:sz w:val="26"/>
      <w:szCs w:val="20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МаркТабл"/>
    <w:qFormat/>
    <w:pPr>
      <w:widowControl/>
      <w:numPr>
        <w:ilvl w:val="0"/>
        <w:numId w:val="11"/>
      </w:numPr>
      <w:tabs>
        <w:tab w:val="clear" w:pos="720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kom-31-2</dc:creator>
  <dc:description/>
  <cp:keywords/>
  <dc:language>en-US</dc:language>
  <cp:lastModifiedBy>kom-31-2</cp:lastModifiedBy>
  <cp:lastPrinted>2016-07-06T12:52:00Z</cp:lastPrinted>
  <dcterms:modified xsi:type="dcterms:W3CDTF">2016-07-06T09:53:00Z</dcterms:modified>
  <cp:revision>13</cp:revision>
  <dc:subject/>
  <dc:title>АДМИНИСТРАЦИЯ  МУНИЦИПАЛЬНОГО  ОБРАЗОВАНИЯ</dc:title>
</cp:coreProperties>
</file>