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июля 2018 г.</w:t>
        <w:tab/>
        <w:t>01-15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еречень муниципальных программ Тихвинского района, утвержденный постановлением администрации Тихвинского района от 08 сентября 2017 года №01-2334-а (с изменениями: от 04 октября 2017 года №01-2646-а, от 26 декабря 2017 года №01-3543-а, от 21 мая 2018 года №01-1223-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Внести изменен</w:t>
      </w:r>
      <w:bookmarkStart w:id="0" w:name="_GoBack"/>
      <w:bookmarkEnd w:id="0"/>
      <w:r>
        <w:rPr>
          <w:color w:val="000000"/>
        </w:rPr>
        <w:t xml:space="preserve">ия </w:t>
      </w:r>
      <w:r>
        <w:rPr>
          <w:b/>
          <w:bCs/>
          <w:color w:val="000000"/>
        </w:rPr>
        <w:t>в приложение №1 «Перечень муниципальных программ Тихвинского района»</w:t>
      </w:r>
      <w:r>
        <w:rPr>
          <w:color w:val="000000"/>
        </w:rPr>
        <w:t xml:space="preserve">, утвержденный постановлением администрации Тихвинского района </w:t>
      </w:r>
      <w:r>
        <w:rPr>
          <w:b/>
          <w:bCs/>
          <w:color w:val="000000"/>
        </w:rPr>
        <w:t>от 08 сентября 2017 года №01-2334-а</w:t>
      </w:r>
      <w:r>
        <w:rPr>
          <w:color w:val="000000"/>
        </w:rPr>
        <w:t xml:space="preserve"> (с изменениями: от 04 октября 2017 года №01-2646-а, от 26 декабря 2017 года №01-3543-а, от 21 мая 2018 года №01-1223-а), дополнив его </w:t>
      </w:r>
      <w:r>
        <w:rPr>
          <w:b/>
          <w:bCs/>
          <w:color w:val="000000"/>
        </w:rPr>
        <w:t>строкой 18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2"/>
        <w:gridCol w:w="1601"/>
        <w:gridCol w:w="3735"/>
        <w:gridCol w:w="1733"/>
      </w:tblGrid>
      <w:tr>
        <w:trPr>
          <w:trHeight w:val="1884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 Охрана окружающей среды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создание и содержание мест накопления твердых коммунальных отходов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разработка схемы размещения мест накопления твердых коммунальных отходов и ведение их реестр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 по ликвидации несанкционированных свалок мусор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kom-31-2</dc:creator>
  <dc:description/>
  <cp:keywords/>
  <dc:language>en-US</dc:language>
  <cp:lastModifiedBy>kom-31-2</cp:lastModifiedBy>
  <cp:lastPrinted>2018-07-09T14:19:00Z</cp:lastPrinted>
  <dcterms:modified xsi:type="dcterms:W3CDTF">2018-07-09T11:20:00Z</dcterms:modified>
  <cp:revision>5</cp:revision>
  <dc:subject/>
  <dc:title>АДМИНИСТРАЦИЯ  МУНИЦИПАЛЬНОГО  ОБРАЗОВАНИЯ</dc:title>
</cp:coreProperties>
</file>