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февраля 2016 г.</w:t>
        <w:tab/>
        <w:t>01-1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й программе Тихвинского района «</w:t>
            </w:r>
            <w:r>
              <w:rPr>
                <w:color w:val="000000"/>
                <w:sz w:val="24"/>
                <w:szCs w:val="24"/>
              </w:rPr>
              <w:t>Развитие и поддержка малого и среднего предпринимательства в Тихвинском районе на 2014-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5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>от 13 октября 2014 года №01-2913-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Об утверждении новой редакции муниципальной программы Тихвинского района «Развитие и поддержка малого и среднего предпринимательства в Тихвинском районе на 2014-2016 годы» (с изменениями и дополнениями) 31 декабря 2015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Н.Курганова</w:t>
      </w:r>
    </w:p>
    <w:p>
      <w:pPr>
        <w:pStyle w:val="Normal"/>
        <w:rPr/>
      </w:pPr>
      <w:r>
        <w:rPr/>
        <w:t>773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3"/>
        <w:gridCol w:w="1036"/>
        <w:gridCol w:w="195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тделом по развитию малого, среднего бизнеса и потребительского рынка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.Н. Курга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.А.Федор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редседатель комитета финансов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Федор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АНО «Учебно-деловой центр» (Бизнес-Инкубатор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Е.А. Финкельберг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иректор ГКУ «Тихвинский центр занятости населения»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В. Путрич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0"/>
        <w:gridCol w:w="570"/>
        <w:gridCol w:w="1140"/>
      </w:tblGrid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Учебно-деловой центр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ихвинский центр занятости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2T14:25:00Z</cp:lastPrinted>
  <dcterms:modified xsi:type="dcterms:W3CDTF">2016-02-02T11:25:00Z</dcterms:modified>
  <cp:revision>6</cp:revision>
  <dc:subject/>
  <dc:title>АДМИНИСТРАЦИЯ  МУНИЦИПАЛЬНОГО  ОБРАЗОВАНИЯ</dc:title>
</cp:coreProperties>
</file>