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2 июля 2018 г.</w:t>
        <w:tab/>
        <w:t>01-15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 силу постановления администрации Тихвинского района от 22 апреля 2015 года №01-1090-а «Об утверждении Порядка организации бесплатного питания и питания с частичной компенсацией его стоимости обучающихся в муниципальных общеобразовательных учреждениях, расположенных на территории Тихвинского района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21.1700   ДО,НПА</w:t>
      </w:r>
      <w:bookmarkEnd w:id="0"/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  <w:lang w:eastAsia="en-US"/>
        </w:rPr>
        <w:t xml:space="preserve">В целях реализации Постановления Правительства Ленинградской области от 14 мая 2018 года №153 « О внесении изменений в Постановление Правительства Ленинградской области от 12 февраля 2018 года №40 «Об утверждении Порядка перехода предоставления отдельных мер социальной поддержки с учетом критериев нуждаемости получателем мер социальной поддержки, в отношении которых решение о предоставлении мер социальной поддержки без учета критериев нуждаемости принято до 01 января 2018 года»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1"/>
        </w:numPr>
        <w:spacing w:before="0" w:after="0"/>
        <w:ind w:firstLine="708"/>
        <w:contextualSpacing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Признать утратившим силу постановление администрации Тихвинского района </w:t>
      </w:r>
      <w:r>
        <w:rPr>
          <w:rFonts w:eastAsia="Calibri"/>
          <w:b/>
          <w:szCs w:val="28"/>
          <w:lang w:eastAsia="en-US"/>
        </w:rPr>
        <w:t>от 22 апреля 2015 года №01-1090-а</w:t>
      </w:r>
      <w:r>
        <w:rPr>
          <w:rFonts w:eastAsia="Calibri"/>
          <w:szCs w:val="28"/>
          <w:lang w:eastAsia="en-US"/>
        </w:rPr>
        <w:t xml:space="preserve"> «Об утверждении </w:t>
      </w:r>
      <w:r>
        <w:rPr>
          <w:rFonts w:eastAsia="Calibri"/>
          <w:color w:val="000000"/>
          <w:szCs w:val="28"/>
        </w:rPr>
        <w:t>Порядка организации бесплатного питания и питания с частичной компенсацией его стоимости обучающихся в муниципальных общеобразовательных учреждениях, расположенных на территории Тихвинского район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фимов Валерий Анатольевич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1-74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8"/>
        <w:gridCol w:w="1996"/>
        <w:gridCol w:w="1247"/>
      </w:tblGrid>
      <w:tr>
        <w:trPr>
          <w:trHeight w:val="168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В.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ая И.Г.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А.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4"/>
        <w:gridCol w:w="445"/>
        <w:gridCol w:w="1762"/>
      </w:tblGrid>
      <w:tr>
        <w:trPr/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учебных заведений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Тихвинскому району ЛО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 «Тихвинская межрайонная больница им. А.Ф.Калмыкова»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4f5a16"/>
    <w:rPr>
      <w:sz w:val="28"/>
    </w:rPr>
  </w:style>
  <w:style w:type="character" w:styleId="Style12" w:customStyle="1">
    <w:name w:val="Нижний колонтитул Знак"/>
    <w:link w:val="Footer"/>
    <w:qFormat/>
    <w:rsid w:val="004f5a1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f5a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4f5a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 Знак Знак Знак"/>
    <w:basedOn w:val="Normal"/>
    <w:autoRedefine/>
    <w:qFormat/>
    <w:rsid w:val="005d67b9"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8:00Z</dcterms:created>
  <dc:creator>Баранова Ксения Дмитриевна</dc:creator>
  <dc:description/>
  <dc:language>en-US</dc:language>
  <cp:lastModifiedBy>Баранова Ксения Дмитриевна</cp:lastModifiedBy>
  <cp:lastPrinted>2018-07-04T12:27:00Z</cp:lastPrinted>
  <dcterms:modified xsi:type="dcterms:W3CDTF">2018-07-04T12:28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