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июня 2018 г.</w:t>
        <w:tab/>
        <w:t>01-152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от 12 октября 2018 года №01-2793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1, 1100 ДО НПА </w:t>
            </w:r>
          </w:p>
        </w:tc>
      </w:tr>
    </w:tbl>
    <w:p>
      <w:pPr>
        <w:pStyle w:val="Normal"/>
        <w:autoSpaceDE w:val="fals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В целях создания условий для эффективного развития сферы культуры и в соответствии с постановлением администрации </w:t>
      </w:r>
      <w:r>
        <w:rPr>
          <w:sz w:val="27"/>
          <w:szCs w:val="27"/>
        </w:rPr>
        <w:t>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я Тихвинского района ПОСТАНОВЛЯЕТ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Развитие сферы культуры Тихвинского городского поселения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93-а</w:t>
      </w:r>
      <w:r>
        <w:rPr>
          <w:color w:val="000000"/>
          <w:sz w:val="27"/>
          <w:szCs w:val="27"/>
        </w:rPr>
        <w:t xml:space="preserve"> (далее - Программа), следующие изменения: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Программы </w:t>
      </w:r>
      <w:r>
        <w:rPr>
          <w:b/>
          <w:color w:val="000000"/>
          <w:sz w:val="27"/>
          <w:szCs w:val="27"/>
        </w:rPr>
        <w:t>строку «Объемы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5"/>
        <w:gridCol w:w="7036"/>
      </w:tblGrid>
      <w:tr>
        <w:trPr/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275289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 рублей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25,0 тыс. руб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 – 16467,1 тыс. руб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- 258797,6 тыс. 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18 году – 104923,9 тыс. руб.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федерального бюджета – 25,0 тыс. 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областного бюджета – 16467,1 тыс. 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– 88431,8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19 году – 85182,9 тыс. руб.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– 85182,9 тыс.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0 году – 85182,9 тыс. руб.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 средств бюджета Тихвинского городского поселения – 85182,9 тыс.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Паспорте</w:t>
      </w:r>
      <w:r>
        <w:rPr>
          <w:color w:val="000000"/>
          <w:sz w:val="27"/>
          <w:szCs w:val="27"/>
        </w:rPr>
        <w:t xml:space="preserve"> Программы </w:t>
      </w:r>
      <w:r>
        <w:rPr>
          <w:b/>
          <w:color w:val="000000"/>
          <w:sz w:val="27"/>
          <w:szCs w:val="27"/>
        </w:rPr>
        <w:t>пункт 3 «Обоснование объема финансовых ресурсов, необходимых для реализации Программы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3. Обоснование объема финансовых ресурсов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реализации Программы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», составляет </w:t>
      </w:r>
      <w:r>
        <w:rPr>
          <w:b/>
          <w:bCs/>
          <w:color w:val="000000"/>
          <w:sz w:val="22"/>
          <w:szCs w:val="22"/>
        </w:rPr>
        <w:t>275289,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ыс. рублей</w:t>
      </w:r>
      <w:r>
        <w:rPr>
          <w:color w:val="000000"/>
          <w:sz w:val="22"/>
          <w:szCs w:val="22"/>
        </w:rPr>
        <w:t>, из них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25,0 тыс. руб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областного бюджета – 16467,1 тыс. руб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бюджета Тихвинского городского поселения -  258797,6 тыс. 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в 2018 году – 104923,9 тыс. руб. , в том числе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федерального бюджета – 25,0 тыс. руб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из средств областного бюджета – 16467,1 тыс. руб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бюджета Тихвинского городского поселения – 88431,8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19 году – 85182,9 тыс. руб., в том числе: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бюджета Тихвинского городского поселения – 85182,9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2020 году – 85182,9 тыс. руб., в том числе: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редств бюджета Тихвинского городского поселения – 85182,9 тыс. руб.»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Развитие сферы культуры Тихвинского городского поселения» </w:t>
      </w:r>
      <w:r>
        <w:rPr>
          <w:b/>
          <w:color w:val="000000"/>
          <w:sz w:val="27"/>
          <w:szCs w:val="27"/>
        </w:rPr>
        <w:t>«План по еализации муниципальной программы Тихвинского городского поселения «Развитие сферы культуры Тихвинского городского поселения»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зложить в новой редакции</w:t>
      </w:r>
      <w:r>
        <w:rPr>
          <w:color w:val="000000"/>
          <w:sz w:val="27"/>
          <w:szCs w:val="27"/>
        </w:rPr>
        <w:t xml:space="preserve"> (приложение). 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2. 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2 мая  2018 года №01-1242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от 12 октября 2017 года №01-2793-а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ригорьева Ирина Анатольевна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9-169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Семочкина Ирин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0-87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отовой Е.Ю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29 июня 2018 г. №01-1527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к муниципальной программе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Развитие сферы культуры Тихвинского 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»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План по реализации муниципальной 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Развитие сферы культуры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7"/>
        <w:gridCol w:w="15"/>
        <w:gridCol w:w="4136"/>
        <w:gridCol w:w="1177"/>
        <w:gridCol w:w="132"/>
        <w:gridCol w:w="998"/>
        <w:gridCol w:w="75"/>
        <w:gridCol w:w="146"/>
        <w:gridCol w:w="1031"/>
        <w:gridCol w:w="163"/>
        <w:gridCol w:w="1160"/>
        <w:gridCol w:w="12"/>
        <w:gridCol w:w="14"/>
        <w:gridCol w:w="944"/>
        <w:gridCol w:w="12"/>
        <w:gridCol w:w="72"/>
        <w:gridCol w:w="1340"/>
      </w:tblGrid>
      <w:tr>
        <w:trPr>
          <w:trHeight w:val="284" w:hRule="atLeast"/>
        </w:trPr>
        <w:tc>
          <w:tcPr>
            <w:tcW w:w="3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программы)</w:t>
            </w:r>
          </w:p>
        </w:tc>
        <w:tc>
          <w:tcPr>
            <w:tcW w:w="4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 «Организация библиотечного обслуживания населения, комплект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обеспечение сохранности библиотечных фондов библиотек поселе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1.1. Предоставление бюджетным учреждениям субсидии на выполнение муниципального задания (МУ «ТЦБС», МУ «БСЦ «Тэффи»)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 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590,3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590,3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612,5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612,5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612,5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612,5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-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6815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6815,3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1.2. Доведение средней заработной платы работников культуры до средней заработной платы региона согласно Указу Президента Российской Федерации   </w:t>
            </w:r>
          </w:p>
        </w:tc>
        <w:tc>
          <w:tcPr>
            <w:tcW w:w="4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 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512,3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276,3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36,0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36,0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36,0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36,0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36,0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-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5984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276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8708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.3. Организация культурно-просветительских мероприятий  </w:t>
            </w:r>
          </w:p>
        </w:tc>
        <w:tc>
          <w:tcPr>
            <w:tcW w:w="4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5,0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5,0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0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того: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-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95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95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>1.4. Комплектование книжных фондов муниципальных библиотек</w:t>
            </w:r>
          </w:p>
        </w:tc>
        <w:tc>
          <w:tcPr>
            <w:tcW w:w="4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2,4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2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того: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-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,4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,2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2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того по основному мероприятию 1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  <w:r>
              <w:rPr>
                <w:b/>
                <w:color w:val="000000"/>
                <w:sz w:val="19"/>
                <w:szCs w:val="19"/>
              </w:rPr>
              <w:t>: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954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451,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2063,5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1938,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1938,5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1938,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1938,5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-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3417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451,5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5940,5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сновное мероприятие «Создание условий для организации досуга  и обеспечения жителей поселения услуга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й культуры.  Создание условий для развития местного традиционного народного художественного творчест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 xml:space="preserve">2.1. Предоставление бюджетным учреждением субсидии на выполнение   муниципального задания (МУ «ТРДК»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 xml:space="preserve">Ответственный исполнитель -  комитет по культуре, спорту и молодежной политике, соисполнитель - МУ «Тихвинский Районный Дом Культуры»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209,2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209,2 </w:t>
            </w:r>
          </w:p>
        </w:tc>
      </w:tr>
      <w:tr>
        <w:trPr>
          <w:trHeight w:val="284" w:hRule="atLeast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209,2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209,2 </w:t>
            </w:r>
          </w:p>
        </w:tc>
      </w:tr>
      <w:tr>
        <w:trPr>
          <w:trHeight w:val="75" w:hRule="atLeast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209,2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209,2 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того</w:t>
            </w:r>
            <w:r>
              <w:rPr>
                <w:b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-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20627,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20627,6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 xml:space="preserve">2.2. Доведение средней заработной платы работников культуры до средней заработной платы региона согласно Указу Президента Российской Федерации 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283,6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715,6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8,0 </w:t>
            </w:r>
          </w:p>
        </w:tc>
      </w:tr>
      <w:tr>
        <w:trPr>
          <w:trHeight w:val="284" w:hRule="atLeast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8,0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8,0 </w:t>
            </w:r>
          </w:p>
        </w:tc>
      </w:tr>
      <w:tr>
        <w:trPr>
          <w:trHeight w:val="284" w:hRule="atLeast"/>
        </w:trPr>
        <w:tc>
          <w:tcPr>
            <w:tcW w:w="3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8,0 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568,0 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того: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-2020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1419,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715,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2704,0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 xml:space="preserve">2.3. Организация культурно-досуговых мероприятий, реализация социально-культурных проектов муниципальных образований, поддержка коллективов самодеятельного народного творчества, имеющих звание "народный" и "образцовый"  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9"/>
                <w:szCs w:val="19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67,2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467,2 </w:t>
            </w:r>
          </w:p>
        </w:tc>
      </w:tr>
      <w:tr>
        <w:trPr>
          <w:trHeight w:val="284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50,0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50,0 </w:t>
            </w:r>
          </w:p>
        </w:tc>
      </w:tr>
      <w:tr>
        <w:trPr>
          <w:trHeight w:val="57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50,0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450,0 </w:t>
            </w:r>
          </w:p>
        </w:tc>
      </w:tr>
      <w:tr>
        <w:trPr>
          <w:trHeight w:val="28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-2020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667,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0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367,2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2 «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b/>
                <w:color w:val="000000"/>
                <w:sz w:val="20"/>
              </w:rPr>
              <w:t>»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26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015,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4244,4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3227,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3227,2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3227,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3227,2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-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69714,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015,6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60698,8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Укрепление  и развитие материально-технической базы учреждений культур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3.1. Предоставление бюджетным учреждениям субсидии на укрепление и развитие материально-технической базы учреждений культуры    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Ответственный исполнитель -  комитет по культуре, спорту и молодежной политике, соисполнитель - МУ «Тихвинский Районный Дом Культуры»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,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,2 </w:t>
            </w:r>
          </w:p>
        </w:tc>
      </w:tr>
      <w:tr>
        <w:trPr>
          <w:trHeight w:val="70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,2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,2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-2020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4,4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,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4,4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3.2. Осуществление хозяйственной деятельности учреждений культуры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5"/>
              <w:jc w:val="left"/>
              <w:rPr/>
            </w:pPr>
            <w:r>
              <w:rPr>
                <w:color w:val="000000"/>
                <w:sz w:val="20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,  МУ «Тихвинская централизованная библиотечная система», МБУ «Библиотека-социокультурный центр «Тэффи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23,9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23,9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580" w:hRule="atLeast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018-2020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23,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23,9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основному мероприятию 3 «Укрепление и развитие материально-технической базы учреждений культуры»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23,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23,9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,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,2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,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7,2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-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58,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158,3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ВСЕГО ПО МУНИЦИПАЛЬНОЙ ПРОГРАММЕ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4923,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6467,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8431,8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5182,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5182,9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5182,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5182,9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-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75289,7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5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6467,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58797,6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5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8-07-03T07:58:00Z</dcterms:modified>
  <cp:revision>3</cp:revision>
  <dc:subject/>
  <dc:title>АДМИНИСТРАЦИЯ  МУНИЦИПАЛЬНОГО  ОБРАЗОВАНИЯ</dc:title>
</cp:coreProperties>
</file>