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8 г.</w:t>
        <w:tab/>
        <w:t>01-15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 (с изменениями)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(приложение)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10"/>
        </w:numPr>
        <w:ind w:left="284" w:right="-1" w:hanging="284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80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»; </w:t>
      </w:r>
    </w:p>
    <w:p>
      <w:pPr>
        <w:pStyle w:val="Normal"/>
        <w:numPr>
          <w:ilvl w:val="0"/>
          <w:numId w:val="10"/>
        </w:numPr>
        <w:ind w:left="284" w:right="-1" w:hanging="284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7 февраля 2018 года №01-515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2 октября 2017 года №01-2780-а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284" w:right="-1" w:hanging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1 мая 2018 года №01-1227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2 октября 2017 года №01-2780-а»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.А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9 июня 2018 г. №01-152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в новой редакции (далее - муниципальная программа)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8-2020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72163,577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72163,577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района </w:t>
            </w:r>
            <w:r>
              <w:rPr>
                <w:color w:val="000000"/>
                <w:sz w:val="22"/>
                <w:szCs w:val="22"/>
              </w:rPr>
              <w:t>35 087,166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36443,840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632,57100 тыс. руб. </w:t>
              <w:tab/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 2018 году – 25196,97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color w:val="000000"/>
                <w:sz w:val="22"/>
                <w:szCs w:val="22"/>
              </w:rPr>
              <w:t>11 695,72200  т</w:t>
            </w:r>
            <w:r>
              <w:rPr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12868,68000 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632,571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3483,30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color w:val="000000"/>
                <w:sz w:val="22"/>
                <w:szCs w:val="22"/>
              </w:rPr>
              <w:t xml:space="preserve">11 695,72200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11787,58000 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23483,30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color w:val="000000"/>
                <w:sz w:val="22"/>
                <w:szCs w:val="22"/>
              </w:rPr>
              <w:t xml:space="preserve">11 695,72200  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11787,580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0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7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8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7 году – 33 учреждения, включая в себя 31  дневных лагеря: 24 - на базе муниципальных образовательных учреждений, 4 - на базе учреждений культуры, 3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МОУ ДО «ДООЦ «Огонек» с местом дислокации в поселке Царицыно озеро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МОУ ДО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Детский оздоровительный лагерь «Орион» (филиал) ГБОУ ДО ДООЦ «Маяк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7 года организованным отдыхом в оздоровительных учреждениях по состоянию охвачено 2906 человек (в 2016 году - 2887 человек), из них отдохнуло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на территории Тихвинского района - 2879 человека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19 человек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02  подростка, оказавшихся в трудной жизненной ситуации, были охвачены мероприятиями оздоровления и отдыха в лагерях на базе учреждений образования и культуры, из них: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-  в дневных лагерях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142 человека - в МОУ ДО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17 человек отдыхали на Черном море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285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7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7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осударственного бюджетного учреждения здравоохранения Ленинградской области «Тихвинская межрайонная больница им.А.Ф. Калмыкова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25 человек. Таким образом, итоговый охват организованными формами отдыха, оздоровления и занятости - 2906 человек (47,2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0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0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8-2020 годы. </w:t>
      </w:r>
      <w:r>
        <w:rPr>
          <w:sz w:val="24"/>
          <w:szCs w:val="24"/>
        </w:rPr>
        <w:t>Контрольные сроки – декабрь 2018 года, декабрь 2019 года, декабрь 2020 года. Контрольные показатели да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ы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положений о порядке обеспечения детей путевками лето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72163,577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72163,577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color w:val="000000"/>
          <w:sz w:val="22"/>
          <w:szCs w:val="22"/>
        </w:rPr>
        <w:t>35 087,166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36443,84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небюджетные источники 632,5710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2018 году – 25196,973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тыс. 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>11 695,72200  т</w:t>
      </w:r>
      <w:r>
        <w:rPr>
          <w:color w:val="000000"/>
          <w:sz w:val="24"/>
          <w:szCs w:val="24"/>
        </w:rPr>
        <w:t>ыс. руб.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2868,68000 тыс. руб.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632,57100 тыс. руб.</w:t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3483,302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695,72200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1787,58000 тыс. руб.</w:t>
      </w:r>
    </w:p>
    <w:p>
      <w:pPr>
        <w:pStyle w:val="Normal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3483,302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695,72200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  <w:tab/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11787,58000 тыс. руб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, в зависимости от принадлежности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олодежи» в новой редакции, утвержденной постановлением администрации Тихвинского района от 29 июня 2018 г. №01-1526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олодежи» в новой редакции, утвержденной постановлением администрации Тихвинского района от 29 июня 2018 г. №01-1526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2855"/>
        <w:gridCol w:w="1248"/>
        <w:gridCol w:w="1347"/>
        <w:gridCol w:w="1455"/>
        <w:gridCol w:w="1348"/>
        <w:gridCol w:w="1347"/>
        <w:gridCol w:w="1732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63,57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7,16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6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63,57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7,16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>
          <w:trHeight w:val="21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6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71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63,57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43,8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87,16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96,97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68,6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,571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3,3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7,5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5,72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kom-31-2</dc:creator>
  <dc:description/>
  <cp:keywords/>
  <dc:language>en-US</dc:language>
  <cp:lastModifiedBy>kom-31-2</cp:lastModifiedBy>
  <cp:lastPrinted>2018-07-02T11:36:00Z</cp:lastPrinted>
  <dcterms:modified xsi:type="dcterms:W3CDTF">2018-07-02T08:36:00Z</dcterms:modified>
  <cp:revision>8</cp:revision>
  <dc:subject/>
  <dc:title>АДМИНИСТРАЦИЯ  МУНИЦИПАЛЬНОГО  ОБРАЗОВАНИЯ</dc:title>
</cp:coreProperties>
</file>