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июня 2018 г.</w:t>
        <w:tab/>
        <w:t>01-15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реестра муниципальных маршрутов регулярных перевозок в границах Тихвинского городского поселения и в границах Тихвинс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;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Утвердить реестр муниципальных маршрутов регулярных перевозок в границах Тихвинского городского поселения (приложение №1) и реестр муниципальных маршрутов регулярных перевозок в границах Тихвинского района (приложение №2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изнать утратившим силу постановление администрации Тихвинского района </w:t>
      </w:r>
      <w:r>
        <w:rPr>
          <w:b/>
          <w:bCs/>
          <w:color w:val="000000"/>
        </w:rPr>
        <w:t>от 03 апреля 2018 года №01-827-а</w:t>
      </w:r>
      <w:r>
        <w:rPr>
          <w:color w:val="000000"/>
        </w:rPr>
        <w:t xml:space="preserve"> «Об утверждении реестра муниципальных маршрутов регулярных перевозок в границах Тихвинского городского поселения и в границах Тихвинского района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Обнародовать настоящее постановление в сети Интернет на официальном сайте Тихвинского района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становление вступает в силу с 01 июля 2018 год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нтроль за исполнением настоящего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.С.Самар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7-02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.А.Нау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>от 29 июня 2018 г. №01-1515-а</w:t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естр муниципальных маршрутов регулярных перевозок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границах Тихвинского городского поселения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94"/>
        <w:gridCol w:w="1184"/>
        <w:gridCol w:w="2355"/>
        <w:gridCol w:w="2200"/>
        <w:gridCol w:w="797"/>
        <w:gridCol w:w="754"/>
        <w:gridCol w:w="754"/>
        <w:gridCol w:w="999"/>
        <w:gridCol w:w="747"/>
        <w:gridCol w:w="1100"/>
        <w:gridCol w:w="2055"/>
        <w:gridCol w:w="752"/>
      </w:tblGrid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Порядковый номер маршру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маршру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я промежуточных остановочных пунктов по маршру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я улиц, автомобильных дорог, по которым предполагается движение автотранспортных средств п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15"/>
                <w:szCs w:val="15"/>
              </w:rPr>
              <w:t>о маршрут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Протяженность маршрута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Порядок посадки и высадки пассажир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Вид регулярных перевоз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Виды, классы и количество (ед.) транспортных сред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Экологические характеристики транспортных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Дата начала осуществления регулярных перевоз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, место нахождения юридического лица, фамилия, имя, отчество, если имеется, индивидуального предпринимателя (в том числе участника договора простого товарищества), осуществляющих перевозки по маршрут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Иные требования (в соответствии с областным законом Ленинградской области)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4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ольцевой (Вокзал – Вокзал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/д магазин, ул.Танкистов, ул.Знаменская, ул.Коммунаров, пл.Свободы, 5-6 микрорайон, кафе «Витязь», 4 микрорайон, 20, 4 микрорайон, 11, стадион «Кировец», 1 микрорайон, 41, 1 микрорайон, 26, 1-2 микрорайон (МФЦ), 3-4 микрорайон, ул.Победы, ул.Машиностроителей, 38, ул.Машиностроителей, 4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. Тихвин: ул. Новгородская -  ул. Советская - ул. Карла Маркса - ул. Победы – ул.Делегатская – ул.Пещерка – ул. Борисова -  ул. Машиностроителе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Только в установленных остановочных пунктах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класса и более/ не менее 50 мест, 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Евро-3 и выш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134" w:footer="0" w:bottom="73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94"/>
        <w:gridCol w:w="1184"/>
        <w:gridCol w:w="2355"/>
        <w:gridCol w:w="2200"/>
        <w:gridCol w:w="797"/>
        <w:gridCol w:w="754"/>
        <w:gridCol w:w="754"/>
        <w:gridCol w:w="999"/>
        <w:gridCol w:w="747"/>
        <w:gridCol w:w="1100"/>
        <w:gridCol w:w="2055"/>
        <w:gridCol w:w="752"/>
      </w:tblGrid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4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Вокзал – ТВС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ул.Машиностроителей, 42, ул.Машиностроителей, 38, Техникум, Психотуберкулезная больниц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. Тихвин: ул. Машиностроителей - ул.Центролитовска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класса и более/ не менее 50 мест, 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4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а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6 микрорайон, д.6 – ТВС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Побед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Победы - ул. Центролитовская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класса и более/ не менее 50 мест, 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4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 микрорайон, д. 41 – ул. Разъезжая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микрорайон, 26, 1-2 микрорайон (МФЦ), 3-4 микрорайон, 5-6 микрорайон, пл. Свободы, ул.Коммунаров, ул.Знаменская, ул.Танкистов, ж/д магазин, ул.Ново-Советская, Мясокомбинат, Лесоторговая база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Пещерка – ул. Борисова – ул.Карла Маркса – пл.Свободы – ул. Советская – ул. Новгородская – ул. Ново-Советская – ул. Разъезжая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4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 микрорайон, д. 41 – д. Лазаревич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микрорайон, 26, 1-2 микрорайон (МФЦ), 3-4 микрорайон, 5-6 микрорайон, пл. Свободы, ул.Коммунаров, ул.Знаменская, ул.Танкистов, ж/д магазин, ул.Ново-Советская, Мясокомбинат, Лесоторговая база, ул.Разъезжа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. Тихвин: ул. Пещерка – ул. Борисова – ул.Карла Маркса – пл.Свободы – ул. Советская – ул. Новгородская – ул. Ново-Советская – ул. Разъезжая – автодорога Тихвин-Лазаревич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Только в установленных остановочных пунктах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Регулярные перевозки по регулируемым тарифа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Евро-3 и выш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94"/>
        <w:gridCol w:w="1184"/>
        <w:gridCol w:w="2355"/>
        <w:gridCol w:w="2200"/>
        <w:gridCol w:w="797"/>
        <w:gridCol w:w="754"/>
        <w:gridCol w:w="754"/>
        <w:gridCol w:w="999"/>
        <w:gridCol w:w="747"/>
        <w:gridCol w:w="1100"/>
        <w:gridCol w:w="2055"/>
        <w:gridCol w:w="752"/>
      </w:tblGrid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4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а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 микрорайон, д. 41 - Кладбище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микрорайон, 26, 1-2 микрорайон (МФЦ), 3-4 микрорайон, ул. Победы, ул. Машиностроителей 38, ул. Машиностроителей 42, ж/д магазин, ул.Танкистов, ул. Знаменская, ул. Коммунаров, Летний сад, Бани, ул.Ленинградская, 63, ул. Ленинградская, 129, ДРСУ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. Тихвин: ул. Пещерка – ул. Борисова – ул.Карла Маркса – ул.Победы – ул. Машиностроителей – ул.Новгородская – ул.Советская – ул. Ленинградска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класса и более/ не менее 50 мест, 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Евро-3 и выш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4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Автопарк - Кладбище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ебокомбинат, Индивидуальные гаражи, Больничный корпус, Поликлиника, 1-2 микрорайон (МФЦ), 3-4 микрорайон, 5-6 микрорайон, пл. Свободы, Летний сад, Бани, ул.Ленинградская, 63, ул. Ленинградская, 129, ДРСУ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, ул. Карла Маркса - площадь Свободы - ул. Советская - ул. Ленинградская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класса и более/ не менее 50 мест, 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4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 микрорайон, д.41 – ТВС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 микрорайон, 26, 1-2 микрорайон (МФЦ), Молокозавод, 3-4 микрорайон, ул.Побед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Пещерка - ул. Борисова - ул.Карла Маркса - ул.Победы - ул. Центролитовская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большого класса и более/ не менее 99 мест, 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бусы среднего класса и более /не менее 55 мест, 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4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а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 микрорайон, д.1 – ТВС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-4 микрорайон, ул.Побед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Карла Маркса - ул. Победы - ул. Центролитовская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класса и более/ не менее 50 мест, 2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134" w:footer="0" w:bottom="737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94"/>
        <w:gridCol w:w="1184"/>
        <w:gridCol w:w="2355"/>
        <w:gridCol w:w="2200"/>
        <w:gridCol w:w="797"/>
        <w:gridCol w:w="754"/>
        <w:gridCol w:w="754"/>
        <w:gridCol w:w="999"/>
        <w:gridCol w:w="747"/>
        <w:gridCol w:w="1100"/>
        <w:gridCol w:w="2055"/>
        <w:gridCol w:w="752"/>
      </w:tblGrid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4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б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Автопарк – ТВС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Больничный корпус, 3-4 микрорайон, ул.Победы, Техникум, Психотуберкулезная больниц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Карла Маркса - ул. Победы - ул. Центролитовская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большого класса и более/ не менее 99 мест, 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бусы среднего класса и более /не менее 55 мест, 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4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 микрорайон, д. 41- Лесопитомник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микрорайон, 26, 1-2 микрорайон (МФЦ), 3-4 микрорайон, ул.Победы, Техникум, КПП, Лесопитомник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: ул. Пещерка -  ул. Борисова -ул. Карла Маркса - ул. Победы - ул. Центролитовская - ул. Автомобилистов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4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Автопарк - Вокзал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Хлебокомбинат, Индивидуальные гаражи, Больничный корпус, Поликлиника, 1-2 микрорайон (МФЦ), 3-4 микрорайон, 5-6 микрорайон, пл. Свободы, ул.Коммунаров, ул.Знаменская, ул.Танкистов, ж/д магазин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 ул. Карла Маркса - площадь Свободы - ул. Советская - ул. Новгородская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класса и более/ не менее 50 мест, 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/46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Вокзал – Паголд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Машиностроителей, 42, Машиностроителей, 38, Дворец культуры, 5-6 микрорайон, 3-4 микрорайон, 1-2 микрорайон (МФЦ), Поликлиника, Больничный корпус, Индивидуальные гаражи, Хлебокомбинат, ГСК-6, ГСК-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. Тихвин: ул. Новгородская – ул. Машиностроителей – ул. Красноармейская – ул. Карла Маркса –автодорога подъезд к аэропорту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класса и более/ не менее 50 мест, 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134" w:footer="0" w:bottom="737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94"/>
        <w:gridCol w:w="1184"/>
        <w:gridCol w:w="2355"/>
        <w:gridCol w:w="2200"/>
        <w:gridCol w:w="797"/>
        <w:gridCol w:w="754"/>
        <w:gridCol w:w="754"/>
        <w:gridCol w:w="999"/>
        <w:gridCol w:w="747"/>
        <w:gridCol w:w="1100"/>
        <w:gridCol w:w="2055"/>
        <w:gridCol w:w="752"/>
      </w:tblGrid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4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ул. Плаунская – ТВС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инопрокат, ПМК-20, Подсобное хозяйство, Северный магазин, Бани, пл. Свободы, 5-6 микрорайон, ул.Побед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. Тихвин: ул. Советская – пл. Свободы – ул. Карла Маркса - ул.Победы - ул. Центролитовска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Только в установленных остановочных пунктах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класса и более/ не менее 50 мест, 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Евро-3 и выш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4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л. Свободы – ТВС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. Свободы, 5-6 микрорайон, ул.Победы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. Тихвин: пл. Свободы – ул. Карла Маркса - ул. Победы - ул. Центролитовска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Только в установленных остановочных пунктах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класса и более/ не менее 50 мест, 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Евро-3 и выш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/46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Автопарк – Заболоть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Хлебокомбинат, Индивидуальные гаражи, Больничный корпус, Поликлиника, 1-2 микрорайон (МФЦ), 3-4 микрорайон, 5-6 микрорайон, Дворец культуры, ул. Машиностроителей, 38, ул. Машиностроителей, 42, Вокзал (по треб.), ул. Советская, 6, ул. Советская, 30, пл.Свободы, Летний сад, Бани, ул.Гагарина, Речной переулок, ул. Римского-Корсакова, Фишева Гора, ул.Саши Забели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. Тихвин: ул. Карла Маркса – ул. Красноармейска – ул. Машиностроителей – Вокзальный пер. – ул.Новгородская – ул.Советская – ул. Гагарина – ул. Римского-Корсакова – ул. Северная – ул. Саши Забелин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класса и более/ не менее 50 мест, 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/46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Автопарк – ул. Плаунская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1 микрорайон, 26, 1-2 микрорайон (МФЦ), 3-4 микрорайон, 5-6 микрорайон, пл. Свободы, Летний сад, Бани, ул.Гагарина, Северный магазин, Подсобное хозяйство, ПМК-20, Кинопрокат, ул.Плаунская, 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. Тихвин: ул. Карла Маркса – пл. Свободы – ул. Советска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или малого класса и более/ не менее 42 мест, 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720" w:top="1134" w:footer="0" w:bottom="737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94"/>
        <w:gridCol w:w="1184"/>
        <w:gridCol w:w="2355"/>
        <w:gridCol w:w="2200"/>
        <w:gridCol w:w="797"/>
        <w:gridCol w:w="754"/>
        <w:gridCol w:w="754"/>
        <w:gridCol w:w="999"/>
        <w:gridCol w:w="747"/>
        <w:gridCol w:w="1100"/>
        <w:gridCol w:w="2055"/>
        <w:gridCol w:w="752"/>
      </w:tblGrid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/46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Вокзал - Ретранслятор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/д магазин, ул.Танкистов, ул.Знаменская, ул.Коммунаров, пл.Свободы, 5-6 микрорайон, ул.Победы, Техникум, с/х Весна, ул.Партизанская, 63, ул.Партизанская, 25, ул.Партизанская, 2, ул.Боровая, 57, ул.Боровая, 24, РАПО, ул.Боровая, Боровинка, Завод «Галант»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Новгородская - ул. Советская - ул. Карла Маркса - ул. Победы - ул.Центролитовская - ул. Шумилова - ул.Партизанская - ул.Боровая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/46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Автопарк - ул. Боровая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Хлебокомбинат, Индивидуальные гаражи, Больничный корпус, Поликлиника, 1-2 микрорайон (МФЦ), 3-4 микрорайон, ул.Победы, Техникум, с/х Весна, ул.Партизанская, 63, ул.Партизанская, 25, ул.Партизанская, 2, ул.Боровая, 57, ул.Боровая, 24, РАПО, Завод «Галант»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Карла Маркса - ул. Победы - ул. Центролитовская - ул. Шумилова - ул.Партизанская - ул.Боровая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/46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5 микрорайон, д.3 – ТВС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ул. Побед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Победы - ул. Центролитовская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класса и более/ не менее 50 мест, 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20" w:top="1134" w:footer="0" w:bottom="737"/>
          <w:pgNumType w:start="6"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>от 29 июня 2018 г. №01-1515-а</w:t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естр муниципальных маршрутов регулярных перевозок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границах Тихвин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96"/>
        <w:gridCol w:w="1280"/>
        <w:gridCol w:w="2358"/>
        <w:gridCol w:w="2107"/>
        <w:gridCol w:w="781"/>
        <w:gridCol w:w="757"/>
        <w:gridCol w:w="9"/>
        <w:gridCol w:w="747"/>
        <w:gridCol w:w="1002"/>
        <w:gridCol w:w="663"/>
        <w:gridCol w:w="1184"/>
        <w:gridCol w:w="2055"/>
        <w:gridCol w:w="752"/>
      </w:tblGrid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Порядковый номер маршру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маршру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я промежуточных остановочных пунктов по маршрут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я улиц, автомобильных дорог, по которым предполагается движение автотранспортных средств по маршрут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Протяженность маршрута, к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Порядок посадки и высадки пассажи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Вид регулярных перевоз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Виды, классы и количество (ед.) транспортных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Экологические характеристики транспортных средст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Дата начала осуществления регулярных перевоз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, место нахождения юридического лица, фамилия, имя, отчество, если имеется, индивидуального предпринимателя (в том числе участника договора простого товарищества), осуществляющих перевозки по маршрут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Иные требования (в соответствии с областным законом Ленинградской област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2б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 (Автопарк) - Бор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ебокомбинат, Индивидуальные гаражи, Больничный корпус, Поликлиника, 1-2 микрорайон (МФЦ), Молокозавод, 3-4 микрорайон, 5-6 микрорайон, пл. Свободы, Летний сад, Бани, ул.Гагарина, Северный магазин, Подсобное хозяйство, ПМК-20, Кинопрокат, Берёзовик, д.Кайвакса, Сады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Карла Маркса - площадь Свободы - ул. Советская, автодорога Лодейное поле-Тихвин-Будогощь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класса и более/ не менее 50 мест, 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 (Вокзал) - Заручевье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л.Свободы, ул.Победы, Техникум, ТВСЗ, по требованию (ул.Боровая, Боровинка, завод «Галант»), Мелегежская горка-1, Мелегежская горка-2, Новоандреево, Шибенец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Новгородская - ул. Советская - ул. Карла Маркса - ул. Победы - ул. Центролитовская - ул. Боровая, автодорога Тихвин-Заручевье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4а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 (Вокзал) - Шибенец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л.Свободы, ул.Победы, Техникум, ТВСЗ, по требованию (ул.Боровая, Боровинка, завод «Галант»), Мелегежская горка-1, Мелегежская горка-2, Новоандреев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Новгородская - ул. Советская - ул. Карла Маркса - ул. Победы - ул.Центролитовская - ул. Боровая, автодорога Тихвин-Заручевье, автодорога подъезд к д. Шибенец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 (Молокозавод) - Липная Горка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ул.Победы, Старый Погорелец, Памятник, Сёлово, Садоводство «Лесное-1», Садоводство «Лесное-2», Марково, Липная горка-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 Тихвин: ул. Карла Маркса - ул. Победы - ул. Центролитовская - ул. Шумилова - ул.Партизанская - ул.Боровая, автодорога Лодейное поле-Тихвин-Будогощь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Регулярные перевозки по регулируемым тарифа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5а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 (Молокозавод) - садоводство "Лесное"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ул.Победы, Старый Погорелец, Памятник, Сёлово, Садоводство «Лесное-1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 Тихвин: ул. Карла Маркса - ул. Победы - ул. Центролитовская - ул. Шумилова - ул.Партизанская - ул.Боровая, автодорога Лодейное поле-Тихвин-Будогощь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ашзеро - Корбеничи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нчик, Коптяево, Лаврово, Харагеничи, Капшозеро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автодорога Явшеницы - Пашозеро - Шугозеро - Ганьково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13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ашозеро - Шугозеро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шозеро-2, Кончик, Бирючово, Верховье, Кильмуя, Пялья, Макарьино, Самара, Бурмакино, Учебный центр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автодорога Явшеницы- Пашозеро - Шугозеро - Ганьково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13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 (Вокзал) - Ругуй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ул.Победы, Сёлово, Сады «Лесное», Марково, Липная Горка-1, Липная Горка, Печнева, Ситомл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 Тихвин: ул. Новгородская - ул. Советская - ул. Карла Маркса - ул. Победы - ул.Центролитовская - ул. Шумилова - ул.Партизанская - ул.Боровая, автодорога Лодейное поле-Тихвин-Будогощь, автодорога подъезд к д. Ругуй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яхта – Сашково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аль, Тумище, Красный порог, Коськово, Тумово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автодорога Паша-Часовенское-Кайвакса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Евро-3 и выш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1а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 (Молокозавод) - Пяхта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 микрорайон, 5-6 микрорайон, Пл. Свободы, Летний сад, Бани, ул.Гагарина, Северный магазин, Подсобное хозяйство, ПМК-20, Кинопрокат, Берёзовик, д.Кайвакса, Шомушка, Залющик, Горка-1, Горка-2, Горка, Валдость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Карла Маркса - площадь Свободы - ул. Советская, автодорога Лодейное поле-Тихвин-Будогощь, автодорога Паша-Часовенское-Кайвакса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Евро-3 и выш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 (Вокзал) - Красава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л.Свободы, ул.Победы, Техникум, КПП, Красавское шоссе, ж/д переезд, Красава (центр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Новгородская - ул. Советская - ул. Карла Маркса - ул. Победы - ул. Центролитовская - Красавское шоссе, автодорога Тихвин - Красава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или малого класса и более / не менее 42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Евро-3 и выш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4а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 (Молокозавод) - Бесовка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19"/>
                <w:szCs w:val="19"/>
              </w:rPr>
              <w:t>-4 микрорайон, 5-6 микрорайон, пл. Свободы, Летний сад, Бани, ул.Ленинградская, 63, ул.Ленинградская, 129, Мемориал, Новый Погорелец, Садоводство, Усть-Шомушка, Горелуха, Овино, Чемыхино, Сугрово, Свирь, Подборье, Филовщина, Городище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Карла Маркса - площадь Свободы - ул. Советская - ул. Ленинградская, автодорога подъезд №2 к г. Тихвин, автодорога Вологда - Новая Ладога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 (Молокозавод) - Цвылево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-4 микрорайон, 5-6 микрорайон, пл. Свободы, Летний сад, Бани, ул.Ленинградская, 63, ул. Ленинградская, 129, Мемориал, Новый Погорелец, Садоводство, Усть-Шомушка, Горелуха, Овино-1, Цвылёво, Овино-2, Чемыхино, Сугрово, Свирь, Подборье, Филовщина, Городищ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Карла Маркса - площадь Свободы - ул. Советская - ул. Ленинградская, автодорога подъезд №2 к г. Тихвин, автодорога Вологда - Новая Ладога, автодорога Овино - Липная Горка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Евро-3 и выш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 (1 микрорайон, 41) - Царицыно Озеро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 микрорайон, 26, 1-2 микрорайон (МФЦ), 3-4 микрорайон, 5-6 микрорайон, пл. Свободы, Летний сад, Бани, ул.Гагарина, Северный магазин, Подсобное хозяйство, ПМК-20, Кинопрокат, Берёзовик, Городок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Борисова - ул. Карла Маркса - площадь Свободы - ул. Советская, автодорога Лодейное поле-Тихвин-Будогощь, автодорога подъезд к п. Царицыно озеро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класса и более/ не менее 50 мест, 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аливец - Новинка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Новая-Усть-Капша, Усть-Капша, Михалево, Ганьково, Серебрянка, Лихачево, Любашкино кладбище, Еремина гора, Мехбаза, Куневичи, Абрамово, Капшинский, Сосновк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автодорога Лодейное поле-Тихвин-Будогощь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/4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 (Молокозавод) - Каливец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3-4 микрорайон, 5-6 микрорайон, пл. Свободы, Летний сад, Бани, ул.Гагарина, Северный магазин, Подсобное хозяйство, ПМК-20, Кинопрокат, Березовик, Кайвакса, Сады, Бор, Сарож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Карла Маркса - площадь Свободы - ул. Советская, автодорога Лодейное поле-Тихвин-Будогощь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Шугозеро - Никульское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становка, Нюрево, Палуя, Лепуя, Григино, Чудское, Паньшино, Никульско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автодорога Шугозеро-Никульское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13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Шугозеро - Заречье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Равдино, Чуганово, Клюшниково, Ушаков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автодорога Шугозеро-Заречье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13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 (Молокозавод) - Горка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-4 микрорайон, 5-6 микрорайон, Пл. Свободы, Летний сад, Бани, ул.Гагарина, Северный магазин, Подсобное хозяйство, ПМК-20, Кинопрокат, Берёзовик, д.Кайвакса, Шомушка, Залющик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Карла Маркса - площадь Свободы - ул. Советская, автодорога Лодейное поле-Тихвин-Будогощь, автодорога Паша-Часовенское-Кайвакса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яхта – Исаково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рогаль, Тумище, Красный порог, Коськово, Саньково, Харитоновщи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автодорога Паша-Часовенское-Кайвакса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5а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 (Молокозавод) - Ганьково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тний сад, Березовик, Кайвакса, Сады, Бор, Сарожа, Каливец, Новая Усть-Капша, Усть-Капша, Михалево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. Тихвин: ул. Карла Маркса, ул. Советская, автодорога Лодейное поле-Тихвин-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или малого класса и более / не менее 42 мест, 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5б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 (Вокзал) - Ганьково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етний сад, Березовик, Кайвакса, Сады, Бор, Сарожа, Каливец, Новая Усть-Капша, Усть-Капша, Михалев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 Тихвин: ул. Новгородская -  ул. Советская, автодорога Лодейное поле-Тихвин-Будогощь, автодорога Паша-Часовенское-Кайвакса Будогощь, автодорога Паша-Часовенское - Кайвакса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или малого класса и более / не менее 42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Евро-3 и выш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3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5в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аньково - Шугозеро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орот Заборовский, Николкин ручей (Наволок), Поречье, Шуйга, Шугозеро (Больница)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автодорога Явшеницы- Пашозеро - Шугозеро- Ганьково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или малого класса и более / не менее 42 мест, 3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ихвин (Вокзал) - Сарка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/д магазин, ул. Танкистов, ул. Знаменская, ул.Коммунаров, пл. Свободы, 5-6 микрорайон,  3-4 микрорайон, Молокозавод, 1-2 микрорайон (МФЦ), Поликлиника, Больничный корпус, Индивидуальные гаражи, Хлебокомбинат, ГСК-6, Верижица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Карла Маркса, ул. Советская, автодорога подъезд № 1 к г. Тихвин, автодорога Вологда - Новая Ладога, автодорога подъезд к п. Сарка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42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ОО «ТПАТ» 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ихвин (Автопарк) - садоводство "Кайвакса"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Хлебокомбинат, Индивидуальные гаражи, Больничный корпус, Поликлиника, 1-2 микрорайон (МФЦ), Молокозавод, 3-4 микрорайон, 5-6 микрорайон, пл. Свободы, Летний сад, Бани, ул.Гагарина, Северный магазин, Подсобное хозяйство, ПМК-20, Кинопрокат, Берёзовик, д.Кайвакса, 5-6 линия, 12-13 линия, 18-19 линия, 22-23 ли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. Тихвин: ул. Карла Маркса - площадь Свободы - ул. Советская, автодорога Лодейное поле-Тихвин-Будогощь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среднего или малого класса и более / не менее 42 мест, 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Евро-3 и выш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ТПАТ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87550, г Тихвин, р-н Тихвинский, ул Карла Маркса, д. 1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/4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ашозеро – Лукино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ья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автодорога Пашозеро - Лукино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Только в установленных остановочных пунктах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Регулярные перевозки по регулируемым тарифам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Автобусы малого класса и более/ не менее 13 мест,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Евро-3 и выш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7.20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НП «Агентство «Вепсский лес»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550, г Тихвин, р-н Тихвинский, ул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Советская, д.4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32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1"/>
      <w:type w:val="nextPage"/>
      <w:pgSz w:orient="landscape" w:w="16838" w:h="11906"/>
      <w:pgMar w:left="851" w:right="851" w:gutter="0" w:header="720" w:top="1134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3:00Z</dcterms:created>
  <dc:creator>kom-31-2</dc:creator>
  <dc:description/>
  <cp:keywords/>
  <dc:language>en-US</dc:language>
  <cp:lastModifiedBy>kom-31-2</cp:lastModifiedBy>
  <cp:lastPrinted>2018-06-29T10:48:00Z</cp:lastPrinted>
  <dcterms:modified xsi:type="dcterms:W3CDTF">2018-06-29T07:48:00Z</dcterms:modified>
  <cp:revision>11</cp:revision>
  <dc:subject/>
  <dc:title>АДМИНИСТРАЦИЯ  МУНИЦИПАЛЬНОГО  ОБРАЗОВАНИЯ</dc:title>
</cp:coreProperties>
</file>