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июня 2019 г.</w:t>
        <w:tab/>
        <w:t>01-146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5 апреля 2019 года №01-815-а «</w:t>
            </w:r>
            <w:r>
              <w:rPr>
                <w:color w:val="000000"/>
                <w:sz w:val="24"/>
                <w:szCs w:val="24"/>
              </w:rPr>
              <w:t>Об определении территорий для размещения игровых детских аттракционов и иных объектов досуга в период с 20 апреля по 20 сентября 2019 год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2500 ДО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решением совета депутатов Тихвинского городского поселения от 18 января 2006 года №02-78 «Об упорядочении деятельности по выездной торговле и выездному оказанию услуг на территории Тихвинского городского поселения» (с изменениями и дополнениями); учитывая письменные обращения хозяйствующих субъектов (вх. от 5 июня 2019 года №01-02-15-4537/19-0-0, от 7 июня 2019 года №01-02-15-4629/19-0-0)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Внести изменения в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администрации Тихвинского района </w:t>
      </w:r>
      <w:r>
        <w:rPr>
          <w:b/>
          <w:color w:val="000000"/>
          <w:sz w:val="27"/>
          <w:szCs w:val="27"/>
        </w:rPr>
        <w:t>от 15 апреля 2019 года №01-815-а</w:t>
      </w:r>
      <w:r>
        <w:rPr>
          <w:color w:val="000000"/>
          <w:sz w:val="27"/>
          <w:szCs w:val="27"/>
        </w:rPr>
        <w:t xml:space="preserve"> «Об определении территорий для размещения игровых детских аттракционов и иных объектов досуга в период с 20 апреля по 20 сентября 2019 года», изложив </w:t>
      </w:r>
      <w:r>
        <w:rPr>
          <w:b/>
          <w:color w:val="000000"/>
          <w:sz w:val="27"/>
          <w:szCs w:val="27"/>
        </w:rPr>
        <w:t>пункт 1</w:t>
      </w:r>
      <w:r>
        <w:rPr>
          <w:color w:val="000000"/>
          <w:sz w:val="27"/>
          <w:szCs w:val="27"/>
        </w:rPr>
        <w:t xml:space="preserve">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1. Определить следующие территории для размещения игровых детских аттракционов и иных объектов досуга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.1. территория по адресу: Ленинградская область, город Тихвин, 4 микрорайон, между зданием администрации и торгово-досуговым центром «Садко»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.2. территория парка Эрувиль-Сен-Клер по адресу: Ленинградская область, город Тихвин, 5 микрорайон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.3. территория Парка поколений по адресу: Ленинградская область, город Тихвин, берег реки Тихвинки вдоль улицы Делегатской и проезда Бойцов 4 армии»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Обнародовать постановление в сети Интернет на официальном сайте Тихвинского района (http://tikhvin.org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882"/>
        <w:gridCol w:w="1707"/>
        <w:gridCol w:w="1209"/>
      </w:tblGrid>
      <w:tr>
        <w:trPr>
          <w:trHeight w:val="168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415"/>
        <w:gridCol w:w="2874"/>
      </w:tblGrid>
      <w:tr>
        <w:trPr/>
        <w:tc>
          <w:tcPr>
            <w:tcW w:w="5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дело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415"/>
        <w:gridCol w:w="2874"/>
      </w:tblGrid>
      <w:tr>
        <w:trPr>
          <w:trHeight w:val="70" w:hRule="atLeast"/>
          <w:cantSplit w:val="true"/>
        </w:trPr>
        <w:tc>
          <w:tcPr>
            <w:tcW w:w="5782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рганова Маргарита Николаевна,</w:t>
      </w:r>
    </w:p>
    <w:p>
      <w:pPr>
        <w:pStyle w:val="Normal"/>
        <w:rPr>
          <w:color w:val="000000"/>
        </w:rPr>
      </w:pPr>
      <w:r>
        <w:rPr>
          <w:color w:val="000000"/>
        </w:rPr>
        <w:t>77-333</w:t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1:00Z</dcterms:created>
  <dc:creator>kom-31-2</dc:creator>
  <dc:description/>
  <cp:keywords/>
  <dc:language>en-US</dc:language>
  <cp:lastModifiedBy>kom-31-2</cp:lastModifiedBy>
  <cp:lastPrinted>2019-06-19T11:43:00Z</cp:lastPrinted>
  <dcterms:modified xsi:type="dcterms:W3CDTF">2019-06-19T08:43:00Z</dcterms:modified>
  <cp:revision>4</cp:revision>
  <dc:subject/>
  <dc:title>АДМИНИСТРАЦИЯ  МУНИЦИПАЛЬНОГО  ОБРАЗОВАНИЯ</dc:title>
</cp:coreProperties>
</file>