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июня 2018 г.</w:t>
        <w:tab/>
        <w:t>01-14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задачах по подготовке жилищного фонда и инженерных сетей к работе в осенне-зимний период 2018-2019 год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Федеральным законом от 27 июля 2010 года №190-ФЗ «О теплоснабжении»; постановлением Правительства Ленинградской области от 19 июня 2008 года №177 «Об утверждении Правил подготовки и проведения отопительного сезона Ленинградской области»; приказом Министерства энергетики Российской Федерации от 12 марта 2013 года №103 «Об утверждении правил оценки готовности к отопительному периоду»; в</w:t>
      </w:r>
      <w:r>
        <w:rPr>
          <w:color w:val="000000"/>
        </w:rPr>
        <w:t xml:space="preserve"> целях обеспечения своевременной подготовки объектов жилищно-коммунального хозяйства Тихвинского городского поселения к работе в осенне-зимний период 2018-2019 годов</w:t>
      </w:r>
      <w:r>
        <w:rPr/>
        <w:t xml:space="preserve"> администрацией Тихвинского района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Утвердить: 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 xml:space="preserve">план мероприятий по подготовке жилищно-коммунального хозяйства Тихвинского городского поселения к работе в осенне-зимний период 2018-2019 годов (приложение №1); 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состав комиссии по проверке готовности потребителей к устойчивому функционированию в осенне-зимний период 2018-2019 годов в Тихвинском городском поселении (приложение №2)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 xml:space="preserve">состав комиссии </w:t>
      </w:r>
      <w:r>
        <w:rPr>
          <w:bCs/>
          <w:color w:val="000000"/>
        </w:rPr>
        <w:t>по проверке готовности теплоснабжающих организаций к устойчивому функционированию в осенне-зимний период  2018-2019 годов в Тихвинском городском поселении</w:t>
      </w:r>
      <w:r>
        <w:rPr>
          <w:color w:val="000000"/>
        </w:rPr>
        <w:t xml:space="preserve"> (приложение №3)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к</w:t>
      </w:r>
      <w:r>
        <w:rPr/>
        <w:t xml:space="preserve">омплексный план подготовки объектов жилищно- коммунального хозяйства, топливно-энергетического комплекса и объектов социальной сферы Тихвинского городского поселения к отопительному сезону </w:t>
      </w:r>
      <w:r>
        <w:rPr>
          <w:color w:val="000000"/>
        </w:rPr>
        <w:t xml:space="preserve">2018-2019 </w:t>
      </w:r>
      <w:r>
        <w:rPr/>
        <w:t>годов (приложение №4);</w:t>
      </w:r>
    </w:p>
    <w:p>
      <w:pPr>
        <w:pStyle w:val="Normal"/>
        <w:numPr>
          <w:ilvl w:val="1"/>
          <w:numId w:val="11"/>
        </w:numPr>
        <w:rPr/>
      </w:pPr>
      <w:r>
        <w:rPr>
          <w:bCs/>
          <w:color w:val="000000"/>
        </w:rPr>
        <w:t xml:space="preserve">программу проведения проверки готовности Тихвинского городского поселения к отопительному периоду </w:t>
      </w:r>
      <w:r>
        <w:rPr>
          <w:color w:val="000000"/>
        </w:rPr>
        <w:t xml:space="preserve">2018-2019 </w:t>
      </w:r>
      <w:r>
        <w:rPr>
          <w:bCs/>
          <w:color w:val="000000"/>
        </w:rPr>
        <w:t>годов</w:t>
      </w:r>
      <w:r>
        <w:rPr>
          <w:color w:val="000000"/>
        </w:rPr>
        <w:t xml:space="preserve"> (приложение №5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Руководителям предприятий и организаций жилищно- коммунального и топливно-энергетического комплекса, в том числе жилищно-строительным кооперативам, товариществам собственников жилья и товариществам собственников недвижимости принять меры к безусловному </w:t>
      </w:r>
    </w:p>
    <w:p>
      <w:pPr>
        <w:pStyle w:val="Normal"/>
        <w:rPr/>
      </w:pPr>
      <w:r>
        <w:rPr>
          <w:color w:val="000000"/>
        </w:rPr>
        <w:t>выполнению плана мероприятий по подготовке к работе в осенне-зимний период 2018-2019 годов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жилищно-коммунального хозяйства - до 15 сентября 2018 год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источников  теплоснабжения, тепловых сетей и центральных тепловых пунктов - до 01 ноября</w:t>
      </w:r>
      <w:r>
        <w:rPr/>
        <w:t xml:space="preserve"> 2018 года; </w:t>
      </w:r>
    </w:p>
    <w:p>
      <w:pPr>
        <w:pStyle w:val="Normal"/>
        <w:numPr>
          <w:ilvl w:val="0"/>
          <w:numId w:val="9"/>
        </w:numPr>
        <w:rPr/>
      </w:pPr>
      <w:r>
        <w:rPr/>
        <w:t>электро-, водо- и газовых коммуникаций, обеспечивающих источники теплоснабжения, - до 25 августа 2018 года</w:t>
      </w:r>
      <w:r>
        <w:rPr>
          <w:color w:val="000000"/>
        </w:rPr>
        <w:t>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подготовить к 01 сентября 2018 года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енным графиком;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bCs/>
          <w:color w:val="000000"/>
        </w:rPr>
        <w:t xml:space="preserve">в срок до 15 сентября 2018 года предоставить в комитет жилищно-коммунального хозяйства администрации Тихвинского района оформленные паспорта готовности жилых зданий к эксплуатации в зимних условиях на основании актов проверки </w:t>
      </w:r>
      <w:r>
        <w:rPr>
          <w:color w:val="000000"/>
        </w:rPr>
        <w:t xml:space="preserve">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; 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 xml:space="preserve">создать к 01 октября 2018 года неснижаемый сорокапятисуточный запас всех видов топлива, гарантирующий бесперебойную работу котельных, обеспечивающих теплом население и потребителей социальной сферы, в осенне-зимний период 2018-2019 годов;     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предоставлять в комитет жилищно-коммунального хозяйства до 23 числа ежемесячно в период с 01 июня по 01 ноября 2018 года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оперативный отчет по подготовке жилищно-коммунального хозяйства к работе в осенне-зимний период 2018-2019 годов по Тихвинскому городскому поселению, в соответствии с формой №1-ЖКХ (зима), утвержденной постановлением Росстата от 27 февраля 2006 года №7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отчет по выполнению плана мероприятий по подготовке жилищно- коммунального хозяйства Тихвинского городского поселения к работе в осенне-зимний период 2018-2019 годов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проверить укомплектованность организаций жилищно- 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утвердить до 01 июля 2018 года порядок ликвидации аварийных ситуаций в системах электро-, водо- и теплоснабжения, с учетом взаимодействия тепло-, электро-, топливо-,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</w:rPr>
        <w:t>утвердить до 01 июля 2018 года расчеты допустимого времени устранения аварийных нарушений в работе систем отопления жилых домов;</w:t>
      </w:r>
    </w:p>
    <w:p>
      <w:pPr>
        <w:pStyle w:val="Normal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в третьем квартале 2018 года организовать проверку готовности аварийных бригад и проведение учений, тренировок оперативно- диспетчерских, аварийно-восстановительных служб по ликвидации аварий на объектах жилищно-коммунального хозяйства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Руководителям: акционерного общества «Жилье», общества с ограниченной ответственностью «КСТМ», общества с ограниченной ответственностью «Тихвинское управление жилищно-коммунального хозяйства», общества с ограниченной ответственностью «Возрождение», жилищно-строительных кооперативов и товариществ собственников жилья для безусловного выполнения мероприятий по подготовке объектов к работе в осенне-зимний период 2018-2019 годов проводить целенаправленную работу с населением по утеплению квартир и своевременной оплате за жилое помещение  и коммунальных услуг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Руководителям предприятий и организаций - потребителей тепловой энергии Тихвинского городского поселения, в соответствии с перечнем (приложение №6), принять безусловное выполнение мероприятий по подготовке объектов к работе в осенне-зимний период 2018-2019 годов.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Теплоснабжающим организациям Тихвинского городского поселения, в соответствии с перечнем (приложение №7), производить подачу тепла только после предоставления потребителями актов промывки внутридомовых систем теплоснабжения, актов проверки готовности объектов к эксплуатации в отопительном сезоне теплоснабжающей организацией, планов мероприятий по предотвращению размораживания систем теплопотребления в случае недостатка тепловой мощности, договора на обслуживания систем теплопотребления, приказа о назначении лица за безопасную эксплуатацию тепловых энергоустановок с указанием протокола проверок знаний в 2018 году в органах Ростехнадзора, при наличии паспортов готовности объектов к работе в зимних условиях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Тихвинского городского поселения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Комитету жилищно-коммунального хозяйства администрации Тихвинского района ежемесячно проводить совещания по подготовке предприятий жилищно-коммунального комплекса Тихвинского городского поселения к работе в осенне-зимний период 2018-2019 годов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  <w:color w:val="000000"/>
        </w:rPr>
        <w:t>Комитету жилищно-коммунального хозяйства администрации Тихвинского района в срок не позднее 20 сентября направить в Комитет государственного жилищного надзора и контроля Ленинградской области:</w:t>
      </w:r>
    </w:p>
    <w:p>
      <w:pPr>
        <w:pStyle w:val="Normal"/>
        <w:numPr>
          <w:ilvl w:val="1"/>
          <w:numId w:val="11"/>
        </w:numPr>
        <w:autoSpaceDE w:val="false"/>
        <w:rPr>
          <w:color w:val="000000"/>
        </w:rPr>
      </w:pPr>
      <w:r>
        <w:rPr>
          <w:bCs/>
          <w:color w:val="000000"/>
        </w:rPr>
        <w:t>заверенные копии паспортов готовности к отопительному периоду, выданных потребителям тепловой энергии в отношении жилых зданий на основании пунктов 9 и 10 Правил оценки готовности к отопительному периоду, утвержденных приказом Министерства энергетики Российской Федерации от 12 марта 2013 года №103;</w:t>
      </w:r>
    </w:p>
    <w:p>
      <w:pPr>
        <w:pStyle w:val="Normal"/>
        <w:numPr>
          <w:ilvl w:val="1"/>
          <w:numId w:val="11"/>
        </w:numPr>
        <w:autoSpaceDE w:val="false"/>
        <w:rPr>
          <w:color w:val="000000"/>
        </w:rPr>
      </w:pPr>
      <w:r>
        <w:rPr>
          <w:bCs/>
          <w:color w:val="000000"/>
        </w:rPr>
        <w:t>адресные списки жилых зданий, готовность которых к отопительному сезону по состоянию на 15 сентября документально не подтверждена. При невыполнении запланированных работ во время подготовки к отопительному сезону к адресному списку прилагается справка с указанием причин невыполнения, виновных в срыве работ и новые сроки выполнения работ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Руководителям энергоснабжающих предприятий назначить ответственных лиц для сбора информации по всем изменениям в режиме работы объектов жилищно-коммунального хозяйства Тихвинского городского поселения, независимо от их ведомственной принадлежности. Ежедневно, с 06.00 до 08.00 или с 17.00 до 20.00 часов, а в случае возникновения аварии - немедленно передавать сведения в единую дежурно- диспетчерскую службу Тихвинского района по телефонам 71-135, 50-788 для контроля и своевременного принятия мер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Обнародовать постановление на официальном сайте Тихвинского района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Контроль за исполнением постановления возложить на заместителя главы </w:t>
      </w:r>
      <w:r>
        <w:rPr/>
        <w:t>администрации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Л.А.Ручкин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73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лава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В.Лазаревич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Нау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ЕДДС (кабинет 10)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Управление «Ростехнадзор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илиал АО «Газпром тепло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УП «Ленобл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МБУ «Зеле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Филиал </w:t>
            </w:r>
            <w:r>
              <w:rPr>
                <w:rFonts w:cs="Arial Narrow" w:ascii="Arial Narrow" w:hAnsi="Arial Narrow"/>
                <w:sz w:val="20"/>
              </w:rPr>
              <w:t>АО «ЛОЭСК» «Восточные  электрически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Возрождени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ихвин Д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ЖЭУ-27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Филиал ПАО»Ленэнерго» «ТхЭ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П «Лодейнопольское ДРСУ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ЖСК-6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-8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-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-4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-3-14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Н «1-47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 «Березовик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 «Мир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ТСЖ «Дюн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июня 2018 г. №01-145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жилищно-коммуналь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те в осенне-зимний период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"/>
        <w:gridCol w:w="37"/>
        <w:gridCol w:w="71"/>
        <w:gridCol w:w="19"/>
        <w:gridCol w:w="7"/>
        <w:gridCol w:w="18"/>
        <w:gridCol w:w="53"/>
        <w:gridCol w:w="3673"/>
        <w:gridCol w:w="83"/>
        <w:gridCol w:w="27"/>
        <w:gridCol w:w="24"/>
        <w:gridCol w:w="115"/>
        <w:gridCol w:w="394"/>
        <w:gridCol w:w="22"/>
        <w:gridCol w:w="59"/>
        <w:gridCol w:w="756"/>
        <w:gridCol w:w="107"/>
        <w:gridCol w:w="22"/>
        <w:gridCol w:w="11"/>
        <w:gridCol w:w="23"/>
        <w:gridCol w:w="42"/>
        <w:gridCol w:w="128"/>
        <w:gridCol w:w="56"/>
        <w:gridCol w:w="45"/>
        <w:gridCol w:w="1046"/>
        <w:gridCol w:w="100"/>
        <w:gridCol w:w="11"/>
        <w:gridCol w:w="20"/>
        <w:gridCol w:w="24"/>
        <w:gridCol w:w="17"/>
        <w:gridCol w:w="74"/>
        <w:gridCol w:w="13"/>
        <w:gridCol w:w="17"/>
        <w:gridCol w:w="1376"/>
        <w:gridCol w:w="7"/>
        <w:gridCol w:w="6"/>
      </w:tblGrid>
      <w:tr>
        <w:trPr>
          <w:trHeight w:val="2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46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1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выполнения работ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УП ЛО «Леноблводоканал»</w:t>
              <w:br/>
            </w: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1. Водоснабжение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п. ремонт запорной арматуры диаметром 50-400 мм,  15 шт.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785,02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ай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. ремонт (замена)  водоразборных колонок,  10 шт.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45,24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ай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. ремонт пожарных гидрантов 10 шт.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74,43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ай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Замена задвижки Ду 400 мм между РЧВ и промывным насосом. Участок ВОС.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</w:rPr>
              <w:t>428,23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л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п. ремонт (замена)  аварийных участков водопровода диаметром 50-200 мм  L  = 200 м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496,3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ай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мена дверных блоков в п. Красава - на водонапорной башне и двух арт. скважина (3 шт.),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42,69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л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Замена скважинных насосов, водоподъемных труб, задвижек  в арт. скважинах №49534, 59937 в п. Березовик-2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51,02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ай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Водоотведение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Замена трубопровода песколовки №1, КОС г.Тихвин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2,0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л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Замена участков трубопровода нагнетания Ду 200 и запорной арматуры на РНС г. Тихвин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00,0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л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Замена запорной арматуры в насосной станции первичных отстойников, г. Тихвин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80,3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л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монт гидроэлеватора песколовки № 1 , участок КОС, г. Тихвин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0,0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л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Замена мотор-редуктора первичного отстойника № 1, участок КОС, г. Тихвин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2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н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переливной гребенки, отстойник № 4, участок КОС, г. Тихвин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72,0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л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Замена запорной арматуры в КНС 1-а микр., г.Тихвин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76,7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н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Замена оконных блоков на металлопластиковые  в воздуходувной насосной станции, участок КОС, г. Тихвин 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655,00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ай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Замена оконных блоков на металлопластиковые на насосной станции первичных отстойников и насосной станции минерализованного осадка, участок КОС, г. Тихвин   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25,00</w:t>
            </w:r>
          </w:p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ай</w:t>
            </w:r>
          </w:p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ентябрь</w:t>
            </w:r>
          </w:p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Замена дверных блоков на металлические  в  насосной станции первичных отстойников и насосной станции минерализованного осадка, участок КОС, г. Тихвин 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,00</w:t>
            </w:r>
          </w:p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нь</w:t>
            </w:r>
          </w:p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вгуст</w:t>
            </w:r>
          </w:p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монт помещений КНС в п. Царицыно Озеро 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3,49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июнь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Итого за счёт средств предприятия 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ГУП «Леноблводоканал»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 184,62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онерное общество «Газпром теплоэнерг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лиал в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тельные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хническое обследование, текущий ремонт котлов и оборудования котельной 209,6 МВ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. Тихвин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хническое обследование и текущий ремонт оборудования котельной п.Березовик-1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дымовой трубы котельной п. Березовик-1 (по результатам технического освидетельствования специализированной организацией)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хническое обследование, текущий ремонт котлов и оборудования котельной п. Березовик-2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хническое обследование и текущий ремонт оборудования котельной п. Царицыно Озеро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дымовой трубы котельной № 1 п. Сарка (по результатам технического освидетельствования специализированной организацией)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хническое освидетельствование здания котельной №1 п. Сарка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хническое обследование, текущий ремонт котлов и оборудования котельной №1 п. Сарка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омплекс мероприятий по водопонижению и уплотнению грунта возле здания котельной № 1 п.Сарка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дымовой трубы котельной № 2 п. Сарка (по результатам технического освидетельствования специализированной организацией)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хническое обследование, текущий ремонт котлов и оборудования котельной №2 п. Сарка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хническое обследование и текущий ремонт  оборудования котельной п. Красава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пловые сети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тепловых сетей по результатам гидравлических испытаний г. Тихвин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сстановление внешнего благоустройства после ремонта тепловых сетей г. Тихвин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тепловых сетей по результатам гидравлических испытаний п. Березовик-1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тепловых сетей по результатам гидравлических испытаний п. Березовик-2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тепловых сетей по результатам гидравлических испытаний п. Царицыно Озеро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Ремонт тепловых сетей по результатам гидравлических испытаний п. Сарка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тепловых сетей по результатам гидравлических испытаний п. Красав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счёт собственных средств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О «Газпром теплоэнерго» филиал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в Ленинградской области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лиал ПАО «Ленэнерго» «Тихвин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воздушной линии, 275,961 км</w:t>
            </w:r>
          </w:p>
        </w:tc>
        <w:tc>
          <w:tcPr>
            <w:tcW w:w="11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 645,35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rFonts w:eastAsia="Calibri"/>
                <w:sz w:val="20"/>
              </w:rPr>
              <w:t>Замена дефектных изоляторов, 528 шт.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Замена опор, 167 шт.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ыправка опор, 14 шт.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становка дополнительных опор, 14 шт.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Замена траверс, 1 шт.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Замена молниезащитного троса, 0,1 км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Замена провода,   8,912 км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емонт контура заземления, 2 шт.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ведение контуров, 17 шт.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емонт контуров, 2 шт.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осстановление знаков, 139 шт.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Вырубка деревьев, 46 шт.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,46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асчистка трасс от ДКР,   220,69 га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 998,82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емонт трансформаторов, 54 шт.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 204,22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Ремонт оборудования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 259,05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счёт средств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Филиала ПАО «Ленэнерго» «Тихвинские электрические сети»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129,90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лиал АО «Газпром газораспределение Ленинградская облас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в г. Тихвине </w:t>
            </w: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иагностирование: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 стальных подземных газопроводов, 6,6 км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иборное обследование газопроводов: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 на герметичность, 82,1 км;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 на сплошность изоляции, 29,0 км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екущий ремонт установок защиты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/>
            </w:pPr>
            <w:r>
              <w:rPr>
                <w:sz w:val="20"/>
              </w:rPr>
              <w:t>-ГРП, ГРПБ, ГРУ, 17 шт.;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- ШРЦ, 261 шт.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краска газопроводов 4,89 км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/>
            </w:pPr>
            <w:r>
              <w:rPr>
                <w:sz w:val="20"/>
              </w:rPr>
              <w:t>Подготовка и ремонт автотранспорта и механизмов, 52 ед.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ВСЕГО за счёт средств </w:t>
            </w:r>
            <w:r>
              <w:rPr>
                <w:rFonts w:eastAsia="Calibri"/>
                <w:b/>
                <w:sz w:val="20"/>
              </w:rPr>
              <w:t xml:space="preserve">Филиал АО «Газпром газораспределение ЛО»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г. Тихвин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лиал «Лодейнопольский» ООО «ЛОГазинве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/>
            </w:pPr>
            <w:r>
              <w:rPr>
                <w:sz w:val="20"/>
              </w:rPr>
              <w:t>Диагностирование технического состояния стальных подземных газопроводов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о 15 сентября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иборное обследование газопроводов: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- на герметичность, 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- на сплошность изоляции, 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 15 сентября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/>
            </w:pPr>
            <w:r>
              <w:rPr>
                <w:sz w:val="20"/>
              </w:rPr>
              <w:t xml:space="preserve">Техническое обслуживание запорной арматуры надземных газопроводов 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 15 сентября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оверка состояния вводов в здание в местах их выхода из земли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 15 сентября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/>
            </w:pPr>
            <w:r>
              <w:rPr>
                <w:sz w:val="20"/>
              </w:rPr>
              <w:t>Текущий ремонт оборудования головок редуцирования и обвязок ГУ СУГ.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 15 сентября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/>
            </w:pPr>
            <w:r>
              <w:rPr>
                <w:sz w:val="20"/>
              </w:rPr>
              <w:t>Приведение в порядок территории ГУ СУГ, ограждения и противопожарного инвентаря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 15 сентября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ехническое освидетельствование сосудов ГК СУГ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 15 сентября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Диагностика сосудов СУГ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 15 сентября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/>
            </w:pPr>
            <w:r>
              <w:rPr>
                <w:sz w:val="20"/>
              </w:rPr>
              <w:t>Техническое освидетельствование автоцистерн газовозов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 договор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 15 сентября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етрологическая поверка манометров, средств измерения и т.д.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 15 сентября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рганизация бригад по устранению закупорок на газопроводах, обучение работников этих бригад технологической последовательности ликвидации различных видов закупорок.  Обеспечение брига оборудованием, материалами и инструментом для ликвидации закупорок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до 15 сентября</w:t>
            </w:r>
          </w:p>
        </w:tc>
      </w:tr>
      <w:tr>
        <w:trPr>
          <w:trHeight w:val="284" w:hRule="atLeast"/>
        </w:trPr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 xml:space="preserve">ВСЕГО за счёт средств </w:t>
            </w:r>
            <w:r>
              <w:rPr>
                <w:rFonts w:eastAsia="Calibri"/>
                <w:b/>
                <w:sz w:val="20"/>
              </w:rPr>
              <w:t xml:space="preserve">Филиал АО «Газпром газораспределение ЛО»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г. Тихвин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ное общество «Жил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емонт межпанельных швов, 8113 п.м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 219,00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емонт кровель, 965 кв.м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1,00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розлива ГВС, 2200 п.м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30,00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тояков отопления, 230 п.м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8,00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тояков ХВС, 165 п.м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6,00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тояков ГВС, 701 п.м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1,00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евизия запорной арматуры, 189 МКД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чистка дренажных колодцев,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984 шт. / 189 МКД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ывка системы отопления,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89 МКД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счёт собственных средств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О «Жилье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sz w:val="20"/>
              </w:rPr>
              <w:t>6 675,00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КСТ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Сантехнические работы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50,00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емонт подъездов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575,00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ромывка отопительной системы,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емонт кровли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30,00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Обслуживание локальных систем канализации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0,00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Текущий ремонт общестроительные работы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,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визия и замена запорной арматуры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счёт собственных средств ООО «КСТМ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 026,6</w:t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 с ограниченной ответственностью «Возрожд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емонт межпанельных швов по заявлениям жителей, 1500 п.м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емонт рулонных кровель в местах протечек, 500 кв.м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Ремонт розлива ХВС, 48 п.м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розлива отопления, 80 п.м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визия и замена запорной арматуры, 58 МК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 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розлива ГВС, 60 п.м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стояков отопления, 60 п.м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стояков ГВС, 75 п.м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стояков ХВС, 40 п.м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ывка отопительной системы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8 МК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договору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счёт средств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ООО «Возрождение»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 810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Тихвинское управление жилищно-коммунальн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зонная подготовка  МКД п.Красава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5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визия и замена запорной арматуры, 58 МК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факту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ывка системы отопления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8 МК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договору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зонная подготовка  МКД Усадьбы РТС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зонная подготовка МКД г. Тихвин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,5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 за счёт средств ООО «ТУЖКХ»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18,5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ищество собственников жилья «4»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4662" w:leader="none"/>
                <w:tab w:val="left" w:pos="6275" w:leader="none"/>
                <w:tab w:val="left" w:pos="7915" w:leader="none"/>
              </w:tabs>
              <w:ind w:left="-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на труб ГВС 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рмоизоляция труб отопления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межпанельных швов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мывка системы отопления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договору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счёт средст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ТСЖ «4»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92,00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ищество собственников жилья «Мир»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4662" w:leader="none"/>
                <w:tab w:val="left" w:pos="6275" w:leader="none"/>
                <w:tab w:val="left" w:pos="7915" w:leader="none"/>
              </w:tabs>
              <w:ind w:left="-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мывка системы отопления и ГВС гидропневматическим способом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договору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крыши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межпанельных швов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</w:t>
            </w:r>
            <w:r>
              <w:rPr>
                <w:color w:val="000000"/>
                <w:sz w:val="20"/>
              </w:rPr>
              <w:t xml:space="preserve"> оконных рам на лестничных площадках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счёт средств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ТСЖ «Мир»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0,00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ищество собственников жилья «8»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4662" w:leader="none"/>
                <w:tab w:val="left" w:pos="6275" w:leader="none"/>
                <w:tab w:val="left" w:pos="7915" w:leader="none"/>
              </w:tabs>
              <w:ind w:left="-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мывка системы отопления и ГВС гидропневматическим способом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договору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на розлива ГВС 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о договору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истка фильтров элеватора, АИТП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договору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мывка теплообменного аппарата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 договору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счёт средств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ТСЖ «8»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ищество собственников жилья «3-14»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4662" w:leader="none"/>
                <w:tab w:val="left" w:pos="6275" w:leader="none"/>
                <w:tab w:val="left" w:pos="7915" w:leader="none"/>
              </w:tabs>
              <w:ind w:left="-31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мывка системы отопления гидропневматическим способом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счёт средств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ТСЖ «3-14»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0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ищество собственников жилья «Дюна»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4662" w:leader="none"/>
                <w:tab w:val="left" w:pos="6275" w:leader="none"/>
                <w:tab w:val="left" w:pos="7915" w:leader="none"/>
              </w:tabs>
              <w:ind w:left="-31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мывка системы отоплени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договору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системы ГВС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рмоизоляция труб отоплени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межпанельных швов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счёт средств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ТСЖ «Дюна»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ищество собственников жилья «Березовик»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4662" w:leader="none"/>
                <w:tab w:val="left" w:pos="6275" w:leader="none"/>
                <w:tab w:val="left" w:pos="7915" w:leader="none"/>
              </w:tabs>
              <w:ind w:left="-31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мывка системы отопления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договору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чистка печных труб от сажи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договору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счёт средств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ТСЖ «Березовик»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ищество собственников недвижимости «1-47»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4662" w:leader="none"/>
                <w:tab w:val="left" w:pos="6275" w:leader="none"/>
                <w:tab w:val="left" w:pos="7915" w:leader="none"/>
              </w:tabs>
              <w:ind w:left="-31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визия и замена запорной арматуры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мывка системы отопления гидропневматическим способом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счёт средств </w:t>
              <w:br/>
              <w:t>ТСН «1-47»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«Зеленый город»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4662" w:leader="none"/>
                <w:tab w:val="left" w:pos="6275" w:leader="none"/>
                <w:tab w:val="left" w:pos="7915" w:leader="none"/>
              </w:tabs>
              <w:ind w:left="-31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 бюджета Тихвинского района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Подготовка спец.техники к работе в осенне-зимний период 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Заготовка противогололедного материала (песчано-соляная смесь)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 837,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 по МБУ «Зеленый город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7,2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ое предприятие «Лодейнопольское ДРСУ»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4662" w:leader="none"/>
                <w:tab w:val="left" w:pos="6275" w:leader="none"/>
                <w:tab w:val="left" w:pos="7915" w:leader="none"/>
              </w:tabs>
              <w:ind w:left="-31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обственных средств предприятия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евизия и ремонт насосов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,2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евизия и ремонт запорной арматуры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Ревизия и ремонт электрооборудования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,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и ревизия котлов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9,7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истка котлов и дымоходов 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,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муровка котлов и дымоходов 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4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рение сопротивления изоляции кабельных линий, проверка наличия металлосвязи, измерение полного сопротивления петли «Фаза-ноль»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Проверка контрольно-измерительных приборов, приобретение новых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сметический ремонт котельной 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5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емонт дымохода, восстановление кладки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,2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.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Выборочный ремонт теплоизоляции трубопроводов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2,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.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Приобретение топлива и его транспортировка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20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идравлические испытания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счёт собственных средств ГП «Тихвинское ДРСУ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0,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Тихвин Дом»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4662" w:leader="none"/>
                <w:tab w:val="left" w:pos="6275" w:leader="none"/>
                <w:tab w:val="left" w:pos="7915" w:leader="none"/>
              </w:tabs>
              <w:ind w:left="-31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вка системы отопления и ГВС: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1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3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Промывка теплообменных аппаратов: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1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3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верка приборов КИП иА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Ревизия ГРЩД: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1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Ул.Ярослава Иванова, д. № 3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Ревизия поэтажных щитов ЩРЭ: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1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5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л.Ярослава Иванова, д. № 3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Техническое обслуживание электрооборудование ИТ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Ул.Ярослава Иванова, д. № 1 (4 шт.)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Ул.Ярослава Иванова, д. № 3 (2 шт.)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песчано-гравийной смесью ж/домов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счёт собственных средств ГП «Тихвин Дом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ЖЭУ-27»</w:t>
            </w:r>
          </w:p>
          <w:p>
            <w:pPr>
              <w:pStyle w:val="Normal"/>
              <w:tabs>
                <w:tab w:val="clear" w:pos="720"/>
                <w:tab w:val="left" w:pos="723" w:leader="none"/>
                <w:tab w:val="left" w:pos="4662" w:leader="none"/>
                <w:tab w:val="left" w:pos="6275" w:leader="none"/>
                <w:tab w:val="left" w:pos="7915" w:leader="none"/>
              </w:tabs>
              <w:ind w:left="-31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предприятия</w:t>
            </w:r>
          </w:p>
          <w:p>
            <w:pPr>
              <w:pStyle w:val="Normal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вка системы отопления и ГВС: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 микрорайон, д. 25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 микрорайон, д. 2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2 микрорайон, д. 23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Промывка теплообменных аппаратов: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 микрорайон, д. 23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2 микрорайон, д. 2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2 микрорайон, д. 25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ка приборов КИП иА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визия ГРЩД: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 микрорайон, д. 23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 микрорайон, д. 2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2 микрорайон, д. 25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Дома 7 микрорайона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визия поэтажных щитов ЩРЭ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2 микрорайон, д. 23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2 микрорайон, д. 2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2 микрорайон, д. 25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.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ма 7 микрорайона 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Техническое обслуживание электрооборудование ИТП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микрорайон, д. 23 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2 микрорайон, д. 24 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2 микрорайон, д. 25 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.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Ревизия системы наружного освещения: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2 микрорайон, д. 23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2 микрорайон, д. 24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юль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2 микрорайон, д. 25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.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ма 7 микрорайона 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за счёт средств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ЖЭУ-27»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о факт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счёт средств предприятий ЖКХ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 533,0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20" w:top="1135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" w:leader="none"/>
          <w:tab w:val="left" w:pos="4662" w:leader="none"/>
          <w:tab w:val="left" w:pos="6275" w:leader="none"/>
          <w:tab w:val="left" w:pos="791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июня 2018 г. №01-145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верке готовности потребителе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 устойчивому функционированию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осенне-зимний период 2018-2019 годов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городском поселен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7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умов Ю.А.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Тихвинского района по </w:t>
            </w:r>
            <w:r>
              <w:rPr>
                <w:sz w:val="26"/>
                <w:szCs w:val="26"/>
              </w:rPr>
              <w:t>коммунальному хозяйству и строительству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Корцов А.М.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жилищно-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Ручкина Л.А.</w:t>
            </w: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комитета жилищно- 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Члены комиссии: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орисов С.В. 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депутатов Тихвинского городского поселения (по 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ркова О.А. 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Тихвинского отдела  по энергетическому надзору  Северо-Западного управления</w:t>
            </w:r>
            <w:r>
              <w:rPr>
                <w:color w:val="000000"/>
                <w:sz w:val="26"/>
                <w:szCs w:val="26"/>
              </w:rPr>
              <w:t xml:space="preserve"> Ростехнадзора (по 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ьцов И.В.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 Тихвинского района эксплуатации филиала акционерного общества «Газпром теплоэнерго» в Ленинградской области</w:t>
            </w:r>
            <w:r>
              <w:rPr>
                <w:color w:val="000000"/>
                <w:sz w:val="26"/>
                <w:szCs w:val="26"/>
              </w:rPr>
              <w:t xml:space="preserve"> (по 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олдатенков Д.А.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комитета жилищно- коммунального хозяйства администрации Тихвинского района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135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июня 2018 г. №01-145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верке готовности теплоснабжающих организац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устойчивому функционированию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осенне-зимний период  2018-2019 годов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Тихвинском городском поселении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умов Ю.А.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Тихвинского района по </w:t>
            </w:r>
            <w:r>
              <w:rPr>
                <w:sz w:val="26"/>
                <w:szCs w:val="26"/>
              </w:rPr>
              <w:t>коммунальному хозяйству и строительству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рцов А.М.   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жилищно-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чкина Л.А.     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комитета жилищно- 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Члены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орисов С.В. 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депутатов Тихвинского городского поселения (по 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ркова О.А. 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Тихвинского отдела  по энергетическому надзору  Северо-Западного управления</w:t>
            </w:r>
            <w:r>
              <w:rPr>
                <w:color w:val="000000"/>
                <w:sz w:val="26"/>
                <w:szCs w:val="26"/>
              </w:rPr>
              <w:t xml:space="preserve"> Ростехнадзора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ьцов И.В.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 Тихвинского района эксплуатации филиала акционерного общества «Газпром теплоэнерго» в Ленинградской области</w:t>
            </w:r>
            <w:r>
              <w:rPr>
                <w:color w:val="000000"/>
                <w:sz w:val="26"/>
                <w:szCs w:val="26"/>
              </w:rPr>
              <w:t xml:space="preserve"> (по 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пов С.И.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 общества с ограниченной ответственностью «Тихвин Дом» (по  согласованию)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олдатенков Д.А. 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комитета жилищно- коммунального хозяйства администрации Тихвинского района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20" w:top="1135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19 июня 2018 г. №01-1452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4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ОМПЛЕКСНЫЙ 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готовки объектов жилищно-коммунального хозяйства, топливно-энергетического комплекс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бъектов социальной сферы Тихвинского  городского поселения к отопительному сезону 2018-2019 годов</w:t>
      </w:r>
    </w:p>
    <w:p>
      <w:pPr>
        <w:pStyle w:val="Normal"/>
        <w:jc w:val="left"/>
        <w:rPr/>
      </w:pPr>
      <w:r>
        <w:rPr/>
        <w:t> 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036"/>
        <w:gridCol w:w="1078"/>
        <w:gridCol w:w="1207"/>
        <w:gridCol w:w="1208"/>
        <w:gridCol w:w="1208"/>
        <w:gridCol w:w="1207"/>
        <w:gridCol w:w="1208"/>
        <w:gridCol w:w="1205"/>
      </w:tblGrid>
      <w:tr>
        <w:trPr>
          <w:trHeight w:val="284" w:hRule="atLeast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ок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ь (заменить)    к осенне-зимнему периоду</w:t>
            </w:r>
          </w:p>
        </w:tc>
      </w:tr>
      <w:tr>
        <w:trPr>
          <w:trHeight w:val="284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к сро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к</w:t>
            </w:r>
          </w:p>
        </w:tc>
      </w:tr>
      <w:tr>
        <w:trPr>
          <w:trHeight w:val="284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.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18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ищный фонд, все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53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7,7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7,7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,8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1,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7,726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муниципаль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67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3,2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3,2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3,0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3,289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государствен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частны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4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4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,0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437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чебные учреж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редние и высшие учебные заве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общественные 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тельные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ановленная мощ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2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2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8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268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ановленная мощ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5,6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6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6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7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,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63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пловые сети (в двухтрубном исчислении)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5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5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4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548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48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етхие тепловые сети (в двухтрубном исчислении)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пловые насосные станции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Центральные тепловые пункты (ЦТП)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дозаборы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Насосные станции водопровода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чистные сооружения водопровода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куб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куб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допроводные сети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етхие сети водопровода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анализационные насосные станции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чистные сооружения канализации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куб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ыс.куб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нализационные сети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етхие канализационные сети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Электрические сети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2,2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2,2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,4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0,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7,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2,237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0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0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04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етхие электрические сети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,2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,2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,7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6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,226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рансформаторные подстанции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пециальные машины для механизированной уборки, независимо от формы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лично-дорожная  сеть, по всем видам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8,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ыс.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,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дготовка мостовых сооружений (транспортных и пешеходных мостов и путепроводов), труб, независимо от формы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ом числе ЖКХ муниципальных образов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д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дготовка транспортных и пешеходных тоннелей, независимо от формы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 ЖКХ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дготовка гидротехнических сооружений, независимо от формы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ом числе ЖКХ муниципальных образов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азопровод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здание запасов топлива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уг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,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другое твердое топли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9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9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,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1,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9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жидкое топли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Финансовые средства городских и сельских поселений, выделяемые для подготовки ЖКХ  к зиме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на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объектов ЖКХ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дернизацию и реконструкцию объектов ЖКХ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 объектов ЖК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29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на приобретение топлива для предприятий и образований ЖК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07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на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объектов ЖКХ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дернизацию и реконструкцию объектов ЖКХ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 объектов ЖК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22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нансовые средства муниципального района, выделяемые для подготовки объектов ЖКХ и социальной сферы к зиме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 приобретение топлива для предприятий и учреждений ЖКХ и социальной сферы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на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объектов ЖКХ и социальной сферы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одернизацию и реконструкцию объектов ЖКХ и социальной сферы;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 объектов ЖКХ и социальной сфер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2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июня 2018 г. №01-145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5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проверки гото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отопительному периоду 2018-2019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максимальную надежность и экономичность работы объектов жилищно- коммунального хозяйства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рациональное расходование материально-технических средств и топливно- энергетических ресурс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Работа комиссий по проверке готовности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к отопительному периоду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Комитет жилищно-коммунального хозяйства администрации Тихвинского района (далее - комитет ЖКХ) организует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боту комиссии по проверке готовности к отопительному периоду источников теплоснабжения муниципального образования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боту комиссии по проверке готовности к отопительному периоду центральных тепловых пунктов, БГВС, тепловых сетей муниципального образования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работу комиссии по проверке готовности к отопительному периоду объектов жилищно-коммунального хозяйства, социальной сферы, жилищного фонда и иных потребителей тепловой энергии к приему тепла тепловой энергии в отопительном периоде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 октября комиссией, утвержденной в установлен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верка осуществляется комиссией, которая утверждена настоящим постановлением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ъекты, подлежащие проверк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роки проведения проверк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кументы, проверяемые в ходе проведения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Таблица 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291"/>
        <w:gridCol w:w="1523"/>
        <w:gridCol w:w="2010"/>
        <w:gridCol w:w="1833"/>
      </w:tblGrid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, подлежащие провер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шт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проведения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веряемые в ходе проверки</w:t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Теплоснабжающие и теплосетевые организации (приложение №7 к постановле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тельные - 1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0 октября 2018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соответствии с Приложением 3 </w:t>
            </w:r>
          </w:p>
          <w:p>
            <w:pPr>
              <w:pStyle w:val="Normal"/>
              <w:jc w:val="left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highlight w:val="red"/>
              </w:rPr>
            </w:pPr>
            <w:r>
              <w:rPr>
                <w:sz w:val="20"/>
                <w:szCs w:val="24"/>
                <w:highlight w:val="red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Управляющие организации, ТСЖ, ЖСК (приложение №6 к постановле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 августа -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5 сентября 2018 г.</w:t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ие потребители (приложение №6 к постановле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августа -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 сентября 2018 г.</w:t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м 4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проверке комиссиями проверяется выполнение требований, установленных приложениями №1, №2 к Программе проведения проверки готовности муниципального образования Тихвинское городское поселение к отопительному периоду 2018-2019 годов (далее - Программа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 утвержденных приказом Минэнерго России от 12 марта 2013 года  №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20"/>
        <w:rPr/>
      </w:pPr>
      <w:r>
        <w:rPr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ы проверки оформляются актом проверки готовности объекта к эксплуатации в отопительном сезоне теплоснабжающей организацией (приложение №3 к Программе), который составляется не позднее одного дня с даты завершения проверки, по рекомендуемому образцу, согласно к настоящим Правила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бъект проверки готов к отопительному периоду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бъект проверки не готов к отопительному периоду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Паспорт готовности здания к эксплуатации в отопительном сезоне составляется согласно приложению №4 к Программе и выдается комиссией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роки выдачи паспортов определяются председателем (заместителем председателя) комиссии в зависимости от особенностей климатических условий, но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не позднее 15 сентября - для потребителей тепловой энергии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не позднее 1 ноября - для теплоснабжающих и теплосетевых организаций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рок выдачи акта и паспорта готовности Тихвинского городского поселения определяется Руководством Северо-Западного управления Ростехнадзора, но не позднее 15 ноябр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20"/>
        <w:rPr/>
      </w:pPr>
      <w:r>
        <w:rPr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72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1 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проведения проверк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товности Тихвинского городского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я к отопительному периоду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8-2019 годов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ля теплоснабжающих и теплосетевых организаций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r>
        <w:rPr>
          <w:color w:val="000000"/>
          <w:sz w:val="24"/>
          <w:szCs w:val="24"/>
        </w:rPr>
        <w:t>пунктом 5 статьи 18 Федерального законома от 27 июля 2010 года №190-ФЗ «О теплоснабжении»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рмативно-технической и оперативной документацией, инструкциями, схемами;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вичными средствами пожаротушения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обеспечение качества теплоносителей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r>
        <w:rPr>
          <w:color w:val="000000"/>
          <w:sz w:val="24"/>
          <w:szCs w:val="24"/>
        </w:rPr>
        <w:t>Федеральным законом от 27 июля 2010 года №190-ФЗ «О теплоснабжении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е водно-химического режим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) работоспособность автоматических регуляторов при их наличии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, при несоблюдении которых в отношении теплоснабжающих 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пунктах 1, 7, 9 и 10 настоящего приложения №1.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проведения проверк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товности Тихвинского городского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я к отопительному периоду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8-2019 годов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ля потребителей тепловой энергии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) плотность оборудования тепловых пунктов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17) надежность теплоснабжения потребителей тепловой энергии с учетом климатических условий, в соответствии с критериями, приведенными в приложении №3 Правил оценки готовности к отопительному периоду, утвержденных приказом Министерства энергетики Российской Федерации от 12 марта 2013 года №103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, с приложением Перечня с указанием сроков устранения замечаний, относятся несоблюдение требований, указанных в пунктах 8, 13, 14 и 17  </w:t>
      </w:r>
      <w:r>
        <w:rPr>
          <w:rFonts w:cs="Times New Roman" w:ascii="Times New Roman" w:hAnsi="Times New Roman"/>
          <w:bCs/>
          <w:sz w:val="24"/>
          <w:szCs w:val="24"/>
        </w:rPr>
        <w:t>настоящего приложения №2.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3 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проведения проверк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товности Тихвинского городского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я к отопительному периоду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8-2019 годов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КТ ОТ "___"________20__ ГОДА № 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ГОТОВНОСТИ ОБЪЕКТА К ЭКСПЛУАТАЦ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 ОТОПИТЕЛЬНОМ СЕЗОНЕ ТЕПЛОСНАБЖАЮЩЕЙ ОРГАНИЗАЦИ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объекта 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объекта 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наименование теплоснабжающей организ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извели проверку готовности объекта к отопительному сезону 20___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 осмотре и испытании выявлено следующе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По системе центрального отоп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истемы   центрального   отопления   выдержали  опрессовку  на _____ ати  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мыты   до   осветления   гидропневматическим  (гидравлическим)  способ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ненужное зачеркнуть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По теплоцентр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плоцентр (элеваторный узел)  выдержал  опрессовку на _______ ати и промы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   осветления  гидропневматическим  (гидравлическим)  способом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ненужное зачеркнуть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 состояние и 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 По ввод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епловой ввод (прямая и обратная трубы) на участке от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 _________________ выдержали опрессовку на _______ а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 состояние  и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По водоподогревателя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"__"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Водоподогреватели № ________ выдержали опрессовку на ________ а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состояние  и 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 Вывод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Система  центрального  отопления,  тепловой  пункт (ЦТП) и тепловой ввод испытания выдержал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Установка элеваторов, сопел и ограниченных диафрагм соответствует расчету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Состояние тепловой изоляции на трубопроводах местной системы удовлетворительн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Состояние помещения теплового пункта (ЦТП) удовлетворительн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Тепловые пункты оборудованы КИПиА согласно проекту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Паспорт на тепловой  пункт (ЦТП), вывешенные схемы и инструкции для обслуживающего персонала соответствуют фактическому состоянию оборуд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ый за исправное состояние  и  безопасную  эксплуатацию  теплов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нергоустановок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6. Замечания по предписанию от "__"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выполнено ______________________________________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не выполнено 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Абоненту предлагается выполнит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тметки об устранении замечан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итель теплоснабжающей организации 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нициалы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. Заключ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Считать объект допущенным к эксплуатации в отопительном сезоне 20__/20__ год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ый представитель теплоснабжающей организации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    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должность, фамилия, инициалы)                                                 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"__" 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Допускается проводить приемку объекта на готовность к эксплуатации в отопительном сезоне поэтапно по отдельным система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Акт заверяется печатью теплоснабжающей организации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4 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проведения проверки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товности Тихвинского городского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я к отопительному периоду 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8-2019 годов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и здания к эксплуатации в отопительном сезон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_/20__ год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65"/>
        <w:gridCol w:w="567"/>
        <w:gridCol w:w="1701"/>
        <w:gridCol w:w="1020"/>
        <w:gridCol w:w="702"/>
        <w:gridCol w:w="845"/>
        <w:gridCol w:w="5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еленный пункт)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объек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. Общие свед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721"/>
        <w:gridCol w:w="1347"/>
        <w:gridCol w:w="3288"/>
        <w:gridCol w:w="136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илое, промышленное, ремонтно-эксплуатационн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тивное, др.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д капитального ремо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Характеристика объек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6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, включая подвалы и цокольные этажи, 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олезная площадь объекта, 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жилая площадь, кв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Инженерное оборудова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871"/>
        <w:gridCol w:w="277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шт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й уз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в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газоснаб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ППЗ и дымоуда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Источники энергоснабжения (централизованное/локальное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9"/>
        <w:gridCol w:w="5159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ов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I. Объемы выполненных работ по подготовке объект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 отопительному сезону 20__/20__ год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2"/>
        <w:gridCol w:w="1161"/>
        <w:gridCol w:w="907"/>
        <w:gridCol w:w="1474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выполненных работ по конструкциям зд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хнологическому и инженерному оборудова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чердачных помещений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в том числе утепление чердачного перекры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ов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кра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ш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ых тру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стекление окон в местах общего поль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ремонт оконных проемов в местах общего поль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ремонт дверных проемов в местах общего поль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 и цоко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ям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ных проем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ых проем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Ремонт и замена инженерного оборудования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ремонт и замена запорно-регулирующей арма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радиато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трубопров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ремонт внутридомового электрооборуд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рофилактические работы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ромывка внутридомовой системы отопления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невмопромы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омы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сс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замеры сопротивления изоляции электропровод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на сетях кан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Состояние дымоходов, вентиляционных кана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ов на обслуживание ВД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беспеченность объекта песко-соляной смесь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II. Результаты готовности здания к эксплуат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отопительном сезоне 20__/20__ год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Необходимые  профилактические  работы  и  работы  по ремонту общего имущества объекта и внутридомовых инженерных систем выполнены согласно план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Состояние утепления отапливаемых помещений (чердаки, лестничные клетки, подвалы), внутренней разводки удовлетворительно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 учетом выполненных работ здание к эксплуатации в отопительном сезоне 20__/20__ годов 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готовность объект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руководитель 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обслуживающей организации или собственника зд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   _____________________________   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олжность)                                         (фамилия, инициалы)                         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сто печати                             "__" ___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итель (представители) общественност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   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)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   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)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 администрации муниципального образования (поселения (городского округ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   _____________________________   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олжность)                                     (фамилия, инициалы)                                    (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сто печати                             "__" _______________ 20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2"/>
          <w:szCs w:val="22"/>
        </w:rPr>
        <w:t>Примечание: Паспорт готовности здания к эксплуатации в отопительном сезоне заверяется печатью собственника здания или обслуживающей организации.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9 июня 2018 г. №01-145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требителей тепловой энерги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ихвинского городского поселения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30"/>
        <w:gridCol w:w="4121"/>
      </w:tblGrid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Вант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Мебельная, дом 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Гостиница Тихвин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4 микрорайон, дом 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П «Бан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ветская, дом 66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 Коммунальный квартал , дом 25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с.Красава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.Березовик-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БУ ДО «ДЮСШ «Богатырь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Московская, дом 9;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3 микрорайон, дом 43;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6 микрорайон, дом 23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БУЗ ЛО «Тихвинская МБ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г.Тихвин, улица Карла Маркса, дом 68 (больничный комплекс)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П Ворон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пос.Красава, ул Комсомольская, дом 2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БПОУ ЛО «ТМ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. Борисова, д. 2, 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 «Молодежно-спортивный центр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ветская, дом 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ежрайонная инспекция Федеральной налоговой службы №6 по Ленинградской обл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5 микрорайон, дом 3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МВД России по Тихвинскому району Ленинградской обл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.Тихвин, 2 микрорайон, Коммунальный квартал, дом 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«Грань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площадь Свободы, дом 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О «Сбербанк Росси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ветская, дом 4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Филиал ФГУЗ «Центр гигиены и эпидемиологии в Ленинградской области в Тихвинском районе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улица Советская, дом 6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АПОУ ЛО «Тихвинский промышленно-технологический техникум им.Е.И.Лебедев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.Тихвин, улица Учебный городок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АО «УЖКХ Тихвинского район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ветская, дом 4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Трасс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4 микрорайон, дом 3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АО энергетики и электрификации «Ленэнерго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.Тихвин, 3 микрорайон, дом 4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Волховское Потребительское общество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ветская, дом 4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осударственное казенное учреждение здравоохранения Ленинградской области «Тихвинская психиатрическая больниц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.Тихвин, улица Центролитовская дом 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ПОУ «Тихвинская ОТШ ООГО «ДОСААФ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Центролитовская, дом 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АО «Российские железные дороги» Волховстроевская дистанция гражданских сооружений, водоснабжения и водоотведени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Привокзальная площадь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КУ УОДОП ФСИН Росс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Красноармейская, дом 1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Тихвин-Торф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пос.Красава, ул. Комсомольская, д. 1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униципальное учреждение «Реабилитационный Центр для детей и подростков с ограниченными возможностями «Тред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5 микрорайон, дом 2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осударственное учреждение здравоохранения Ленинградской области  «Областная туберкулезная больница в г.Тихвине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Шведский проезд, дом 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БУДО «ДХШ имени П.Е.Заболотского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4 микрорайон, дом 3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У «ТЦСОН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6 микрорайон, дом 1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 «Тихвинский РД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.Тихвин, площадь Свободы, дом 1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.Красава, ул.Комсомольская, д.18;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.Сарка, пер.Речной, д.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Торговые ряды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площадь Свободы, дом 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О «Ростелеком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3 микрорайон, дом 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Сканвоквэр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Мебельная, дом 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Газета Плю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Ново-Советская, дом 6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КОУ ЛО «Тихвинская школа-интернат, реализующая адаптированные образовательные программы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5 микрорайон, дом 3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 «ЦАХО»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4 микрорайон, дом 42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1 микрорайон, дом 2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Централитовская, дом 4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.Березовик, ул.Лесная, дом 1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.Сарка, ул.Лесная, дом 8/11,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.Красава, ул.Вокзальная, дом 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О «Комфорт» (Гостиница «Свирь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4 микрорайон, дом 3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Центральный банк Российской Федерации (Банк России)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ветская, дом 39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ОУ СОШ №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Школьная, д.33;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Машиностроителей, д.4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омитет по образованию администрации муниципального образования Тихвинский муниципальный район Ленинградской област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ветская, дом 4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ОУ «Гимназия №2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5 микрорайон, дом 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КУП «Почта Росси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Карла Маркса, дом 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ФАУ «Тихвинский центр профессиональной подготовки и повышения квалификации кадров федерального дорожного агентств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ветская, дом 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ИП Фролов Сергей Владимир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Знаменская, дом 2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ОУ «СОШ №4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6 микрорайон, дом 13.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Комплекс» (Жемчужин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5 микрорайон, дом 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Квант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переулок Вокзальный, дом 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ОУ «СОШ №5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1 микрорайон, дом 3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ИП   Черепанов Андрей Вячеслав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Мебельная, дом 15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ОУДО «ДООЦ «Огонёк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ихвинский район, п. Царицыно Озеро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У «Светлячок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1 микрорайон, дом 38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У «Красавская ООШ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Тихвинский район, п.Красава, улица Комсомольская, д.16.;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ул.Связи, д.3 - детский сад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ОГКУ «Леноблле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циалистическая, дом 1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ФГКУ «28 отряд федеральной противопожарной службы по Ленинградской област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.Тихвин, улица Машиностроителей, дом 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ОУ «СОШ №6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1 микрорайон, дом 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У «Лицей №7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г. Тихвин, 4 микрорайон, дом 3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ОУ «Лицей №8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ОУ «СОШ №9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улица Пролетарской Диктатуры, дом 4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ДОУ «Д/с Солнышко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. Тихвин,  1 микрорайон, дом 31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 1 микрорайон, дом  3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ДОУ «Д/с Радуга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 3 микрорайон, дом 40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 3 микрорайон, дом 42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6 микрорайон, дом 12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ДОУ «Д/с Улыб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. Тихвин,  улица Делегатская, д.65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 6 микрорайон, д.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ДОУ «Д/с Незабудка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г. Тихвин,  2 микрорайон, дом 21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г. Тихвин,  2 микрорайон, дом 2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ДОУ «Д/с Рябин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 4 микрорайон, дом 41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  1а микрорайон, дом 5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ДОУ «Д/с Россияноч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.Тихвин,  улица Связи, д.16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 улица Коммунаров, д.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ДОУ «Д/с Чай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г.Тихвин,  улица Делегатская, д.63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. МОПРа, д.1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ОУДО «ТЦДТ»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.Тихвин, 1 микрорайон, дом 30 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ОУ ДО «ШИКиТ «Лантан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площадь Свободы, дом 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П Фалев А.А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ИП Сакаева Фания Хаким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площадь Свободы, дом 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ИП Артемьев Лев Константинович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П Иванычев Андрей Алексеевич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П Колченков Александр Николае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площадь Свободы, дом 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О «Инспектор-Консалтинг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Красавское шоссе, дом 1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ФКУ «Следственный изолятор №2 УФСИН по Санкт-Петербургу и Ленинградской обл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Красноармейская, дом 1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О «Жилье» (Деловой двор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ул. Ильинска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зимов С.М. (магазин «БУМ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3 микрорайон, д. 36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Истори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ул. Советская, д. 6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Завод Техстроймаш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.Тихвин, Индустриальный проезд, №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Религиозная организация «Тихвинская Епархия Русской православной Церкви (Московский патриархат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ул. Знаменская, дом 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БУ «Зеленый город»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О «Чистый город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ул. Центролитовская, д. 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ГКУ «УВО ВНГ России по г.СПб и ЛО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ул. Советская, д. 7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ИП Зерняков Александр Александр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2 микрорайон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ТД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.Тихвин, 1 микрорайон, дом 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П Дмитриева Елена Михайловна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ИП Алексеева Валентина Васил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Новгородская, дом 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Трест-30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Карла Маркса, дом 1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ИП Рассказов Александр Василье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. Тихвин, Красавское шоссе, д. 6 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Спасо-Преображенский собор города Тихв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площадь Свободы, дом 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Тихвинская типографи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ветская, дом 5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БУ ЛО «Тихвинский ресурсный центр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4 микрорайон, дом 42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АО «РЖД» «Тихвинская дистанция пут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Вокзальный переулок, д. 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АО «РЖД» (Вокзал, блок А, Б и В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Привокзальная площадь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П Мешков Виктор Алексеевич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ветская, д. 3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О «Учебно-деловой центр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1 микрорайон, дом 24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О «Тихвинспецтран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г.Тихвин, улица Автомобилистов, д.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Мехсервис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Красавское шоссе, дом 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ЗАО «Тихвинское электромонтажное предприятие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Красавское шоссе, дом 6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Волховское предприятие «Волн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1 микрорайон, дом 4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КУЗ ЛО «Всеволожский специализированный дом ребен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2 микрорайон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ФС судебных пристав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ул. Советская, д. 4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ПКФ «Меркурий ЛТД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2 микрорайон, дом 1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П Петровых Нина Серге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ул. Карла Маркса, д. 68</w:t>
            </w:r>
          </w:p>
        </w:tc>
      </w:tr>
      <w:tr>
        <w:trPr>
          <w:trHeight w:val="1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П Быстрова Мария Алексе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5 микрорайон, дом 4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ИП Карпуничев Сергей Николаевич (магазин  «Космос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3 микрорайон, дом 1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П Азимов Садат Мамед огл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4 микрорайон, дом 3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фирма «Виктория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1 микрорайон, дом 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аражно-строительный кооператив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Коммунальный квартал, дом 1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АйД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Советская, дом 4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ТТ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Мебельная, дом 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О «УСТР -270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Красавское шоссе, дом 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МБУ БСЦ «Тэффи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4 микрорайон, д.3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Риал Ист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г. Тихвин, ул. Карла Маркса, д. 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ОО «МЛ Групп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Тихвин, ул. Московская, д. 1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Жилищно-строительного кооператива №6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ЖСК -6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Знаменская, дом 5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ищно-строительного кооператива №7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ЖСК -7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1а микрорайон, д. 4, 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«КСТМ» (ООО «КСТМ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яющая организаци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оварищество собственников жилья 3-14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«ТСЖ 3-14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3 микрорайон, дом 1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оварищество собственников жилья 3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«ТСЖ 3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5 микрорайон, дом 2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оварищество собственников жилья 4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«ТСЖ 4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5 микрорайон, дом 3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 №8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(ТСЖ №8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1а микрорайон, дом 1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 «Дюна» (ТСЖ «Дюна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улица Знаменская, дом 5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«Тихвинское управление жилищно-коммунального хозяйства» (ООО «ТУЖКХ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яющая организаци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«Тихвин Дом» (ООО «Тихвин Дом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яющая организаци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 «Березовик» (ТСЖ «Березовик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 «МИР» (ТСЖ «МИР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1а микрорайон, дом 34/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недвижимости «1-47» (ТСН «1-47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Тихвин, 1 микрорайон, дом 4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оварищество собственников жилья «Уют»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ТСЖ «Уют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«Возрождение» (ООО «Возрождение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яющая организаци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 «Березовик  34» (ТСЖ «Березовик  34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кционерное общество «Жилье»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(АО «Жилье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яющая организаци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 «1А-44» (ТСЖ 1А-44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 «4-11»</w:t>
            </w:r>
          </w:p>
          <w:p>
            <w:pPr>
              <w:pStyle w:val="Normal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(ТСЖ 4-1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оварищество собственников жилья «4-12»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ТСЖ 4-1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 «Усадьба РТС» (ТСЖ «Усадьба РТС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 «Знаменское» (ТСЖ «Знаменское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 «Красава» (ТСЖ «Красава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«ЖЭУ-27» (ООО «ЖЭУ-27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правляющая организация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134" w:gutter="0" w:header="72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  <w:t>_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9 июня 2018 г. №01-145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теплоснабжающих и теплосетевых организаци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ихвин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75"/>
        <w:gridCol w:w="5376"/>
      </w:tblGrid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плоснабжающего предприят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котель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ОАО «Газпром теплоэнерго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тельная г.Тихвин, ул. Учебный городок, д.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тельная п. Березовик -1, ул.Сосновая, д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тельная п. Березовик -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тельная п. Царицыно Озеро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тельная № 1 п.Сарк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тельная № 2 п.Сарк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отельная п. Красава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П «Лодейнопольское ДРСУ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ельная № 2 ГП  "Лодейнопольское ДРСУ",  г.Тихвин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л. Ленинградская, д. 78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ельная № 1, ГП  " Лодейнопольское ДРСУ", г.Тихвин, 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л. Ленинградская, д. 1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ОО «Тихвин Дом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а микрорайон, ул. Ярослава Иванова, у д. № 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ОО «ЖЭУ-27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рышная котельная, 2 микрорайон, дом 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Крышная котельная, 2 микрорайон, дом 24 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рышная котельная, 2 микрорайон, дом 2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</w:t>
      </w:r>
    </w:p>
    <w:sectPr>
      <w:headerReference w:type="default" r:id="rId30"/>
      <w:footerReference w:type="default" r:id="rId31"/>
      <w:type w:val="nextPage"/>
      <w:pgSz w:w="11906" w:h="16838"/>
      <w:pgMar w:left="1701" w:right="1134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/>
      <w:i/>
      <w:color w:val="000000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3:00Z</dcterms:created>
  <dc:creator>kom-31-2</dc:creator>
  <dc:description/>
  <cp:keywords/>
  <dc:language>en-US</dc:language>
  <cp:lastModifiedBy>kom-31-2</cp:lastModifiedBy>
  <cp:lastPrinted>2018-06-19T12:29:00Z</cp:lastPrinted>
  <dcterms:modified xsi:type="dcterms:W3CDTF">2018-06-19T09:29:00Z</dcterms:modified>
  <cp:revision>32</cp:revision>
  <dc:subject/>
  <dc:title>АДМИНИСТРАЦИЯ  МУНИЦИПАЛЬНОГО  ОБРАЗОВАНИЯ</dc:title>
</cp:coreProperties>
</file>