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9 г.</w:t>
        <w:tab/>
        <w:t>01-14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5 октября 2018 года №01-2290-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1100 ДО НПА 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«Развитие сферы культуры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90-а</w:t>
      </w:r>
      <w:r>
        <w:rPr>
          <w:color w:val="000000"/>
          <w:sz w:val="27"/>
          <w:szCs w:val="27"/>
        </w:rPr>
        <w:t xml:space="preserve"> (далее - Программа)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Программы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736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ого обеспечения Программы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18402,1 тыс. 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3578,4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6680,9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– 8142,8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9 году – 12389,1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1192,8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3053,5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– 8142,8 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0 году – 3006,5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1192,8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1813,7 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1 году – 3006,5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1192,8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1813,7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2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Программы </w:t>
      </w:r>
      <w:r>
        <w:rPr>
          <w:b/>
          <w:color w:val="000000"/>
          <w:sz w:val="27"/>
          <w:szCs w:val="27"/>
        </w:rPr>
        <w:t>пункт 3 «Обоснование объема финансирования ресурсов, необходимых для реализации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: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3. Обоснование объема финансовых ресурсов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реализации Программы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бъем </w:t>
      </w:r>
      <w:r>
        <w:rPr>
          <w:sz w:val="22"/>
          <w:szCs w:val="22"/>
        </w:rPr>
        <w:t xml:space="preserve">финансовых ресурсов, необходимых для реализации муниципальной программы Тихвинского района «Развитие сферы культуры Тихвинского района», составляет </w:t>
      </w:r>
      <w:r>
        <w:rPr>
          <w:b/>
          <w:sz w:val="22"/>
          <w:szCs w:val="22"/>
        </w:rPr>
        <w:t>18402,1 тыс. руб., из ни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з средств бюджета Ленинградской области – 3578,4 тыс. руб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района – 6680,9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– 8142,8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9 году – 12389,1 тыс. руб.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з средств бюджета Ленинградской области – 1192,8 тыс. руб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района – 3053,5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– 8142,8 тыс.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0 году – 3006,5 тыс. руб.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з средств бюджета Ленинградской области – 1192,8 тыс. руб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района – 1813,7 тыс.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1 году – 3006,5 тыс. руб.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з средств бюджета Ленинградской области – 1192,8 тыс. руб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района – 1813,7 тыс. руб.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феры культуры Тихвинского района» </w:t>
      </w:r>
      <w:r>
        <w:rPr>
          <w:b/>
          <w:color w:val="000000"/>
          <w:sz w:val="27"/>
          <w:szCs w:val="27"/>
        </w:rPr>
        <w:t>«План реализации муниципальной программы Тихвинского района «Развитие сферы культуры Тихвинского района»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 (приложение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6 апреля 2019 года №01-934-а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5 октября 2018 года №01-2290-а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3. Постановление вступает в силу с момента подпис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169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963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9639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9639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3 июня 2019 г. №01-1408-а</w:t>
      </w:r>
    </w:p>
    <w:p>
      <w:pPr>
        <w:pStyle w:val="Normal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9639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9639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autoSpaceDE w:val="false"/>
        <w:ind w:left="9639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сферы культуры Тихвинского района»</w:t>
      </w:r>
    </w:p>
    <w:p>
      <w:pPr>
        <w:pStyle w:val="Normal"/>
        <w:autoSpaceDE w:val="false"/>
        <w:ind w:left="9639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39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218"/>
        <w:gridCol w:w="1502"/>
        <w:gridCol w:w="1123"/>
        <w:gridCol w:w="1399"/>
        <w:gridCol w:w="1108"/>
        <w:gridCol w:w="1096"/>
        <w:gridCol w:w="15"/>
      </w:tblGrid>
      <w:tr>
        <w:trPr>
          <w:trHeight w:val="22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, мероприятия в составе муниципальной программы (подпрограммы)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Создание условий для организации досуга и обеспечения жител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ами организаций культуры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культурно-досуговых мероприятий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Комитет по культуре, спорту и молодежной политике. Соисполнители: МБУ ДО «ДШИ им. Н.А.Римского-Корсакова», МУ «Тихвинский РДК», комитет социальной защиты населения администрации Тихвинского района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,7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0,8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3,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7,1 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Иные межбюджетные трансферты в бюджет Тихвинского городского поселения 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Комитет по культуре, спорту и молодежной политике. Соисполнители:  комитет финансов администрации Тихвинского района, МУ «Тихвинский РДК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,7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3,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7,1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 Укрепление материально-технической базы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го образования детей в сфере культуры и искусства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Укрепление и развитие материально-технической базы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БУ ДО «ДШИ им. Н.А. Римского-Корсако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 Укрепление материально-технической базы муниципальных учреждений дополнительного образования детей в сфере культуры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2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 Федеральный проект  «Культурная среда»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основному мероприятию 3. </w:t>
            </w: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 «Культурная среда»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2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42,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,5</w:t>
            </w:r>
          </w:p>
        </w:tc>
      </w:tr>
      <w:tr>
        <w:trPr>
          <w:trHeight w:val="227" w:hRule="atLeast"/>
        </w:trPr>
        <w:tc>
          <w:tcPr>
            <w:tcW w:w="8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</w:tr>
      <w:tr>
        <w:trPr>
          <w:trHeight w:val="227" w:hRule="atLeast"/>
        </w:trPr>
        <w:tc>
          <w:tcPr>
            <w:tcW w:w="8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</w:tr>
      <w:tr>
        <w:trPr>
          <w:trHeight w:val="227" w:hRule="atLeast"/>
        </w:trPr>
        <w:tc>
          <w:tcPr>
            <w:tcW w:w="8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42,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,9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18"/>
          <w:szCs w:val="18"/>
        </w:rPr>
        <w:t>_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0:00Z</dcterms:created>
  <dc:creator>kom-31-2</dc:creator>
  <dc:description/>
  <cp:keywords/>
  <dc:language>en-US</dc:language>
  <cp:lastModifiedBy>kom-31-2</cp:lastModifiedBy>
  <cp:lastPrinted>2019-06-13T17:20:00Z</cp:lastPrinted>
  <dcterms:modified xsi:type="dcterms:W3CDTF">2019-06-13T14:21:00Z</dcterms:modified>
  <cp:revision>8</cp:revision>
  <dc:subject/>
  <dc:title>АДМИНИСТРАЦИЯ  МУНИЦИПАЛЬНОГО  ОБРАЗОВАНИЯ</dc:title>
</cp:coreProperties>
</file>