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июня 2019 г.</w:t>
        <w:tab/>
        <w:t>01-140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еречня земельных участков, </w:t>
            </w:r>
            <w:r>
              <w:rPr>
                <w:sz w:val="24"/>
                <w:szCs w:val="24"/>
              </w:rPr>
              <w:t>предназначенных для бесплатного предоставления в собственность граждан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 xml:space="preserve"> на территории Тихвинского района Ленинград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800 ДО</w:t>
            </w:r>
          </w:p>
        </w:tc>
      </w:tr>
    </w:tbl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7"/>
          <w:szCs w:val="27"/>
        </w:rPr>
        <w:t xml:space="preserve">В соответствии с областным законом Ленинградской области </w:t>
      </w:r>
      <w:r>
        <w:rPr>
          <w:color w:val="000000"/>
          <w:spacing w:val="3"/>
          <w:sz w:val="27"/>
          <w:szCs w:val="27"/>
        </w:rPr>
        <w:t>от 17 июля 2018 года №75-оз</w:t>
      </w:r>
      <w:r>
        <w:rPr>
          <w:color w:val="000000"/>
          <w:sz w:val="27"/>
          <w:szCs w:val="27"/>
        </w:rPr>
        <w:t xml:space="preserve"> </w:t>
      </w:r>
      <w:r>
        <w:rPr>
          <w:rStyle w:val="Style12"/>
          <w:rFonts w:cs="Times New Roman"/>
          <w:sz w:val="27"/>
          <w:szCs w:val="27"/>
        </w:rPr>
        <w:t xml:space="preserve">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»; </w:t>
      </w:r>
      <w:r>
        <w:rPr>
          <w:color w:val="000000"/>
          <w:sz w:val="27"/>
          <w:szCs w:val="27"/>
        </w:rPr>
        <w:t xml:space="preserve">областным законом Ленинградской области от 14 октября 2008 года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; Положением о порядке бесплатного предоставления в собственность граждан земельных участков на территории Тихвинского района, утвержденного решением совета депутатов Тихвинского района от 21 мая 2019 года №01-255; на основании абзацев 3, 4 пункта 2 статьи 3.3 </w:t>
      </w:r>
      <w:r>
        <w:rPr>
          <w:sz w:val="27"/>
          <w:szCs w:val="27"/>
        </w:rPr>
        <w:t>Федерального закона от 25 октября 2001 года №137-ФЗ «О введении в действие Земельного кодекса Российской Федерации»; части 3 статьи 30 устава муниципального образования Тихвинский муниципальный район Ленинградской области</w:t>
      </w:r>
      <w:r>
        <w:rPr>
          <w:color w:val="000000"/>
          <w:sz w:val="27"/>
          <w:szCs w:val="27"/>
        </w:rPr>
        <w:t xml:space="preserve">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ind w:left="0" w:right="-102" w:firstLine="709"/>
        <w:rPr/>
      </w:pPr>
      <w:r>
        <w:rPr>
          <w:color w:val="000000"/>
          <w:sz w:val="27"/>
          <w:szCs w:val="27"/>
        </w:rPr>
        <w:t xml:space="preserve">Утвердить Перечень земельных участков, </w:t>
      </w:r>
      <w:r>
        <w:rPr>
          <w:sz w:val="27"/>
          <w:szCs w:val="27"/>
        </w:rPr>
        <w:t xml:space="preserve">предназначенных для бесплатного предоставления в собственность граждан </w:t>
      </w:r>
      <w:r>
        <w:rPr>
          <w:rStyle w:val="2"/>
          <w:b w:val="false"/>
          <w:bCs w:val="false"/>
          <w:sz w:val="27"/>
          <w:szCs w:val="27"/>
        </w:rPr>
        <w:t>на территории Тихвинского района Ленинградской области,</w:t>
      </w:r>
      <w:r>
        <w:rPr>
          <w:sz w:val="27"/>
          <w:szCs w:val="27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102"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публиковать </w:t>
      </w:r>
      <w:r>
        <w:rPr>
          <w:color w:val="000000"/>
          <w:sz w:val="27"/>
          <w:szCs w:val="27"/>
        </w:rPr>
        <w:t xml:space="preserve">Перечень земельных участков, </w:t>
      </w:r>
      <w:r>
        <w:rPr>
          <w:sz w:val="27"/>
          <w:szCs w:val="27"/>
        </w:rPr>
        <w:t xml:space="preserve">предназначенных для бесплатного предоставления в собственность граждан </w:t>
      </w:r>
      <w:r>
        <w:rPr>
          <w:rStyle w:val="2"/>
          <w:b w:val="false"/>
          <w:bCs w:val="false"/>
          <w:sz w:val="27"/>
          <w:szCs w:val="27"/>
        </w:rPr>
        <w:t>на территории Тихвинского района Ленинградской области</w:t>
      </w:r>
      <w:r>
        <w:rPr>
          <w:sz w:val="27"/>
          <w:szCs w:val="27"/>
        </w:rPr>
        <w:t xml:space="preserve"> в газете «Трудовая слава» и </w:t>
      </w:r>
      <w:r>
        <w:rPr>
          <w:color w:val="000000"/>
          <w:sz w:val="27"/>
          <w:szCs w:val="27"/>
        </w:rPr>
        <w:t xml:space="preserve">обнародовать </w:t>
      </w:r>
      <w:r>
        <w:rPr>
          <w:sz w:val="27"/>
          <w:szCs w:val="27"/>
        </w:rPr>
        <w:t>на официальном сайте Тихвинского района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по экономике и инвестициям</w:t>
      </w:r>
      <w:r>
        <w:rPr>
          <w:sz w:val="27"/>
          <w:szCs w:val="27"/>
        </w:rPr>
        <w:t>.</w:t>
      </w:r>
    </w:p>
    <w:p>
      <w:pPr>
        <w:pStyle w:val="Normal"/>
        <w:ind w:right="-10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2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ind w:right="-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онова Вера Серге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2-05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а Л.Е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кушина Т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Якушин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архитектур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Бор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Гор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Мелегеж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Шугозер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3 июня 2019 г. №01-1407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земельных участков, </w:t>
      </w:r>
      <w:r>
        <w:rPr>
          <w:b/>
          <w:szCs w:val="28"/>
        </w:rPr>
        <w:t xml:space="preserve">предназначенных 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/>
          <w:szCs w:val="28"/>
        </w:rPr>
        <w:t>для бесплатного предоставления в собственность граждан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rStyle w:val="2"/>
          <w:bCs w:val="false"/>
          <w:sz w:val="28"/>
          <w:szCs w:val="28"/>
        </w:rPr>
        <w:t>на территории Тихвинского района Ленинградской области</w:t>
      </w:r>
    </w:p>
    <w:p>
      <w:pPr>
        <w:pStyle w:val="Normal"/>
        <w:ind w:left="567" w:right="-10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07"/>
        <w:gridCol w:w="2787"/>
        <w:gridCol w:w="1056"/>
      </w:tblGrid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адастровый номер (при наличи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Тихвин, улица Нагорная, 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1201015: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ород Тихвин, переулок Фишевский, 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000000:216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оселок Берёзовик, улица Ручейная, 3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иентировочная площад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селок Красава, улица Базарная, 36/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1114004: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Красава, улица Моховая, 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1114001: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ок Красава, улица Моховая, 10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1114001: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 Красава, улица Моховая, 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1114001: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ок Красава, улица Моховая, 12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1114001: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 Красава, улица Моховая, 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1114001: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ок Красава, улица Моховая, 14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1114001: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 Красава, улица Моховая, 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1114001: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ок Красава, улица Моховая, 16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1114001: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ок Красава, улица Моховая, 17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1114001: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ок Красава, улица Моховая, 18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1114001: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 Красава, улица Моховая, 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1114001: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ок Красава, улица Моховая, 20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1114001: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ок Красава, улица Моховая, 22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1114001: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селок Красава, переулок Сосновый, 3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иентировочная площад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селок Красава, переулок Сосновый, 5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иентировочная площад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селок Красава, переулок Сосновый, 6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иентировочная площад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селок Красава, переулок Сосновый, 7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иентировочная площад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селок Красава, переулок Сосновый, 8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иентировочная площад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селок Красава, переулок Сосновый, 10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иентировочная площад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селок Красава, переулок Сосновый, 12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иентировочная площад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ское сельское поселение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еревня Бор, улица Заречная, 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810001:14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ское сельское поселение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еревня Бор, улица Заречная, 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810001:13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ское сельское поселение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еревня Бор, улица Заречная, 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810001:13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ское сельское поселение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близи деревни Сарожа, 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иентировочная площад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ское сельское поселение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близи деревни Сарожа, 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иентировочная площад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ское сельское поселение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близи деревни Сарожа, 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иентировочная площад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ское сельское поселение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близи деревни Сарожа, 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иентировочная площад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ское сельское поселение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близи деревни Сарожа, 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иентировочная площад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ское сельское поселение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близи деревни Сарожа, 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иентировочная площад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ское сельское поселение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близи деревни Сарожа, 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иентировочная площад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ское сельское поселение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близи деревни Сарожа, 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иентировочная площад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ское сельское поселение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близи деревни Сарожа, 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иентировочная площад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Борское сельское поселение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близи деревни Сарожа, 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иентировочная площад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ское сельское поселение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близи деревни Сарожа, 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иентировочная площад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ское сельское поселение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близи деревни Сарожа, 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иентировочная площад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ское сельское поселение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близи деревни Сарожа, 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иентировочная площад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ское сельское поселение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близи деревни Сарожа, 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иентировочная площад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ское сельское поселение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близи деревни Сарожа, 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иентировочная площад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ское сельское поселение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еревня Горка, переулок Школьный, 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418003: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ское сельское поселение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еревня Горка, улица Центральная, 7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418002: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ское сельское поселение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еревня Горка, улица Центральная, 53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иентировочная площад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легежское сельское поселение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ревня Мелегежская Горка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ица Молодежная, 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1101001: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угозерское сельское поселение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селок Шугозеро, улица Механизаторов, 29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610012: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угозерское сельское поселение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селок Шугозеро, улица Механизаторов, 31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13:0610012: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угозерское сельское поселение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селок Шугозеро, улица Красноармейская, 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иентировочная площад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угозерское сельское поселение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еревня Кузьминка, улица Центральная, 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иентировочная площад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</w:tbl>
    <w:p>
      <w:pPr>
        <w:pStyle w:val="Normal"/>
        <w:ind w:right="-102" w:hanging="0"/>
        <w:jc w:val="center"/>
        <w:rPr>
          <w:color w:val="000000"/>
        </w:rPr>
      </w:pPr>
      <w:r>
        <w:rPr>
          <w:color w:val="000000"/>
        </w:rPr>
        <w:t>____________</w:t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 Знак Знак1 Знак Знак Знак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center"/>
    </w:pPr>
    <w:rPr>
      <w:b/>
      <w:bCs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2:00Z</dcterms:created>
  <dc:creator>kom-31-2</dc:creator>
  <dc:description/>
  <cp:keywords/>
  <dc:language>en-US</dc:language>
  <cp:lastModifiedBy>kom-31-2</cp:lastModifiedBy>
  <cp:lastPrinted>2019-06-13T17:19:00Z</cp:lastPrinted>
  <dcterms:modified xsi:type="dcterms:W3CDTF">2019-06-13T14:19:00Z</dcterms:modified>
  <cp:revision>6</cp:revision>
  <dc:subject/>
  <dc:title>АДМИНИСТРАЦИЯ  МУНИЦИПАЛЬНОГО  ОБРАЗОВАНИЯ</dc:title>
</cp:coreProperties>
</file>