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мая 2016 г.</w:t>
        <w:tab/>
        <w:t>01-139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постановление администрации муниципального образования Тихвинский муниципальный район Ленинградской области от 23 марта 2016 года №01-689-а «О внесении изменений в муниципальную программу Тихвинского района «Развитие системы отдыха, оздоровления, занятости детей, подростков и молодежи», утвержденную постановлением администрации Тихвинского района от 13 октября 2015 года №01-2527-а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700 ОБ НПА</w:t>
            </w:r>
          </w:p>
        </w:tc>
      </w:tr>
    </w:tbl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технической ошибкой, в соответствии с постановлениями администрации Тихвинского района: от 26 августа 2013 года № 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  в постановление администрации муниципального образования Тихвинский муниципальный район Ленинградской области </w:t>
      </w:r>
      <w:r>
        <w:rPr>
          <w:b/>
          <w:color w:val="000000"/>
          <w:sz w:val="27"/>
          <w:szCs w:val="27"/>
        </w:rPr>
        <w:t>от 23 марта 2016 года №01-689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Развитие системы отдыха, оздоровления, занятости детей, подростков и молодежи», утвержденную постановлением администрации Тихвинского района от 13 октября 2015 года №01-2527-а» 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>1.1. в преамбуле слова «от 13 сентября 2013 года № 01-2612-а «Об утверждении Перечней муниципальных программ Тихвинского района и Тихвинского городского поселения» заменить словами «</w:t>
      </w:r>
      <w:bookmarkStart w:id="0" w:name="_GoBack"/>
      <w:bookmarkEnd w:id="0"/>
      <w:r>
        <w:rPr>
          <w:color w:val="000000"/>
          <w:sz w:val="27"/>
          <w:szCs w:val="27"/>
        </w:rPr>
        <w:t xml:space="preserve">от 07 декабря 2015 года № 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. </w:t>
      </w:r>
    </w:p>
    <w:p>
      <w:pPr>
        <w:pStyle w:val="ListParagraph1"/>
        <w:ind w:left="0" w:firstLine="708"/>
        <w:jc w:val="both"/>
        <w:rPr/>
      </w:pPr>
      <w:r>
        <w:rPr>
          <w:sz w:val="27"/>
          <w:szCs w:val="27"/>
        </w:rPr>
        <w:t>2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>В.В. Пастухов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86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1242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В. 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образова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А. 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Л.Е. Федорова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Ефимову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овой Е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br/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В.А. Ефимов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1748</w:t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2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7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5-25T17:31:00Z</cp:lastPrinted>
  <dcterms:modified xsi:type="dcterms:W3CDTF">2016-05-25T14:31:00Z</dcterms:modified>
  <cp:revision>6</cp:revision>
  <dc:subject/>
  <dc:title>АДМИНИСТРАЦИЯ  МУНИЦИПАЛЬНОГО  ОБРАЗОВАНИЯ</dc:title>
</cp:coreProperties>
</file>