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января 2019 г.</w:t>
        <w:tab/>
        <w:t>01-1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5 октября 2018 года №01-2263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системы отдыха, оздоровления, занятости детей, подростков и молодежи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63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1"/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Развитие системы отдыха, оздоровления, занятости детей, подростков и молодежи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5266,30000» заменить цифрами «75268,18800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75266,30000» заменить цифрами «75268,1880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56,00000» заменить цифрами «657,88800»;</w:t>
      </w:r>
    </w:p>
    <w:p>
      <w:pPr>
        <w:pStyle w:val="Normal"/>
        <w:ind w:firstLine="284"/>
        <w:jc w:val="left"/>
        <w:rPr/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25526,10000» заменить цифрами «25527,98800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цифры «656,00000» заменит цифрами «657,88800»;</w:t>
      </w:r>
    </w:p>
    <w:p>
      <w:pPr>
        <w:pStyle w:val="1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муниципальной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5266,30000» заменить цифрами «75268,18800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75266,30000» заменить цифрами «75268,1880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56,00000» заменить цифрами «657,88800»;</w:t>
      </w:r>
    </w:p>
    <w:p>
      <w:pPr>
        <w:pStyle w:val="Normal"/>
        <w:ind w:firstLine="284"/>
        <w:jc w:val="left"/>
        <w:rPr/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25526,10000» заменить цифрами «25527,98800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/>
      </w:pPr>
      <w:r>
        <w:rPr/>
        <w:t>цифры «656,00000» заменит цифрами «657,88800»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истемы отдыха, оздоровления, занятости детей, подростков и молодежи»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Развитие системы отдыха, оздоровления, занятости детей, подростков и молодежи»» </w:t>
      </w:r>
      <w:r>
        <w:rPr>
          <w:color w:val="000000"/>
          <w:sz w:val="27"/>
          <w:szCs w:val="27"/>
        </w:rPr>
        <w:t>в новой редакции (приложение).</w:t>
        <w:tab/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3 января 2019 г. №01-13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и молодежи»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8"/>
        <w:gridCol w:w="3481"/>
        <w:gridCol w:w="1248"/>
        <w:gridCol w:w="1347"/>
        <w:gridCol w:w="1455"/>
        <w:gridCol w:w="1348"/>
        <w:gridCol w:w="1347"/>
        <w:gridCol w:w="1732"/>
      </w:tblGrid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20"/>
              </w:rPr>
              <w:t xml:space="preserve">1. Основное мероприятие: Обеспечение отдыха, оздоровления, занятости детей, подростков и молодежи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68,1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9,8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90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888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19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27,9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888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70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70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68,1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9,8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90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888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19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27,9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88800</w:t>
            </w:r>
          </w:p>
        </w:tc>
      </w:tr>
      <w:tr>
        <w:trPr>
          <w:trHeight w:val="2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70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70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75268,1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19,8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90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657,888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5527,9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657,888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70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70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06,6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63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kom-31-2</dc:creator>
  <dc:description/>
  <cp:keywords/>
  <dc:language>en-US</dc:language>
  <cp:lastModifiedBy>kom-31-2</cp:lastModifiedBy>
  <cp:lastPrinted>2019-01-24T14:31:00Z</cp:lastPrinted>
  <dcterms:modified xsi:type="dcterms:W3CDTF">2019-01-24T11:32:00Z</dcterms:modified>
  <cp:revision>5</cp:revision>
  <dc:subject/>
  <dc:title>АДМИНИСТРАЦИЯ  МУНИЦИПАЛЬНОГО  ОБРАЗОВАНИЯ</dc:title>
</cp:coreProperties>
</file>