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я 2018 г.</w:t>
        <w:tab/>
        <w:t>01-130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7"/>
              </w:rPr>
              <w:t>О внесении изменений в муниципальную программу администрации Тихвинского района «Безопасность Тихвинского района», утвержденную постановлением администрации Тихвинского района от 04 октября 2017 года №01-2645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1, 06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остановлением администрации Тихвинского района от  26 августа 2013 года № 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 и в связи с изменением финансирования </w:t>
      </w:r>
      <w:r>
        <w:rPr>
          <w:sz w:val="27"/>
          <w:szCs w:val="27"/>
        </w:rPr>
        <w:t>из бюджета Тихвинского района мероприятий  по дератизационным и акарицидным обработкам мест массового пребывания людей, в рамках устранения последствий весеннего половодья, работ по устранению последствий весеннего половодья</w:t>
      </w:r>
      <w:r>
        <w:rPr>
          <w:color w:val="000000"/>
          <w:sz w:val="27"/>
          <w:szCs w:val="27"/>
        </w:rPr>
        <w:t>, администрация Тихвинского района ПОСТАНОВЛЯЕТ:</w:t>
      </w:r>
    </w:p>
    <w:p>
      <w:pPr>
        <w:pStyle w:val="Normal"/>
        <w:ind w:firstLine="708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</w:t>
      </w:r>
      <w:r>
        <w:rPr>
          <w:sz w:val="27"/>
          <w:szCs w:val="27"/>
        </w:rPr>
        <w:t xml:space="preserve">в муниципальную программу администрации Тихвинского района «Безопасность Тихвинского района» утвержденную постановлением администрации Тихвинского района </w:t>
      </w:r>
      <w:r>
        <w:rPr>
          <w:b/>
          <w:sz w:val="27"/>
          <w:szCs w:val="27"/>
        </w:rPr>
        <w:t>от 04 октября 2017 года №01-2645-а</w:t>
      </w:r>
      <w:r>
        <w:rPr>
          <w:sz w:val="27"/>
          <w:szCs w:val="27"/>
        </w:rPr>
        <w:t xml:space="preserve">, следующие </w:t>
      </w:r>
      <w:r>
        <w:rPr>
          <w:color w:val="000000"/>
          <w:sz w:val="27"/>
          <w:szCs w:val="27"/>
        </w:rPr>
        <w:t>изменения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Тихвинского района «Безопасность Тихвинского района»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.1.1. строку «Объемы бюджетных ассигнований муниципальной программы» изложить   в новой редакции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677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6"/>
                <w:szCs w:val="26"/>
              </w:rPr>
              <w:t>– 28048,50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одпрограмма №1 </w:t>
            </w:r>
            <w:r>
              <w:rPr>
                <w:sz w:val="26"/>
                <w:szCs w:val="26"/>
              </w:rPr>
              <w:t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</w:t>
            </w:r>
            <w:r>
              <w:rPr>
                <w:b/>
                <w:sz w:val="26"/>
                <w:szCs w:val="26"/>
              </w:rPr>
              <w:t xml:space="preserve"> 2535,90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одпрограмма№2 </w:t>
            </w:r>
            <w:r>
              <w:rPr>
                <w:sz w:val="26"/>
                <w:szCs w:val="26"/>
              </w:rPr>
              <w:t>«Профилактика правонарушений, терроризма и экстремизма на территории Тихвинского района» -</w:t>
            </w:r>
            <w:r>
              <w:rPr>
                <w:b/>
                <w:sz w:val="26"/>
                <w:szCs w:val="26"/>
              </w:rPr>
              <w:t>25512,6тыс.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юджет Тихвинского района </w:t>
            </w:r>
            <w:r>
              <w:rPr>
                <w:b/>
                <w:sz w:val="26"/>
                <w:szCs w:val="26"/>
              </w:rPr>
              <w:t>28048,506 тыс.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18 год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 9775,306 тыс.руб.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юджет Тихвинского района - </w:t>
            </w:r>
            <w:r>
              <w:rPr>
                <w:b/>
                <w:sz w:val="26"/>
                <w:szCs w:val="26"/>
              </w:rPr>
              <w:t xml:space="preserve"> 9775,306 тыс.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19 год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9136,6 тыс. руб.,</w:t>
            </w:r>
            <w:r>
              <w:rPr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юджет Тихвинского района - </w:t>
            </w:r>
            <w:r>
              <w:rPr>
                <w:b/>
                <w:sz w:val="26"/>
                <w:szCs w:val="26"/>
              </w:rPr>
              <w:t xml:space="preserve"> 9136,6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 xml:space="preserve"> 9136,6 </w:t>
            </w:r>
            <w:r>
              <w:rPr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юджет Тихвинского района - </w:t>
            </w:r>
            <w:r>
              <w:rPr>
                <w:b/>
                <w:sz w:val="26"/>
                <w:szCs w:val="26"/>
              </w:rPr>
              <w:t>9136,6 тыс. руб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2. раздел 4 «Обоснование объема финансовых ресурсов, необходимых для реализации муниципальной программы» Паспорта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sz w:val="27"/>
          <w:szCs w:val="27"/>
        </w:rPr>
        <w:t>– 28048,506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том чис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Подпрограмма №1 </w:t>
      </w:r>
      <w:r>
        <w:rPr>
          <w:sz w:val="27"/>
          <w:szCs w:val="27"/>
        </w:rPr>
        <w:t xml:space="preserve">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</w:t>
      </w:r>
      <w:r>
        <w:rPr>
          <w:b/>
          <w:sz w:val="27"/>
          <w:szCs w:val="27"/>
        </w:rPr>
        <w:t>2535,906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Подпрограмма№2 </w:t>
      </w:r>
      <w:r>
        <w:rPr>
          <w:sz w:val="27"/>
          <w:szCs w:val="27"/>
        </w:rPr>
        <w:t>«Профилактика правонарушений, терроризма и экстремизма на территории Тихвинского района» -</w:t>
      </w:r>
      <w:r>
        <w:rPr>
          <w:b/>
          <w:sz w:val="27"/>
          <w:szCs w:val="27"/>
        </w:rPr>
        <w:t>25512,6тыс.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гнозная оценка финансового обеспечения муниципальной программы соста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бюджет Тихвинского района </w:t>
      </w:r>
      <w:r>
        <w:rPr>
          <w:b/>
          <w:sz w:val="27"/>
          <w:szCs w:val="27"/>
        </w:rPr>
        <w:t>28048,506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том числе по года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18 год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 9775,306 тыс.руб. </w:t>
      </w:r>
      <w:r>
        <w:rPr>
          <w:sz w:val="27"/>
          <w:szCs w:val="27"/>
        </w:rPr>
        <w:t>из них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бюджет Тихвинского района - </w:t>
      </w:r>
      <w:r>
        <w:rPr>
          <w:b/>
          <w:sz w:val="27"/>
          <w:szCs w:val="27"/>
        </w:rPr>
        <w:t xml:space="preserve"> 9775,306тыс.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19 год</w:t>
      </w:r>
      <w:r>
        <w:rPr>
          <w:sz w:val="27"/>
          <w:szCs w:val="27"/>
        </w:rPr>
        <w:t xml:space="preserve"> -</w:t>
      </w:r>
      <w:r>
        <w:rPr>
          <w:b/>
          <w:sz w:val="27"/>
          <w:szCs w:val="27"/>
        </w:rPr>
        <w:t xml:space="preserve"> 9136,6 тыс.руб.,</w:t>
      </w:r>
      <w:r>
        <w:rPr>
          <w:sz w:val="27"/>
          <w:szCs w:val="27"/>
        </w:rPr>
        <w:t xml:space="preserve"> из них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бюджет Тихвинского района - </w:t>
      </w:r>
      <w:r>
        <w:rPr>
          <w:b/>
          <w:sz w:val="27"/>
          <w:szCs w:val="27"/>
        </w:rPr>
        <w:t xml:space="preserve"> 9136,6 тыс.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20 год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 9136,6 </w:t>
      </w:r>
      <w:r>
        <w:rPr>
          <w:sz w:val="27"/>
          <w:szCs w:val="27"/>
        </w:rPr>
        <w:t>тыс. руб., из ни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бюджет Тихвинского района - </w:t>
      </w:r>
      <w:r>
        <w:rPr>
          <w:b/>
          <w:sz w:val="27"/>
          <w:szCs w:val="27"/>
        </w:rPr>
        <w:t>9136,6 тыс. руб</w:t>
      </w:r>
      <w:r>
        <w:rPr>
          <w:sz w:val="27"/>
          <w:szCs w:val="27"/>
        </w:rPr>
        <w:t>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Использование выделенных денежных средств позволит выполнить определенные муниципальной программой основные мероприятия и достичь предполагаемых результатов»;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3. в Паспорте подпрограммы №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муниципальной программы Тихвинского района «Безопасность Тихвинского района» строку «Объемы бюджетных ассигнований подпрограммы» изложить в новой редакции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6"/>
                <w:szCs w:val="26"/>
              </w:rPr>
              <w:t>2535,90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финансового обеспечения под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5,906</w:t>
            </w:r>
            <w:r>
              <w:rPr>
                <w:sz w:val="26"/>
                <w:szCs w:val="26"/>
              </w:rPr>
              <w:t xml:space="preserve"> - бюджет Тихвинского район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18 год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b/>
                <w:sz w:val="26"/>
                <w:szCs w:val="26"/>
              </w:rPr>
              <w:t>1077,106 тыс.руб.,</w:t>
            </w:r>
            <w:r>
              <w:rPr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бюджет Тихвинского района -</w:t>
            </w:r>
            <w:r>
              <w:rPr>
                <w:b/>
                <w:sz w:val="26"/>
                <w:szCs w:val="26"/>
              </w:rPr>
              <w:t xml:space="preserve"> 1077,106 тыс.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19 год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29,4 тыс.руб.,</w:t>
            </w:r>
            <w:r>
              <w:rPr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юджет Тихвинского района - </w:t>
            </w:r>
            <w:r>
              <w:rPr>
                <w:b/>
                <w:sz w:val="26"/>
                <w:szCs w:val="26"/>
              </w:rPr>
              <w:t>729,4 тыс.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20 год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729,4 тыс.руб.,</w:t>
            </w:r>
            <w:r>
              <w:rPr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бюджет Тихвинского района - </w:t>
            </w:r>
            <w:r>
              <w:rPr>
                <w:b/>
                <w:sz w:val="26"/>
                <w:szCs w:val="26"/>
              </w:rPr>
              <w:t xml:space="preserve"> 729,4 тыс. руб.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4. раздел 4 «Обоснование объема финансовых ресурсов, необходимых для реализации подпрограммы» подпрограммы №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 на территории Тихвинского района» муниципальной программы Тихвинского района «Безопасность Тихвинского района» изложить в новой редакции: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щий объем финансового обеспечения реализации подпрограммы составляет </w:t>
      </w:r>
      <w:r>
        <w:rPr>
          <w:b/>
          <w:sz w:val="27"/>
          <w:szCs w:val="27"/>
        </w:rPr>
        <w:t>2535,906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ыс. руб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рогнозная оценка финансового обеспечения подпрограммы соста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-бюджет Тихвинского района</w:t>
      </w:r>
      <w:r>
        <w:rPr>
          <w:b/>
          <w:sz w:val="27"/>
          <w:szCs w:val="27"/>
        </w:rPr>
        <w:t xml:space="preserve"> 2535,906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ыс. руб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В том числе по года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18 год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077,106 тыс. руб.,</w:t>
      </w:r>
      <w:r>
        <w:rPr>
          <w:sz w:val="27"/>
          <w:szCs w:val="27"/>
        </w:rPr>
        <w:t xml:space="preserve"> из них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- бюджет Тихвинского района -</w:t>
      </w:r>
      <w:r>
        <w:rPr>
          <w:b/>
          <w:sz w:val="27"/>
          <w:szCs w:val="27"/>
        </w:rPr>
        <w:t xml:space="preserve"> 1077,106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19 год –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729,4 тыс.руб.,</w:t>
      </w:r>
      <w:r>
        <w:rPr>
          <w:sz w:val="27"/>
          <w:szCs w:val="27"/>
        </w:rPr>
        <w:t xml:space="preserve"> из них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бюджет Тихвинского района - </w:t>
      </w:r>
      <w:r>
        <w:rPr>
          <w:b/>
          <w:sz w:val="27"/>
          <w:szCs w:val="27"/>
        </w:rPr>
        <w:t>729,4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020 год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729,4 тыс.руб.,</w:t>
      </w:r>
      <w:r>
        <w:rPr>
          <w:sz w:val="27"/>
          <w:szCs w:val="27"/>
        </w:rPr>
        <w:t xml:space="preserve"> из них: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бюджет Тихвинского района - </w:t>
      </w:r>
      <w:r>
        <w:rPr>
          <w:b/>
          <w:sz w:val="27"/>
          <w:szCs w:val="27"/>
        </w:rPr>
        <w:t>729,4 тыс. руб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5. Приложение №2 к муниципальной программе Тихвинского района «Безопасность Тихвинского района» изложить в новой редакции (приложение)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инансирование расходов, связанных с реализацией муниципальной программы Тихвинского района «Безопасность Тихвинского района»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В.В. Пас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А.Ми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b/>
          <w:i/>
          <w:sz w:val="18"/>
        </w:rPr>
        <w:t>СОГЛАСОВАНО: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меститель главы администрации                                          </w:t>
        <w:tab/>
        <w:t xml:space="preserve"> К.А. Федор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меститель главы администрации                                          </w:t>
        <w:tab/>
        <w:t>А.Е. Пчелин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Председатель комитет по экономике                                       </w:t>
        <w:tab/>
        <w:t xml:space="preserve"> П.А. Федор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меститель главы администрации –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председатель комитета финансов                                              </w:t>
        <w:tab/>
        <w:t>С.А. Суворова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ведующий отделом бухгалтерского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учета и отчетности                                                                       </w:t>
        <w:tab/>
        <w:t>Л.И. Жиркова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Заведующий юридическим отделом                                       </w:t>
        <w:tab/>
        <w:t>В.В. Максим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И.о. зав. общим отделом                                                                      Л.Е. Федорова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Рассылка: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Дело – 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Отдел безопасности и мобилизационной подготовки – 3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МУ «ЦАХО» - 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финансов – 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Комитет по экономике и инвестициям – 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Отдел бухгалтерского учета и отчетности - 1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Итого: 8 экз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30 мая 2018 г. №01-1304-а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Безопасность Тихвинского район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Безопасность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  <w:tblLook w:val="0000" w:noHBand="0" w:noVBand="0" w:firstColumn="0" w:lastRow="0" w:lastColumn="0" w:firstRow="0"/>
      </w:tblPr>
      <w:tblGrid>
        <w:gridCol w:w="3914"/>
        <w:gridCol w:w="2565"/>
        <w:gridCol w:w="1621"/>
        <w:gridCol w:w="1260"/>
        <w:gridCol w:w="1440"/>
        <w:gridCol w:w="1619"/>
        <w:gridCol w:w="1440"/>
        <w:gridCol w:w="1619"/>
      </w:tblGrid>
      <w:tr>
        <w:trPr/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1 «Предупреждение и ликвидация чрезвычайных ситуаций, обеспечение пожарной безопасности, безопасности на водных объектах, обеспечение мероприятий гражданской обороны и мобилизационной подготов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территории Тихвинского района»</w:t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Основное мероприятие «Обеспечение пожарной безопасности на территории Тихвинского района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Содержание пожарных водоемов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Содействие развитию добровольных пожарных формирований на территории Тихвинского района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.Обучение и имущественное обеспечение членов ДПД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сновное мероприятие «Обеспечение безопасности населения на водных объектах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.Дежурстово членов Тихвинского отделения ВОСВОД в местах массового отдыха населения на водных объектах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.Благоустройство мест  массового отдыха населения на водных объектах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сновное мероприятие «Обеспечение мероприятий по гражданской обороне, предупреждению чрезвычайных ситуаций и мобилизационной  подготовки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,7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7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.Предупреждение ЧС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7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.Мероприятия по мобилизационной подготовк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7,1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1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Профилактика правонарушений, терроризма и экстремизма на территории Тихвинского района»</w:t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Основное мероприятие «Организация и обеспечение мероприятий по профилактике правонарушений, преступлений, терроризма и экстремизма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учение населения действиям в условиях угрозы возникновения  или возникновении теракт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Содействие деятельности общественной организации «Народная дружина Тихвинского района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езопасности и мобилизационной подготов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сновное мероприятие «Развитие, обслуживание и содержание подсистем видеонаблюдения  АПК АИС «Безопасный город»,ЕДДС Тихвинского района и обеспечение безопасности  на объектах МУ «ЦАХО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3,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,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,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азвитие, обслуживание и содержание  подсистем видеонаблюдения АПК АИС «Безопасный город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ЦАХО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Содержание диспетчерского персонала АПК АИС «Безопасный город» и ЕДДС Тихвинского района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АХО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,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,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,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Обеспечение безопасности на объектах МУ «ЦАХО»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АХО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98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8,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7,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0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7,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5,3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5,30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6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6,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6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6,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3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 w:customStyle="1">
    <w:name w:val="Heading"/>
    <w:next w:val="TextBody"/>
    <w:qFormat/>
    <w:rsid w:val="00e714f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59</TotalTime>
  <Application>LibreOffice/7.4.7.2$Linux_X86_64 LibreOffice_project/40$Build-2</Application>
  <AppVersion>15.0000</AppVersion>
  <Pages>8</Pages>
  <Words>1752</Words>
  <Characters>9989</Characters>
  <CharactersWithSpaces>11718</CharactersWithSpaces>
  <Paragraphs>2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30T07:25:00Z</cp:lastPrinted>
  <dcterms:modified xsi:type="dcterms:W3CDTF">2018-05-30T07:26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