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мая 2018 г.</w:t>
        <w:tab/>
        <w:t>01-1272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2 октября 2017 года №01-2760-а «Об утверждении муниципальной программы Тихвинского района «Развитие системы защиты прав потребителей в Тихвинском районе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300 ДО НПА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 w:val="27"/>
          <w:szCs w:val="27"/>
        </w:rPr>
        <w:t xml:space="preserve">В соответствии с соглашением от 31 января 2018 года №01-19 о предоставлении в 2018 году бюджету Тихвинского муниципального района (городского округа) Ленинградской области субсидии из средств областного бюджета Ленинградской области на обеспечение деятельности информационно-консультационного центра для потребителей Ленинградской области в рамках реализации мероприятия подпрограммы «Развитие системы защиты прав потребителей в Ленинградской области» государственной программы Ленинградской области «Устойчивое общественное развитие в Ленинградской области», утвержденной постановлением  Правительства Ленинградской области от 14 ноября 2013 года №399, администрация Тихвинского района ПОСТАНОВЛЯЕТ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нести в муниципальную программу Тихвинского района «Развитие системы защиты прав потребителей в Тихвинском районе», утвержденную постановлением администрации Тихвинского район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 12 октября 2017 года №01-2760-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Развитие системы защиты прав потребителей в Тихвинском районе»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1.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71"/>
        <w:gridCol w:w="6600"/>
      </w:tblGrid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  <w:r>
              <w:rPr>
                <w:b/>
                <w:bCs/>
                <w:color w:val="000000"/>
                <w:sz w:val="22"/>
                <w:szCs w:val="22"/>
              </w:rPr>
              <w:t>298,4 тыс. руб</w:t>
            </w:r>
            <w:r>
              <w:rPr>
                <w:color w:val="000000"/>
                <w:sz w:val="22"/>
                <w:szCs w:val="22"/>
              </w:rPr>
              <w:t>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областного бюджета - 283,4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местного бюджета - 15,0 тыс. руб., 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</w:rPr>
              <w:t>91,6 тыс. руб.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областного бюджета – 86,6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местного бюджета - 5,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</w:rPr>
              <w:t>103,4 тыс. руб.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областного бюджета - 98,4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местного бюджета - 5,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 - 103,4 тыс. руб.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областного бюджета - 98,4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местного бюджета - 5,0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2. </w:t>
      </w:r>
      <w:r>
        <w:rPr>
          <w:b/>
          <w:color w:val="000000"/>
          <w:sz w:val="27"/>
          <w:szCs w:val="27"/>
        </w:rPr>
        <w:t>строку «Ожидаемые результаты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71"/>
        <w:gridCol w:w="6600"/>
      </w:tblGrid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тивизация действий населения Тихвинского района по самозащите прав и решения споров в сфере защиты прав потребител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онсультаций, оказанных информационно- консультационным центром муниципального образования - 171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оставленных претензий и исковых заявлений - 3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онсультаций, оказанных информационно- консультационным центром муниципального образования - 175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оставленных претензий и исковых заявлений – 35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онсультаций, оказанных информационно- консультационным центром муниципального образования - 175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оставленных претензий и исковых заявлений - 35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>раздел «5. 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5. Обоснование объема финансовых ресурсов, необходимых для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дпрограмма «Развитие системы защиты прав потребителей в Ленинградской области» (на 2017-2019 годы) Государственной программы Ленинградской области «Устойчивое общественное развитие в Ленинградской области 2017-2019 годы» предусматривает ежегодную субсидию бюджету Тихвинского района, при софинансировании из бюджета Тихвинского района на год 5 тысяч руб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бюджетных ассигнований муниципальной программ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298,4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ства областного бюджета - 283,4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ства местного бюджета - 15,0 тыс. руб., в том числе:</w:t>
      </w:r>
    </w:p>
    <w:p>
      <w:pPr>
        <w:pStyle w:val="Normal"/>
        <w:rPr/>
      </w:pPr>
      <w:r>
        <w:rPr>
          <w:color w:val="000000"/>
          <w:sz w:val="22"/>
          <w:szCs w:val="22"/>
        </w:rPr>
        <w:t>2018 год - 91,6 тыс. руб.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ства областного бюджета – 86,6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ства местного бюджета - 5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9 год - 103,4 тыс. руб.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ства областного бюджета - 98,4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ства местного бюджета - 5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0 год - 103,4 тыс. руб.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ства областного бюджета - 98,4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ства местного бюджета - 5,0 тыс. руб.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риложение №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 муниципальной программе Тихвинского района «Развитие системы защиты прав потребителей в Тихвинском районе» «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гнозные значения показателей (индикаторов) по реализации муниципальной программ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ихвинского района «Развитие системы защиты прав потребителе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 Тихвинском районе»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 (приложение №1)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5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риложение №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 муниципальной программе Тихвинского района «Развитие системы защиты прав потребителей в Тихвинском районе» «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лан реализации муниципальной программ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ихвинского района «Развитие системы защиты прав потребителе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 Тихвинском районе»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 (приложение №2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В.В.Пастухов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  <w:t>А.В.Сал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-11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Корабл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8 мая 2018 г. №01-1272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района «Развитие системы защиты прав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потребителей в Тихвинском районе»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(индикаторов) по реализ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истемы защиты прав потребителей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в Тихвинском район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4"/>
        <w:gridCol w:w="4817"/>
        <w:gridCol w:w="753"/>
        <w:gridCol w:w="972"/>
        <w:gridCol w:w="972"/>
        <w:gridCol w:w="1013"/>
      </w:tblGrid>
      <w:tr>
        <w:trPr>
          <w:trHeight w:val="16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п</w:t>
            </w:r>
          </w:p>
        </w:tc>
        <w:tc>
          <w:tcPr>
            <w:tcW w:w="48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. изм.</w:t>
            </w:r>
          </w:p>
        </w:tc>
        <w:tc>
          <w:tcPr>
            <w:tcW w:w="2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</w:p>
        </w:tc>
      </w:tr>
      <w:tr>
        <w:trPr>
          <w:trHeight w:val="341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онсультаций, оказанных информационно- консультационным центром муниципального образова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ставленных претензий и исковых заявле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ind w:left="1020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keepNext w:val="true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keepNext w:val="true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keepNext w:val="true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8 мая 2018 г.</w:t>
        <w:tab/>
        <w:t xml:space="preserve"> №01-1272-а</w:t>
      </w:r>
    </w:p>
    <w:p>
      <w:pPr>
        <w:pStyle w:val="Normal"/>
        <w:keepNext w:val="true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keepNext w:val="true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keepNext w:val="true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keepNext w:val="true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«Развитие системы защиты прав </w:t>
      </w:r>
    </w:p>
    <w:p>
      <w:pPr>
        <w:pStyle w:val="Normal"/>
        <w:keepNext w:val="true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требителей в Тихвинском районе» </w:t>
      </w:r>
    </w:p>
    <w:p>
      <w:pPr>
        <w:pStyle w:val="Normal"/>
        <w:keepNext w:val="true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системы защиты прав потребителей в Тихвинском районе»</w:t>
      </w:r>
    </w:p>
    <w:p>
      <w:pPr>
        <w:pStyle w:val="Normal"/>
        <w:keepNext w:val="true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4496"/>
        <w:gridCol w:w="1251"/>
        <w:gridCol w:w="839"/>
        <w:gridCol w:w="1461"/>
        <w:gridCol w:w="1183"/>
        <w:gridCol w:w="1051"/>
        <w:gridCol w:w="1737"/>
        <w:gridCol w:w="666"/>
      </w:tblGrid>
      <w:tr>
        <w:trPr/>
        <w:tc>
          <w:tcPr>
            <w:tcW w:w="2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</w:rPr>
              <w:t>Наименование основного мероприятия в составе муниципальной программы</w:t>
            </w:r>
          </w:p>
        </w:tc>
        <w:tc>
          <w:tcPr>
            <w:tcW w:w="4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</w:rPr>
              <w:t>Ответственный исполнитель соисполнитель, участник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6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1. Основное мероприятие «Обеспечение деятельности информационно - консультационного центра для потребителей в Тихвинском районе»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Организационный отдел администрации Тихвинского района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>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;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Местное отделение Общероссийского общественного движения в защиту прав и интересов потребителей "Объединение потребителей России" в Тихвинском районе Ленинградской области </w:t>
            </w:r>
          </w:p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4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4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. Содержание информационно - консультационного центра для потребителей в Тихвинском районе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2"/>
                <w:szCs w:val="22"/>
              </w:rPr>
              <w:t xml:space="preserve">91,6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4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4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Всего по программе: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,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keepNext w:val="tru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8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8:00Z</dcterms:created>
  <dc:creator>kom-31-2</dc:creator>
  <dc:description/>
  <cp:keywords/>
  <dc:language>en-US</dc:language>
  <cp:lastModifiedBy>Мельников Александр Геннадьевич</cp:lastModifiedBy>
  <cp:lastPrinted>2018-05-28T11:16:00Z</cp:lastPrinted>
  <dcterms:modified xsi:type="dcterms:W3CDTF">2018-05-30T06:06:00Z</dcterms:modified>
  <cp:revision>4</cp:revision>
  <dc:subject/>
  <dc:title>АДМИНИСТРАЦИЯ  МУНИЦИПАЛЬНОГО  ОБРАЗОВАНИЯ</dc:title>
</cp:coreProperties>
</file>