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я 2018 г.</w:t>
        <w:tab/>
        <w:t>01-12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Style15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 обеспечении безопасности населения на водных объектах Тихвинского района в летний период 2018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21 06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 </w:t>
      </w:r>
      <w:bookmarkStart w:id="0" w:name="C3"/>
      <w:bookmarkEnd w:id="0"/>
      <w:r>
        <w:rPr/>
        <w:t>года №131-ФЗ «Об общих принципах организации местного самоуправления в Российской Федерации» и в целях обеспечения безопасности людей в местах массового отдыха на водных объектах Тихвинского района в летний период 2018 год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ь к сведению информацию Территориального отдела Управления Роспторебнадзора по Ленинградской области в Тихвинском районе о несоответствии качества воды в поверхностных водоемах Тихвинского района нормам по химическим показателям, связанным с природным превышением желез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ь купальный сезон в местах массового отдыха на водных объектах Тихвинского района </w:t>
      </w:r>
      <w:r>
        <w:rPr>
          <w:b/>
        </w:rPr>
        <w:t>с 10 июня 2018 года по 10 августа 2018 год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претить купание на территории Тихвинского района в местах, не отведенных для куп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комендовать администрациям поселений Тихвинского района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откорректировать, а при необходимости, разработать Правила по охране жизни людей в местах массового отдыха на водных объектах поселения;</w:t>
      </w:r>
    </w:p>
    <w:p>
      <w:pPr>
        <w:pStyle w:val="Normal"/>
        <w:numPr>
          <w:ilvl w:val="1"/>
          <w:numId w:val="3"/>
        </w:numPr>
        <w:rPr/>
      </w:pPr>
      <w:r>
        <w:rPr/>
        <w:t>определить и утвердить муниципальными правовыми актами перечни мест для массового отдыха на водных объектах и перечни мест, запрещенных для купания;</w:t>
      </w:r>
    </w:p>
    <w:p>
      <w:pPr>
        <w:pStyle w:val="Normal"/>
        <w:numPr>
          <w:ilvl w:val="1"/>
          <w:numId w:val="3"/>
        </w:numPr>
        <w:rPr/>
      </w:pPr>
      <w:r>
        <w:rPr/>
        <w:t>создать с привлечением общественности, во взаимодействии с Тихвинским участком центра ГИМС МЧС России по Ленинградской области, мобильные группы для патрулирования стихийных мест массового отдыха на водных объектах;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обустройство и контроль состояния мест массового отдыха на водных объект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/>
        <w:t>выставить запрещающие аншлаги в несанкционированных для купания местах;</w:t>
      </w:r>
    </w:p>
    <w:p>
      <w:pPr>
        <w:pStyle w:val="Normal"/>
        <w:numPr>
          <w:ilvl w:val="1"/>
          <w:numId w:val="3"/>
        </w:numPr>
        <w:rPr/>
      </w:pPr>
      <w:r>
        <w:rPr/>
        <w:t>информировать заблаговременно Тихвинский участок центра ГИМС МЧС России о проведении возможных культурно-массовых мероприятий у водных объектов;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постоянное информирование населения о правилах безопасного поведения на воде и недопущении купания в запрещенных местах;</w:t>
      </w:r>
    </w:p>
    <w:p>
      <w:pPr>
        <w:pStyle w:val="Normal"/>
        <w:numPr>
          <w:ilvl w:val="1"/>
          <w:numId w:val="3"/>
        </w:numPr>
        <w:rPr/>
      </w:pPr>
      <w:r>
        <w:rPr/>
        <w:t>определить порядок взаимодействия со службами постоянной готовности, предназначенными для оказания помощи в случае возникновения чрезвычайных ситуаций и происшествий на водных объектах;</w:t>
      </w:r>
    </w:p>
    <w:p>
      <w:pPr>
        <w:pStyle w:val="Normal"/>
        <w:numPr>
          <w:ilvl w:val="1"/>
          <w:numId w:val="3"/>
        </w:numPr>
        <w:rPr/>
      </w:pPr>
      <w:r>
        <w:rPr/>
        <w:t>предусмотреть в бюджетах поселений средства на оборудование и содержание мест массового отдыха на водных объектах;</w:t>
      </w:r>
    </w:p>
    <w:p>
      <w:pPr>
        <w:pStyle w:val="Normal"/>
        <w:numPr>
          <w:ilvl w:val="1"/>
          <w:numId w:val="3"/>
        </w:numPr>
        <w:rPr/>
      </w:pPr>
      <w:r>
        <w:rPr/>
        <w:t>принять меры по недопущению бесконтрольного посещения водных объектов детьми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едоставить в ЕДДС Тихвинского района информацию о выполнении настоящего постановления </w:t>
      </w:r>
      <w:r>
        <w:rPr>
          <w:b/>
        </w:rPr>
        <w:t>в срок до 10 июня 2018 год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комендовать Тихвинскому участку Государственной инспекции по маломерным судам МЧС России по Ленинградской области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оказывать содействие органам местного самоуправления Тихвинского района в проведении профилактической работы среди населения в области обеспечения безопасности населения на водных объектах;</w:t>
      </w:r>
    </w:p>
    <w:p>
      <w:pPr>
        <w:pStyle w:val="Normal"/>
        <w:numPr>
          <w:ilvl w:val="1"/>
          <w:numId w:val="3"/>
        </w:numPr>
        <w:rPr/>
      </w:pPr>
      <w:r>
        <w:rPr/>
        <w:t>осуществлять постоянный надзор за местами массового отдыха населения на водных объектах Тихвинского района в части использования маломерных суд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делу безопасности и мобилизационной подготовки администрации Тихвинского района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уществлять общую координацию функционирования мобильных спасательных постов в местах массового отдыха на водных объектах Тихвинского городского поселения: </w:t>
      </w:r>
    </w:p>
    <w:p>
      <w:pPr>
        <w:pStyle w:val="Normal"/>
        <w:numPr>
          <w:ilvl w:val="0"/>
          <w:numId w:val="5"/>
        </w:numPr>
        <w:rPr/>
      </w:pPr>
      <w:r>
        <w:rPr/>
        <w:t>северная сторона озера Царицыно в поселке Царицыно Озеро;</w:t>
      </w:r>
    </w:p>
    <w:p>
      <w:pPr>
        <w:pStyle w:val="Normal"/>
        <w:numPr>
          <w:ilvl w:val="0"/>
          <w:numId w:val="5"/>
        </w:numPr>
        <w:rPr/>
      </w:pPr>
      <w:r>
        <w:rPr/>
        <w:t>левый берег реки Тихвинки в районе спортивного комплекса в 1 микрорайоне города Тихвина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анизовать на договорной основе: 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указанных мест массового отдыха на водных объектах в купальный сезон;</w:t>
      </w:r>
    </w:p>
    <w:p>
      <w:pPr>
        <w:pStyle w:val="Normal"/>
        <w:numPr>
          <w:ilvl w:val="0"/>
          <w:numId w:val="4"/>
        </w:numPr>
        <w:rPr/>
      </w:pPr>
      <w:r>
        <w:rPr/>
        <w:t>дежурство спасателей-общественников в выходные и праздничные дни в местах массового отдыха на водных объектах Тихвинского городского поселения;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установку запрещающих аншлагов в запрещенных местах купания в границах Тихвинского город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комендовать Территориальному отделу Управления Роспторебнадзора по Ленинградской области в Тихвинском районе</w:t>
      </w:r>
      <w:r>
        <w:rPr/>
        <w:t xml:space="preserve"> осуществлять санитарно-эпидемиологический надзор за состоянием воды и содержанием мест массового отдыха населения на водных объектах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комендовать руководителям детских оздоровительных учреждений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строгий контроль за безопасностью отдыхающих детей на воде и их обучение плаванию;</w:t>
      </w:r>
    </w:p>
    <w:p>
      <w:pPr>
        <w:pStyle w:val="Normal"/>
        <w:numPr>
          <w:ilvl w:val="1"/>
          <w:numId w:val="3"/>
        </w:numPr>
        <w:rPr/>
      </w:pPr>
      <w:r>
        <w:rPr/>
        <w:t>определить и оборудовать места для купания детей в соответствии с требованиями «Правил охраны жизни людей на водных объектах»;</w:t>
      </w:r>
    </w:p>
    <w:p>
      <w:pPr>
        <w:pStyle w:val="Normal"/>
        <w:numPr>
          <w:ilvl w:val="1"/>
          <w:numId w:val="3"/>
        </w:numPr>
        <w:rPr/>
      </w:pPr>
      <w:r>
        <w:rPr/>
        <w:t>назначить ответственных должностных лиц за обеспечение безопасности детей на водных объектах;</w:t>
      </w:r>
    </w:p>
    <w:p>
      <w:pPr>
        <w:pStyle w:val="Normal"/>
        <w:numPr>
          <w:ilvl w:val="1"/>
          <w:numId w:val="3"/>
        </w:numPr>
        <w:rPr/>
      </w:pPr>
      <w:r>
        <w:rPr/>
        <w:t>провести инструктаж с персоналом и детьми по правилам поведения на водных объектах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комендовать населению Тихвинского района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неукоснительно соблюдать правила поведения на воде;</w:t>
      </w:r>
    </w:p>
    <w:p>
      <w:pPr>
        <w:pStyle w:val="Normal"/>
        <w:numPr>
          <w:ilvl w:val="1"/>
          <w:numId w:val="3"/>
        </w:numPr>
        <w:rPr/>
      </w:pPr>
      <w:r>
        <w:rPr/>
        <w:t>не оставлять детей без присмотра у водных объектов;</w:t>
      </w:r>
    </w:p>
    <w:p>
      <w:pPr>
        <w:pStyle w:val="Normal"/>
        <w:numPr>
          <w:ilvl w:val="1"/>
          <w:numId w:val="3"/>
        </w:numPr>
        <w:rPr/>
      </w:pPr>
      <w:r>
        <w:rPr/>
        <w:t>купаться при температуре воды более +15 градусов;</w:t>
      </w:r>
    </w:p>
    <w:p>
      <w:pPr>
        <w:pStyle w:val="Normal"/>
        <w:numPr>
          <w:ilvl w:val="1"/>
          <w:numId w:val="3"/>
        </w:numPr>
        <w:rPr/>
      </w:pPr>
      <w:r>
        <w:rPr/>
        <w:t>не использовать маломерные суда в местах массового отдыха населения на водных объект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убликовать постановление в газете «Трудовая слава» и обнародовать в информационно-телекоммуникационной сети Интернет на сайте Тихвинского района.   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возложить на заместителя главы администрации п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Григорьев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kom-31-2</dc:creator>
  <dc:description/>
  <cp:keywords/>
  <dc:language>en-US</dc:language>
  <cp:lastModifiedBy>kom-31-2</cp:lastModifiedBy>
  <cp:lastPrinted>2018-05-25T14:26:00Z</cp:lastPrinted>
  <dcterms:modified xsi:type="dcterms:W3CDTF">2018-05-25T11:26:00Z</dcterms:modified>
  <cp:revision>4</cp:revision>
  <dc:subject/>
  <dc:title>АДМИНИСТРАЦИЯ  МУНИЦИПАЛЬНОГО  ОБРАЗОВАНИЯ</dc:title>
</cp:coreProperties>
</file>