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я 2018 г.</w:t>
        <w:tab/>
        <w:t>01-12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сферы культуры Тихвинского городского поселения», утвержденную постановлением администрации Тихвинского района от 12 октября 2017 года №01-2793-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, 1100  ДО НПА 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культуры и в соответствии с постановлением администрации </w:t>
      </w:r>
      <w:r>
        <w:rPr>
          <w:sz w:val="27"/>
          <w:szCs w:val="27"/>
        </w:rPr>
        <w:t>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Развитие сферы культуры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93-а</w:t>
      </w:r>
      <w:r>
        <w:rPr>
          <w:color w:val="000000"/>
          <w:sz w:val="27"/>
          <w:szCs w:val="27"/>
        </w:rPr>
        <w:t xml:space="preserve"> (далее - Программа), следующие изменения: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Программы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autoSpaceDE w:val="false"/>
        <w:ind w:firstLine="709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5"/>
        <w:gridCol w:w="7036"/>
      </w:tblGrid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273289,7</w:t>
            </w:r>
            <w:r>
              <w:rPr>
                <w:color w:val="000000"/>
                <w:sz w:val="22"/>
                <w:szCs w:val="22"/>
              </w:rPr>
              <w:t xml:space="preserve"> тыс. рублей, из них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федерального бюджета – 25,0 тыс. 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областного бюджета – 16467,1 тыс. 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бюджета Тихвинского городского поселения -  256797,6 тыс.  руб.</w:t>
            </w:r>
          </w:p>
          <w:p>
            <w:pPr>
              <w:pStyle w:val="Normal"/>
              <w:autoSpaceDE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ind w:firstLine="225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8 году – 102923,9 тыс. руб.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федерального бюджета – 25,0 тыс. 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областного бюджета – 16467,1 тыс. 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з средств бюджета Тихвинского городского поселения – 86431,8 тыс.руб.</w:t>
            </w:r>
          </w:p>
          <w:p>
            <w:pPr>
              <w:pStyle w:val="Normal"/>
              <w:autoSpaceDE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 – 85182,9 тыс. руб.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бюджета Тихвинского городского поселения – 85182,9 тыс.руб.</w:t>
            </w:r>
          </w:p>
          <w:p>
            <w:pPr>
              <w:pStyle w:val="Normal"/>
              <w:autoSpaceDE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 – 85182,9 тыс. руб.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бюджета Тихвинского городского поселения – 85182,9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Программы </w:t>
      </w:r>
      <w:r>
        <w:rPr>
          <w:b/>
          <w:color w:val="000000"/>
          <w:sz w:val="27"/>
          <w:szCs w:val="27"/>
        </w:rPr>
        <w:t>пункт 3 «Обоснование объема финансовых ресурсов, необходимых для реализации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:</w:t>
      </w:r>
    </w:p>
    <w:p>
      <w:pPr>
        <w:pStyle w:val="Normal"/>
        <w:autoSpaceDE w:val="false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3. Обоснование объема финансовых ресурсов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обходимых для реализации Программы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» составляет </w:t>
      </w:r>
      <w:r>
        <w:rPr>
          <w:b/>
          <w:bCs/>
          <w:color w:val="000000"/>
          <w:sz w:val="22"/>
          <w:szCs w:val="22"/>
        </w:rPr>
        <w:t>273289,7</w:t>
      </w:r>
      <w:r>
        <w:rPr>
          <w:color w:val="000000"/>
          <w:sz w:val="22"/>
          <w:szCs w:val="22"/>
        </w:rPr>
        <w:t xml:space="preserve"> тыс. рублей, из них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федерального бюджета – 25,0 тыс. руб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областного бюджета – 16467,1 тыс. руб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бюджета Тихвинского городского поселения -  256797,6 тыс. 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в 2018 году – 102923,9 тыс. руб., в том числе: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федерального бюджета – 25,0 тыс. руб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областного бюджета – 16467,1 тыс. руб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бюджета Тихвинского городского поселения – 86431,8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2019 году – 85182,9 тыс. руб., в том числе: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бюджета Тихвинского городского поселения – 85182,9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2020 году – 85182,9 тыс. руб., в том числе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из средств бюджета Тихвинского городского поселения – 85182,9 тыс. руб.»;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Развитие сферы культуры Тихвинского городского поселения» </w:t>
      </w:r>
      <w:r>
        <w:rPr>
          <w:b/>
          <w:color w:val="000000"/>
          <w:sz w:val="27"/>
          <w:szCs w:val="27"/>
        </w:rPr>
        <w:t>«План по реализации муниципальной программы Тихвинского городского поселения «Развитие сферы культуры Тихвинского городского поселения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 xml:space="preserve"> (приложение)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2. Постановл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30 марта 2018 года №01-801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городского поселения «Развитие сферы культуры Тихвинского городского поселения», утвержденную постановлением администрации Тихвинского района от 12 октября 2017 года № 01-2793-а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pStyle w:val="Normal"/>
        <w:rPr>
          <w:szCs w:val="28"/>
        </w:rPr>
      </w:pPr>
      <w:r>
        <w:rPr>
          <w:szCs w:val="28"/>
        </w:rPr>
        <w:t>79-169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Н.Семочк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Дмитрие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2 мая 2018 г.</w:t>
        <w:tab/>
        <w:t xml:space="preserve"> №01-1242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к муниципальной программе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Развитие сферы культуры Тихвинского 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ского поселения»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по реализаци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ой 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сферы культуры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2"/>
        <w:gridCol w:w="4130"/>
        <w:gridCol w:w="1178"/>
        <w:gridCol w:w="1225"/>
        <w:gridCol w:w="1256"/>
        <w:gridCol w:w="63"/>
        <w:gridCol w:w="1160"/>
        <w:gridCol w:w="26"/>
        <w:gridCol w:w="1118"/>
        <w:gridCol w:w="1256"/>
      </w:tblGrid>
      <w:tr>
        <w:trPr>
          <w:trHeight w:val="284" w:hRule="atLeast"/>
        </w:trPr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оста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программы)</w:t>
            </w:r>
          </w:p>
        </w:tc>
        <w:tc>
          <w:tcPr>
            <w:tcW w:w="4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1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рганизация библиотечного обслуживания населения, комплектование и обеспечение сохран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иблиотечных фондов библиотек поселения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1. Предоставление бюджетным учреждениям субсидии на выполнение муниципального задания (МУ «ТЦБС», МУ «БСЦ «Тэффи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590,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590,3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12,5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12,5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12,5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12,5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-202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6815,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6815,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12,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76,3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36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36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36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36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36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-202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984,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276,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708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2"/>
        <w:gridCol w:w="4130"/>
        <w:gridCol w:w="1309"/>
        <w:gridCol w:w="1073"/>
        <w:gridCol w:w="146"/>
        <w:gridCol w:w="1032"/>
        <w:gridCol w:w="162"/>
        <w:gridCol w:w="1160"/>
        <w:gridCol w:w="12"/>
        <w:gridCol w:w="958"/>
        <w:gridCol w:w="12"/>
        <w:gridCol w:w="1418"/>
      </w:tblGrid>
      <w:tr>
        <w:trPr>
          <w:trHeight w:val="284" w:hRule="atLeast"/>
        </w:trPr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3. Организация культурно- просветительских мероприятий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,0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,0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,0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-2020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5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5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4. Комплектование книжных фондов муниципальных библиотек</w:t>
            </w:r>
          </w:p>
        </w:tc>
        <w:tc>
          <w:tcPr>
            <w:tcW w:w="4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,4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2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-2020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,4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2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1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54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51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063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938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938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938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938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-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3417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51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940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Основное мероприятие «Создание условий для организации досуга  и обеспечения жителей поселения услугами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ы.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развитии народных художественных промыслов в поселении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. Предоставление бюджетным учреждением субсидии на выполнение муниципального задания (МУ «ТРДК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 комитет по культуре, спорту и молодежной политике, соисполнитель - МУ «Тихвинский Районный Дом Культуры»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09,2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09,2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09,2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09,2 </w:t>
            </w:r>
          </w:p>
        </w:tc>
      </w:tr>
      <w:tr>
        <w:trPr>
          <w:trHeight w:val="95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09,2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09,2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-2020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0627,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0627,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.2. Доведение средней заработной платы работников культуры до средней заработной платы региона согласно Указу Президента Российской Федерации    </w:t>
            </w:r>
          </w:p>
        </w:tc>
        <w:tc>
          <w:tcPr>
            <w:tcW w:w="4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83,6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15,6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68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68,0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68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68,0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68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-2020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419,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15,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704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. Организация культурно-досуговых мероприятий, реализация социально- культурных проектов муниципальных образований, поддержка коллективов самодеятельного народного творчества, имеющих звание "народный" и "образцовый"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7,2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67,2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50,0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50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3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50,0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50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-2020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667,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367,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2 «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6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15,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4244,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227,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227,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227,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227,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-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9714,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15,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0698,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Укрепление  и развитие материально-технической базы учреждений культуры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.1. Предоставление бюджетным учреждениям субсидии на укрепление и развитие материально-технической базы учреждений культуры   </w:t>
            </w:r>
          </w:p>
        </w:tc>
        <w:tc>
          <w:tcPr>
            <w:tcW w:w="4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 комитет по культуре, спорту и молодежной политике, соисполнитель - МУ «Тихвинский Районный Дом Культуры»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2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2 </w:t>
            </w:r>
          </w:p>
        </w:tc>
      </w:tr>
      <w:tr>
        <w:trPr>
          <w:trHeight w:val="55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2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2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-2020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4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4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2. Осуществление хозяйственной деятельности учреждений культуры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,  МУ «Тихвинская централизованная библиотечная система», МБУ «Библиотека-социокультурный центр «Тэффи»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,9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,9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65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-2020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3,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3,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3 «Укрепление и развитие материально-технической базы учреждений культуры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3,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3,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-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8,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8,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2923,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467,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431,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182,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182,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182,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182,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-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3289,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467,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6797,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/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0:00Z</dcterms:created>
  <dc:creator>kom-31-2</dc:creator>
  <dc:description/>
  <cp:keywords/>
  <dc:language>en-US</dc:language>
  <cp:lastModifiedBy>kom-31-2</cp:lastModifiedBy>
  <cp:lastPrinted>2018-05-23T10:17:00Z</cp:lastPrinted>
  <dcterms:modified xsi:type="dcterms:W3CDTF">2018-05-23T07:17:00Z</dcterms:modified>
  <cp:revision>7</cp:revision>
  <dc:subject/>
  <dc:title>АДМИНИСТРАЦИЯ  МУНИЦИПАЛЬНОГО  ОБРАЗОВАНИЯ</dc:title>
</cp:coreProperties>
</file>