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я 2017 г.</w:t>
        <w:tab/>
        <w:t>01-12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Порядка </w:t>
            </w:r>
            <w:r>
              <w:rPr>
                <w:color w:val="000000"/>
                <w:sz w:val="24"/>
              </w:rPr>
              <w:t>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500 ОБ НПА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  <w:t>В соответствии со статьей 78 Бюджетного кодекса Российской Федерации, в целях реализации мероприятия «П</w:t>
      </w:r>
      <w:r>
        <w:rPr>
          <w:bCs/>
        </w:rPr>
        <w:t>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м менее одного года, на организацию предпринимательской деятельности»</w:t>
      </w:r>
      <w:r>
        <w:rPr/>
        <w:t>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394; постановлением Правительства Ленинградской области от 20 июля 2015 года №273 «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муниципальных программ поддержки и развития субъектов малого и среднего предпринимательства, действующих менее одного года, на организацию предпринимательской деятельности  в рамках подпрограммы «Развитие малого, среднего предпринимательства и потребительского рынка Ленинградской области «государственной программы Ленинградской области «Стимулирование экономической активности Ленинградской области»; муниципальной подпрограммы Тихвинского района «Развитие и поддержка малого и среднего предпринимательства в Тихвинском районе» муниципальной программы Тихвинского района «Стимулирование экономической активности Тихвинского района», утвержденной постановлением администрации Тихвинского района от 09 ноября 2016 года №01-3381-а,</w:t>
      </w:r>
      <w:r>
        <w:rPr>
          <w:szCs w:val="28"/>
        </w:rPr>
        <w:t xml:space="preserve">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.1. Порядок 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 (приложение №1);</w:t>
      </w:r>
    </w:p>
    <w:p>
      <w:pPr>
        <w:pStyle w:val="Normal"/>
        <w:widowControl w:val="false"/>
        <w:autoSpaceDE w:val="false"/>
        <w:ind w:left="51" w:firstLine="669"/>
        <w:rPr/>
      </w:pPr>
      <w:r>
        <w:rPr>
          <w:szCs w:val="28"/>
        </w:rPr>
        <w:t>1.2. Состав конкурсной комиссии по предоставлению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 (приложение №2)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Cs w:val="28"/>
        </w:rPr>
        <w:t>2. Обнародовать Порядок 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, на официальном сайте Тихвинского района в сети Интернет www. tikhvin.org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Признать утратившими силу постановления администрации Тихвинского района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- </w:t>
      </w:r>
      <w:r>
        <w:rPr>
          <w:b/>
          <w:szCs w:val="28"/>
        </w:rPr>
        <w:t>от 07 ноября 2014 года № 01-3223-а</w:t>
      </w:r>
      <w:r>
        <w:rPr>
          <w:szCs w:val="28"/>
        </w:rPr>
        <w:t xml:space="preserve"> «Об утверждении Порядка предоставления субсидий субъектам малого предпринимательства, действующим менее одного года, на организацию предпринимательской деятельности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- </w:t>
      </w:r>
      <w:r>
        <w:rPr>
          <w:b/>
          <w:szCs w:val="28"/>
        </w:rPr>
        <w:t>от 15 сентября 2015 года № 01-2269-а</w:t>
      </w:r>
      <w:r>
        <w:rPr>
          <w:szCs w:val="28"/>
        </w:rPr>
        <w:t xml:space="preserve"> «О внесении изменений в постановление администрации   Тихвинского района от 07 ноября 2014 года №01-3223-а «Об утверждении Порядка предоставления   субсидий субъектам   малого   предпринимательства, действующим менее одного года, на организацию предпринимательской деятельности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- </w:t>
      </w:r>
      <w:r>
        <w:rPr>
          <w:b/>
          <w:szCs w:val="28"/>
        </w:rPr>
        <w:t>от 10 июня 2016 года № 01-1637-а</w:t>
      </w:r>
      <w:r>
        <w:rPr>
          <w:szCs w:val="28"/>
        </w:rPr>
        <w:t xml:space="preserve"> «О внесении изменений в постановление администрации Тихвинского района от 07 ноября 2014 года №01-3223-а «Об утверждении Порядка предоставления   субсидий субъектам   малого   предпринимательства, действующим менее одного года, на организацию предпринимательской деятельности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- </w:t>
      </w:r>
      <w:r>
        <w:rPr>
          <w:b/>
          <w:szCs w:val="28"/>
        </w:rPr>
        <w:t>от 11 июля 2016 года №01-1946-а</w:t>
      </w:r>
      <w:r>
        <w:rPr>
          <w:szCs w:val="28"/>
        </w:rPr>
        <w:t xml:space="preserve"> «О внесении изменений в постановление администрации Тихвинского района от 07 ноября 2014 года №01-3223-а «Об утверждении Порядка предоставления субсидий субъектам   малого предпринимательства, действующим менее одного года, на организацию предпринимательской деятельности»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4. Настоящее постановление вступает в силу с момента его обнародования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Н. Кур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3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9"/>
        <w:gridCol w:w="1319"/>
        <w:gridCol w:w="1957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  <w:gridCol w:w="570"/>
        <w:gridCol w:w="1140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малого, среднего бизнеса и потребительского рынк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ленам конкурсной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мая 2017 г. №01-122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autoSpaceDE w:val="false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48"/>
        <w:rPr/>
      </w:pPr>
      <w:r>
        <w:rPr>
          <w:sz w:val="24"/>
          <w:szCs w:val="24"/>
        </w:rPr>
        <w:t>1.1. Настоящий Порядок предоставления субсидий субъектам малого предприниматель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им менее одного года, на возмещение части затрат, связанных с организацией предпринимательской деятельности из бюджета Тихвинского района (далее Порядок), разработан в соответствии со статьей 78 Бюджетного кодекса Российской Федерации и определяет </w:t>
      </w:r>
      <w:r>
        <w:rPr>
          <w:bCs/>
          <w:sz w:val="24"/>
          <w:szCs w:val="24"/>
        </w:rPr>
        <w:t>цели, условия и порядок предоставления субсидий, а также порядок возврата в случае нарушения условий, установленных при их предоставлении.</w:t>
      </w:r>
    </w:p>
    <w:p>
      <w:pPr>
        <w:pStyle w:val="Normal"/>
        <w:autoSpaceDE w:val="false"/>
        <w:ind w:firstLine="748"/>
        <w:rPr/>
      </w:pPr>
      <w:r>
        <w:rPr>
          <w:sz w:val="24"/>
          <w:szCs w:val="24"/>
        </w:rPr>
        <w:t>Субсидии предоставляются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</w:t>
      </w:r>
      <w:r>
        <w:rPr>
          <w:bCs/>
          <w:sz w:val="24"/>
          <w:szCs w:val="24"/>
        </w:rPr>
        <w:t xml:space="preserve"> в рамках реализации подпрограммы </w:t>
      </w:r>
      <w:r>
        <w:rPr>
          <w:sz w:val="24"/>
          <w:szCs w:val="24"/>
        </w:rPr>
        <w:t>«Развитие и поддержка малого и среднего предпринимательства в Тихвинском районе» муниципальной программы Тихвинского района «Стимулирование экономической активности Тихвинского района», утвержденной постановлением администрации Тихвинского района от 09 ноября 2016 года №01-3381-а (далее – субсидии).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основные понятия:</w:t>
      </w:r>
    </w:p>
    <w:p>
      <w:pPr>
        <w:pStyle w:val="Normal"/>
        <w:autoSpaceDE w:val="false"/>
        <w:ind w:firstLine="748"/>
        <w:rPr/>
      </w:pPr>
      <w:r>
        <w:rPr>
          <w:sz w:val="24"/>
          <w:szCs w:val="24"/>
        </w:rPr>
        <w:t>- субъекты малого предприним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хозяйствующие субъекты (юридические лица и индивидуальные предприниматели), действующие менее одного года, отнесенные в соответствии с условиями, установленными Федеральным законом от 24 июля 2007 года №209-ФЗ «О развитии малого и среднего предпринимательства в Российской Федерации», к малым предприятиям, в том числе к микропредприятиям;</w:t>
      </w:r>
    </w:p>
    <w:p>
      <w:pPr>
        <w:pStyle w:val="Normal"/>
        <w:autoSpaceDE w:val="false"/>
        <w:ind w:firstLine="748"/>
        <w:rPr/>
      </w:pPr>
      <w:r>
        <w:rPr>
          <w:sz w:val="24"/>
          <w:szCs w:val="24"/>
        </w:rPr>
        <w:t xml:space="preserve">- соискатели - граждане, планирующие организовать на территории Ленинградской области предпринимательскую деятельность, а также субъекты малого предпринимательства, организовавшие предпринимательскую деятельность не ранее чем за год до момента принятия решения о предоставлении субсидии, зарегистрированные на территории Тихвинского района, состоящие на налоговом учете в Межрайонной ИФНС России №6 по Ленинградской области и претендующие на получение субсидий для возмещения части затрат, связанных с организацией предпринимательской деятельности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оритетные сферы развития малого предпринимательства Тихвинского района - производственная сфера, социально-значимые отрасли (образование, социальная защита населения, здравоохранение, физическая культура, спорт), общественное питание, деятельность в сфере сельского хозяйства, туризма, жилищно-коммунального хозяйства, предоставления бытовых услуг населению (за исключением парикмахерских услуг, услуг по ремонту и строительству жилья и других строений, услуг фотоателье),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нкурсная комиссия - комиссия, формируемая администрацией Тихвинского района для проведения конкурсного отбора среди соиск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1.3. Субсидии предоставляются за счет средств бюджета муниципального образования Тихвинский муниципальный район Ленинградской области, в том числе за счет средств субсидий из областного бюджета Ленинградской области, федерального бюджета, полученных в целях софинансирования расходных обязательств для выполнения полномочий органов местного самоуправления по реализации мероприятий по поддержке и развитию субъектов малого предпринимательства, действующих менее одного года.</w:t>
      </w:r>
    </w:p>
    <w:p>
      <w:pPr>
        <w:pStyle w:val="Normal"/>
        <w:tabs>
          <w:tab w:val="clear" w:pos="720"/>
          <w:tab w:val="left" w:pos="1200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  <w:t>1.4. Главным распорядителем средств субсидий является администрация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tabs>
          <w:tab w:val="clear" w:pos="720"/>
          <w:tab w:val="left" w:pos="1200" w:leader="none"/>
        </w:tabs>
        <w:ind w:firstLine="748"/>
        <w:rPr/>
      </w:pPr>
      <w:r>
        <w:rPr>
          <w:sz w:val="24"/>
          <w:szCs w:val="24"/>
        </w:rPr>
        <w:t xml:space="preserve">1.5. Предоставление субсидий осуществляется в соответствии со сводной бюджетной росписью бюджета Тихвинского района </w:t>
      </w:r>
      <w:r>
        <w:rPr>
          <w:rStyle w:val="21"/>
          <w:sz w:val="24"/>
          <w:szCs w:val="24"/>
        </w:rPr>
        <w:t xml:space="preserve">на соответствующий финансовый год </w:t>
      </w:r>
      <w:r>
        <w:rPr>
          <w:sz w:val="24"/>
          <w:szCs w:val="24"/>
        </w:rPr>
        <w:t>в пределах бюджетных ассигнований и лимитов бюджетных обязательств, утвержденных для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 Целью предоставления субсидий является поддержка субъектов малого предпринимательства, действующих менее одного года, на организацию предпринимательской деятельности и стимулирование к созданию новых субъектов малого предпринимательства, осуществляющих деятельность в приоритетных для Тихвинского района сфер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3.1. Субсидии предоставляются по результатам конкурсного отбора среди соискателей, проводимого Администрацией (далее – конкурсный отбор).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3.2. К участию в конкурсном отборе допускаются соискатели, при соблюдении следующих условий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едставление документов, подтверждающих принадлежность гражданина на момент государственной регистрации в качестве индивидуального предпринимателя или юридического лица - субъекта малого предпринимательства к одной из следующих категорий: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безработные граждане, состоящие на учете в службе занятости населения Ленинградской област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члены молодых семей, имеющие несовершеннолетних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члены неполных семей, имеющие иждивенце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члены многодетных семей (родители, воспитывающие трех и более несовершеннолетних детей (в том числе усыновленных) в возрасте до 18 лет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члены семьи, воспитывающей детей-инвали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валид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раждане, переехавшие или изъявившие желание переехать на постоянное место жительства в сельскую местность, а также выпускники образовательных организаций начального, среднего и высшего профессионального образования, переехавшие для работы в сельскую местность. В случае если граждане, изъявившие желание участвовать в конкурсном отборе, только планируют переезд на постоянное место жительства в сельскую местность, то в конкурсную комиссию представляется пояснительная записка о планируемой дате переезда в сельскую местность и справка формы 9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проведение мероприятий по высвобождению работников); и работники градообразующих предприят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оеннослужащие, уволенные из Вооруженных Сил Российской Федерации (при сроке службы не менее 10 календарных лет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убъекты молодежного предпринимательства - граждане в возрасте </w:t>
        <w:br/>
        <w:t xml:space="preserve">от 18 до 30 лет (включительно)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раждане трудоспособного возраста, зарегистрированные по месту жительства на территориях депрессивных муниципальных образований Тихвинского района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б) гражданин зарегистрирован по месту жительства в Тихвинском районе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в) гражданин ранее не осуществлял предпринимательскую деятельность в качестве индивидуального предпринимателя или учредителя коммерческой организации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г) гражданин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Ленинградской области и (или) в организациях, определенных комитетом по труду и занятости населения Ленинградской области, и 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д) в отношении соискателя не проводится процедура ликвидации или банкротства на день подачи заявки о предоставлении субсидии (далее – заявка);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ж) 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ень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з) у соискателя отсутствует задолженность по выплате заработной платы работникам на день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и) размер заработной платы работников соискателя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к) у соискателя отсутствуют невыполненные обязательства перед Администрацией по представлению сведений о хозяйственной деятельности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4"/>
          <w:szCs w:val="24"/>
        </w:rPr>
        <w:t>3.3. Субсидии предоставляются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</w:t>
      </w:r>
      <w:r>
        <w:rPr>
          <w:bCs/>
          <w:sz w:val="24"/>
          <w:szCs w:val="24"/>
        </w:rPr>
        <w:t xml:space="preserve"> в рамках реализации подпрограммы </w:t>
      </w:r>
      <w:r>
        <w:rPr>
          <w:sz w:val="24"/>
          <w:szCs w:val="24"/>
        </w:rPr>
        <w:t>«Развитие и поддержка малого и среднего предпринимательства в Тихвинском районе» муниципальной программы Тихвинского района «Стимулирование экономической активности Тихвинского района», утвержденной постановлением администрации Тихвинского района от 09 ноября 2016 года № 01-3381-а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бсидии предоставляются из расчета не более 80 процентов от произведенных затрат, размер субсидии не может превышать 500 тысяч рублей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3.5. Субсидии не предназначены для возмещения средств, затраченных на приобретение недвижимости, мебели, бытовой электроники, не используемой в производственном процессе или в процессе оказания услуг, аренду помещений, приобретение легковых автомобилей (за исключением автобусов любых типов, предназначенных для перевозки восьми и более человек, фургонов, автолавок), выплату заработной платы, возведение капитальных строений и их проектирование, капитальный и косметический ремонт помещений, проведение опытно - конструкторских работ, техническое проектирование производственного оборудования, приобретение лицензий, оплату взносов для вступления в саморегулируемые организации, оплату вкладов, в качестве уставного капитала, изготовление и (или) приобретение рекламной продукции (визитки, брошюры, буклеты, афиши, вывески и другие аналогичные товары)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3.6. Не допускается повторное предоставление субсидий соискателям по ранее принятым и возмещенным платежным документам, подтверждающим произведенные затраты, связанные с организацией предпринимательской деятельности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3.7. Основанием для перечисления субсидии является договор, заключенный между субъектом малого предпринимательства – победителем конкурсного отбора и Администрацией по типовой форме, утвержденной приказом комитета финансов Тихвинского района от 16 марта 2017 года № 11-од «Об утверждении типовых форм» (далее - Договор)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критерии конкурсного отбора соискателей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1. Для проведения конкурсного отбора постановлением Администрации утверждается конкурсная комиссия.</w:t>
      </w:r>
    </w:p>
    <w:p>
      <w:pPr>
        <w:pStyle w:val="Normal"/>
        <w:autoSpaceDE w:val="false"/>
        <w:ind w:firstLine="748"/>
        <w:rPr/>
      </w:pPr>
      <w:r>
        <w:rPr>
          <w:sz w:val="24"/>
          <w:szCs w:val="24"/>
        </w:rPr>
        <w:t xml:space="preserve">4.2 Извещение о проведении конкурсного отбора размещается на сайте Тихвинского района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, и включает: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- сведения об организаторе конкурсного отбора (наименование, место нахождения, почтовый адрес, адрес электронной почты, номер контактного телефона, ответственное лицо); 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- дата и время проведения конкурсного отбора;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- сроки приема заявок на участие в конкурсном отборе;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- время и место приема заявок на участие в конкурсном отборе, почтовый адрес для направления заявок на участие в конкурсном отборе;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- требования к участникам конкурсного отборе и перечень документов, которые должны быть ими представлены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3. Для участия в конкурсном отборе соискатели, претендующие на получение субсидии, представляют в конкурсную комиссию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4"/>
          <w:szCs w:val="24"/>
        </w:rPr>
        <w:t>Для получения муниципальной услуги заявитель или уполномоченное лицо подаёт заявление в Администрацию по форме согласно приложению № 1 к настоящем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предоставляет в МФЦ заявление о предоставлении муниципальной услуги по форме согласно приложению №10 к настоящему Порядку (далее – запрос заявителя)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(далее в совокупности заявление и прилагаемые документы – пакет документов):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категории социально незащищенных слоев населения,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) резюме соискателя на получение субсидии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5)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6) 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4.4. Для всех соискателей, которые уже зарегистрировали и (или) осуществляют предпринимательскую деятельность: 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а)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- субъекта малого предпринимательства в Межрайонной ИФНС России №6 по Ленинградской области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б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в) справка налогового органа на последнюю отчётную дату о наличии (отсутствии) задолженности по уплате налоговых платежей;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г) согласие на обработку персональных данных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Соискатели, которые на момент подачи конкурсной заявки не были зарегистрированы в качестве индивидуального предпринимателя или юридического лица и прошли конкурсный отбор, представляют в администрацию Тихвинского района указанные в настоящем пункте документы до заключения договора о предоставлении субсидии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Срок подачи заявления на участие в конкурсном отборе для соискателей, уже организовавших и осуществляющих предпринимательскую деятельность, не может превышать одного года (364 дня) со дня государственной регистрации субъектом предпринимательской деятельности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5. В связи с переходом органов государственной власти, органов местного самоуправления и подведомственных государственных (муниципальных) учреждений на межведомственное и межуровневое информационное взаимодействие при предоставлении государственных (муниципальных) услуг соискатель может самостоятельно предоставить документы, указанные в подпунктах а), б) и в) пункта 4.4 настоящего Порядка. Если указанные документы соискателем не предоставлены, то такие документы запрашиваются Администрацией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6. Секретарь конкурсной комиссии на следующий рабочий день после даты размещения на сайте Администрации извещения о проведении конкурсного отбора среди соискателей начинает прием конкурсных заявок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Документы, соответствующие требованиям настоящего Порядка, сформированные в заявки, секретарь конкурсной комиссии регистрирует в Журнале регистрации заявок соискателей на участие в конкурсном отборе по форме согласно приложению № 11 к настоящему Порядку. Секретарь конкурсной комиссии проверяет полноту и соответствие представленных документов требованиям настоящего Порядка, а также соответствие соискателя условиям предоставления субсидии, после чего извещает соискателей (участников конкурса) о дате и времени проведения заседания конкурсной комиссии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Конкурсные документы соискателя рассматриваются на заседании конкурсной комиссии в присутствии соискателя. В случае необходимости конкурсная комиссия вправе потребовать от соискателя представить дополнительные документы, информацию и разъяснения. 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Документы, полученные после установленной в извещении даты окончания приема конкурсных заявок, конкурсной комиссией не рассматриваются.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4.7. В случае выявления неполноты или несоответствия представленных документов требованиям Порядка, несоответствия соискателя условиям предоставления субсидии, соискатель извещается (почтовым отправлением, по факсу, по электронной почте либо по телефону) об отказе в рассмотрении конкурсной заявки на заседании конкурсной комиссии, о чем в журнале производится соответствующая отметка, а представленные документы по требованию соискателя возвращаются. Отказ не препятствует повторной подаче конкурсной заявки после устранения причин отказа в пределах установленного срока подачи заявок. В случае необходимости у соискателя запрашивается дополнительная информация, либо разъяснения к материалам, содержащимся в конкурсной заявке. 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8. Участник конкурсного отбора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истечения установленного срока подачи конкурсных заявок.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Изменения к конкурсной заявке, внесенные участником конкурсного отбора, являются неотъемлемой частью основной конкурсной заявки.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9. Заседание конкурсной комиссии считается правомочным, если на нем присутствуют более половины членов конкурсной комиссии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4.10. Соискатель несет ответственность за подлинность представленных в конкурсную комиссию документов. 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11. Для определения победителей каждый член конкурсной комиссии оценивает соискателей по системе балльных оценок с учетом следующих критериев: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44"/>
        <w:gridCol w:w="1077"/>
      </w:tblGrid>
      <w:tr>
        <w:trPr>
          <w:trHeight w:val="19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621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сновного вида деятельности соискателя приоритетным сферам развития малого и среднего предпринимательства Тихвинского района Ленинградской обла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2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упаемости проекта, предусмотренный бизнес-план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бственных средств для организации предпринимательской деятельности (в соответствии с бизнес-планом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% до 50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гражданина, планирующего организовать предпринимательскую деятельность (организовавшего предпринимательскую деятель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или планируемых к созданию рабочих мест согласно бизнес-плану (целевой показатель эффективности использования субсидии, который указывается в договоре о выдаче субсидии и обязателен для выполнения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ых предпринимателей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12. Секретарь конкурсной комиссии суммирует баллы, набранные каждым соискателем, заносит данные в протокол и объявляет членам конкурсной комиссии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4.13. Конкурсная комиссия определяет размеры субсидий в зависимости от количества участвующих в конкурсном отборе соискателей, набранных соискателями баллов, размера запрашиваемых ими сумм и объема предусмотренных на реализацию мероприятия средств. 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14. Если несколько соискателей набирают равное количество баллов, при этом объем запрашиваемых ими субсидий превышает объем нераспределенных средств, предусмотренных на предоставление субсидий, средства распределяются пропорционально объему запрашиваемых средств субсидии между соискателями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15. В случае если на заседании конкурсной комиссии между победителями конкурсного отбора не в полном объеме распределены средства, предусмотренные на реализацию мероприятия, прием конкурсных заявок для проведения конкурсных отборов продолжается.</w:t>
      </w:r>
    </w:p>
    <w:p>
      <w:pPr>
        <w:pStyle w:val="Normal"/>
        <w:widowControl w:val="false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16. В случае если на очередном заседании конкурсной комиссии между победителями конкурсного отбора средства, предусмотренные на реализацию мероприятия, распределены в полном объеме, прием конкурсных заявок для проведения конкурсного отбора по предоставлению субсидии прекращается.</w:t>
      </w:r>
    </w:p>
    <w:p>
      <w:pPr>
        <w:pStyle w:val="Normal"/>
        <w:autoSpaceDE w:val="false"/>
        <w:ind w:firstLine="748"/>
        <w:rPr>
          <w:sz w:val="24"/>
          <w:szCs w:val="24"/>
        </w:rPr>
      </w:pPr>
      <w:r>
        <w:rPr>
          <w:sz w:val="24"/>
          <w:szCs w:val="24"/>
        </w:rPr>
        <w:t>4.17. Решения конкурсной комиссии оформляются протоколом. Победителям конкурсного отбора направляется соответствующая выписка из протокола заседания конкурсной комиссии (по требованию).</w:t>
      </w:r>
    </w:p>
    <w:p>
      <w:pPr>
        <w:pStyle w:val="Normal"/>
        <w:autoSpaceDE w:val="false"/>
        <w:ind w:firstLine="748"/>
        <w:rPr/>
      </w:pPr>
      <w:r>
        <w:rPr>
          <w:sz w:val="24"/>
          <w:szCs w:val="24"/>
        </w:rPr>
        <w:t>4.18. Протокол конкурсной комиссии по результатам конкурса (итоги конкурса) размещается на сайте Тихвинского района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 в срок не более пяти дней со дня проведения конкурса.</w:t>
      </w:r>
    </w:p>
    <w:p>
      <w:pPr>
        <w:pStyle w:val="Normal"/>
        <w:autoSpaceDE w:val="false"/>
        <w:ind w:firstLine="748"/>
        <w:rPr/>
      </w:pPr>
      <w:r>
        <w:rPr>
          <w:sz w:val="24"/>
          <w:szCs w:val="24"/>
        </w:rPr>
        <w:t xml:space="preserve">4.19. Секретарь конкурсной комиссии составляет </w:t>
      </w:r>
      <w:r>
        <w:rPr>
          <w:color w:val="000000"/>
          <w:sz w:val="24"/>
          <w:szCs w:val="24"/>
        </w:rPr>
        <w:t>реестр</w:t>
      </w:r>
      <w:r>
        <w:rPr>
          <w:sz w:val="24"/>
          <w:szCs w:val="24"/>
        </w:rPr>
        <w:t xml:space="preserve"> победителей конкурса для перечисления субсидий по форме согласно приложению №9 к настоящем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у.</w:t>
      </w:r>
    </w:p>
    <w:p>
      <w:pPr>
        <w:pStyle w:val="Normal"/>
        <w:autoSpaceDE w:val="false"/>
        <w:ind w:firstLine="748"/>
        <w:rPr/>
      </w:pPr>
      <w:r>
        <w:rPr>
          <w:sz w:val="24"/>
          <w:szCs w:val="24"/>
        </w:rPr>
        <w:t xml:space="preserve">4.20. В случае отсутствия заявок или в случае принятия решения о несоответствии всех поступивших заявок перечню документов, установленному Порядком, конкурсный отбор признается несостоявшимся, о чем оформляется соответствующий протокол конкурс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  <w:t>4.21. В случае подачи одной заявки, допущенной к участию в конкурсном отборе, конкурсная комиссия принимает решение о предоставлении субсидии единственному участник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b/>
          <w:sz w:val="24"/>
          <w:szCs w:val="28"/>
        </w:rPr>
        <w:t xml:space="preserve">5. Порядок предоставления субсидий победителям </w:t>
        <w:br/>
        <w:t>конкурсного отбора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48"/>
        <w:rPr>
          <w:sz w:val="24"/>
          <w:szCs w:val="28"/>
        </w:rPr>
      </w:pPr>
      <w:bookmarkStart w:id="0" w:name="Par191"/>
      <w:bookmarkEnd w:id="0"/>
      <w:r>
        <w:rPr>
          <w:sz w:val="24"/>
          <w:szCs w:val="28"/>
        </w:rPr>
        <w:t>5.1. Администрация извещает победителей конкурсного отбора о необходимости заключения с Администрацией Договора.</w:t>
      </w:r>
    </w:p>
    <w:p>
      <w:pPr>
        <w:pStyle w:val="Normal"/>
        <w:widowControl w:val="false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5.2. Для заключения Договора о предоставлении субсидии победитель конкурсного отбора в течение не более 30 дней после признания участника конкурсного отбора победителем и не позднее 15 декабря (для соискателей, прошедших конкурсный отбор до 15 ноября) текущего финансового года обязан представить конкурсной комиссии следующие документы: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bookmarkStart w:id="1" w:name="Par18"/>
      <w:bookmarkEnd w:id="1"/>
      <w:r>
        <w:rPr>
          <w:sz w:val="24"/>
          <w:szCs w:val="28"/>
        </w:rPr>
        <w:t>а) свидетельство Межрайонной ИФНС России №6 по Ленинградской области о государственной регистрации физического лица в качестве индивидуального предпринимателя или свидетельство о государственной регистрации юридического лица, являющегося коммерческой организацией, соответствующей критериям для отнесения к числу субъектов малого предпринимательства в соответствии с федеральным законодательством о государственной поддержке малого и среднего предпринимательства в Российской Федерации; (подлинник для обозрения и надлежащим образом заверенную копию);</w:t>
      </w:r>
    </w:p>
    <w:p>
      <w:pPr>
        <w:pStyle w:val="Normal"/>
        <w:autoSpaceDE w:val="false"/>
        <w:ind w:firstLine="748"/>
        <w:rPr/>
      </w:pPr>
      <w:bookmarkStart w:id="2" w:name="Par19"/>
      <w:bookmarkEnd w:id="2"/>
      <w:r>
        <w:rPr>
          <w:sz w:val="24"/>
          <w:szCs w:val="28"/>
        </w:rPr>
        <w:t>б</w:t>
      </w:r>
      <w:r>
        <w:rPr>
          <w:b/>
          <w:sz w:val="24"/>
          <w:szCs w:val="28"/>
        </w:rPr>
        <w:t xml:space="preserve">) </w:t>
      </w:r>
      <w:r>
        <w:rPr>
          <w:sz w:val="24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подлинник для обозрения и надлежащим образом заверенную копию);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bookmarkStart w:id="3" w:name="Par20"/>
      <w:bookmarkEnd w:id="3"/>
      <w:r>
        <w:rPr>
          <w:sz w:val="24"/>
          <w:szCs w:val="28"/>
        </w:rPr>
        <w:t>в) свидетельство о постановке на налоговый учет (подлинник для обозрения и надлежащим образом заверенную копию);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bookmarkStart w:id="4" w:name="Par21"/>
      <w:bookmarkEnd w:id="4"/>
      <w:r>
        <w:rPr>
          <w:sz w:val="24"/>
          <w:szCs w:val="28"/>
        </w:rPr>
        <w:t>г)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(индивидуального предпринимателя) в ЕГРПО (подлинник для обозрения и надлежащим образом заверенную копию);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д) отчет и платежные документы, подтверждающие произведенные в соответствии с бизнес-планом расходы на организацию предпринимательской деятельности (подлинник для обозрения и надлежащим образом заверенные копии в двух экземплярах);</w:t>
      </w:r>
    </w:p>
    <w:p>
      <w:pPr>
        <w:pStyle w:val="Normal"/>
        <w:widowControl w:val="false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е) банковские реквизиты с указанием расчетного счета получателя для перечисления субсидии.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 xml:space="preserve">В связи с переходом органов государственной власти, органов местного самоуправления и подведомственных государственных (муниципальных) учреждений на межведомственное и межуровневое информационное взаимодействие при предоставлении государственных (муниципальных) услуг соискатель может самостоятельно предоставить документы, указанные в подпунктах а), б), в) и г) настоящего пункта. Если указанные документы соискателем не предоставлены, то такие документы запрашиваются администрацией.  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 xml:space="preserve">Договором о предоставлении субсидии предусматриваются: </w:t>
      </w:r>
    </w:p>
    <w:p>
      <w:pPr>
        <w:pStyle w:val="Normal"/>
        <w:widowControl w:val="false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- достижение получателем субсидии целевых показателей результативности использования субсидии;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- обязательство по представлению в Администрацию плана мероприятий ("дорожной карты") достижения целевых показателей результативности использования субсидии согласно приложению № 6 к настоящему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Порядку;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- 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;</w:t>
      </w:r>
    </w:p>
    <w:p>
      <w:pPr>
        <w:pStyle w:val="Normal"/>
        <w:autoSpaceDE w:val="false"/>
        <w:ind w:firstLine="748"/>
        <w:rPr>
          <w:sz w:val="22"/>
          <w:szCs w:val="24"/>
        </w:rPr>
      </w:pPr>
      <w:r>
        <w:rPr>
          <w:sz w:val="24"/>
          <w:szCs w:val="28"/>
        </w:rPr>
        <w:t>- согласие получателя субсидии на осуществление проверок соблюдения получателем субсидии условий, целей и порядка предоставления субсидии;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- обязательство по возврату предоставленных средств в случае установления по итогам проверок фактов нарушения условий, определенных Порядком и договором о предоставлении субсидии;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- обязательство по осуществлению предпринимательской деятельности не менее трех лет;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- обязательство по представлению в Администрацию самостоятельно или через организации муниципальной инфраструктуры поддержки предпринимательства в течение трех лет отчетных документов: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- ежеквартально до 15-го числа месяца, следующего за отчетным кварталом, сведений о хозяйственной деятельности субъекта малого предпринимательства – получателя субсидии, по форме № 7 к настоящему Порядку;</w:t>
      </w:r>
    </w:p>
    <w:p>
      <w:pPr>
        <w:pStyle w:val="Normal"/>
        <w:autoSpaceDE w:val="false"/>
        <w:ind w:firstLine="748"/>
        <w:rPr/>
      </w:pPr>
      <w:r>
        <w:rPr>
          <w:sz w:val="24"/>
          <w:szCs w:val="28"/>
        </w:rPr>
        <w:t>- ежегодно до 20 марта года, следующего за отчетным, анкеты получателя субсидии, по форме № 8 к настоящему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Порядку;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4"/>
          <w:szCs w:val="28"/>
        </w:rPr>
        <w:t>5.3. В случае отказа победителя конкурсного отбора от заключения договора о предоставлении субсидии либо неисполнения срока представления документов, указанных в пункте 5.2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настоящего Порядка, средства, предназначенные победителю конкурсного отбора, по решению конкурсной комиссии могут быть перераспределены. Такие решения конкурсной комиссии оформляются соответствующим протоколом.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5.4. Администрация вправе проводить проверки соблюдения получателями субсидий целей, порядка предоставления субсидий и условий договора.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5.5. В случае нарушения получателем субсидии условий Договора возврат субсидии производится получателем в добровольном порядке в месячный срок с даты уведомления с требованием о возврате денежных средств (датой уведомления считается дата отправки уведомления почтой либо дата вручения уведомления лично). Если по истечении указанного срока получатель субсидии отказывается добровольно возвращать субсидию, взыскание денежных средств осуществляется в судебном порядке.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111" w:hanging="0"/>
        <w:jc w:val="center"/>
        <w:rPr/>
      </w:pPr>
      <w:r>
        <w:rPr>
          <w:rFonts w:cs="Courier New" w:ascii="Courier New" w:hAnsi="Courier New"/>
          <w:sz w:val="20"/>
        </w:rPr>
        <w:t>Приложение 1 к Порядку…</w:t>
      </w:r>
    </w:p>
    <w:p>
      <w:pPr>
        <w:pStyle w:val="Normal"/>
        <w:ind w:left="4819" w:firstLine="137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4819" w:firstLine="137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В Администрацию Тихвинского района</w:t>
      </w:r>
    </w:p>
    <w:p>
      <w:pPr>
        <w:pStyle w:val="Normal"/>
        <w:ind w:left="4111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органа, предоставляющего муниципальную услугу)</w:t>
      </w:r>
    </w:p>
    <w:p>
      <w:pPr>
        <w:pStyle w:val="Normal"/>
        <w:ind w:left="411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_______________________________________</w:t>
      </w:r>
    </w:p>
    <w:p>
      <w:pPr>
        <w:pStyle w:val="Normal"/>
        <w:ind w:left="4111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ФИО заявителя/наименование организации, </w:t>
      </w:r>
    </w:p>
    <w:p>
      <w:pPr>
        <w:pStyle w:val="Normal"/>
        <w:ind w:left="4111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</w:t>
      </w:r>
    </w:p>
    <w:p>
      <w:pPr>
        <w:pStyle w:val="Normal"/>
        <w:ind w:left="4111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ь представителя)</w:t>
      </w:r>
    </w:p>
    <w:p>
      <w:pPr>
        <w:pStyle w:val="Normal"/>
        <w:ind w:left="411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проживания/места нахождения_________________ Телефон ___________</w:t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rFonts w:cs="Courier New" w:ascii="Courier New" w:hAnsi="Courier New"/>
          <w:sz w:val="20"/>
        </w:rPr>
        <w:t>Адрес эл/почты _________________________</w:t>
      </w:r>
    </w:p>
    <w:p>
      <w:pPr>
        <w:pStyle w:val="Normal"/>
        <w:widowControl w:val="false"/>
        <w:autoSpaceDE w:val="false"/>
        <w:ind w:left="411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предоставить мне субсидию на возмещение части затрат, связанных с организацией предпринимательской деятельности в размере____________                                                (цифрам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_________________________________________________________________)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прописью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Готов(а) инвестировать (инвестировал) в организацию предпринимательской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нужное под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ятельности ______________(________________________)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цифрами)           (прописью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Государственную или муниципальную финансовую поддержку аналогичной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(а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 осведомлен(а) о том, что несу полную ответственность за подлинность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енных в конкурсную комиссию документов в соответствии с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одательством Российской Федерации.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├──┤</w:t>
      </w: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└──┘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</w:rPr>
        <w:t>"__"________________ 20__ года                  ___________________________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69"/>
        <w:gridCol w:w="459"/>
        <w:gridCol w:w="1257"/>
        <w:gridCol w:w="269"/>
        <w:gridCol w:w="2426"/>
      </w:tblGrid>
      <w:tr>
        <w:trPr/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 должности руководителя организации и сокращенное наименование организации/ФИО индивидуального предпринимателя)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асшифровка подписи)</w:t>
            </w:r>
          </w:p>
        </w:tc>
      </w:tr>
      <w:tr>
        <w:trPr>
          <w:trHeight w:val="194" w:hRule="atLeast"/>
        </w:trPr>
        <w:tc>
          <w:tcPr>
            <w:tcW w:w="5335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если имеется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335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ind w:left="6171" w:right="-86" w:hanging="0"/>
        <w:jc w:val="right"/>
        <w:rPr>
          <w:sz w:val="24"/>
          <w:szCs w:val="28"/>
        </w:rPr>
      </w:pPr>
      <w:r>
        <w:rPr>
          <w:bCs/>
          <w:sz w:val="24"/>
          <w:szCs w:val="28"/>
        </w:rPr>
        <w:t>Приложение 2 к Порядку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</w:t>
        <w:br/>
        <w:t>документов, подтверждающих принадлежность соискателя на получение</w:t>
        <w:br/>
        <w:t>субсидии к категории социально незащищённых слоёв на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1"/>
        <w:gridCol w:w="51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атегор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работные граждане, состоявшие на учёте в ГКУ «Тихвинский Центр занятости населе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 о регистрации в службе занятости в качестве безработ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и, находящиеся под угрозой массового увольн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 от работодателя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установлении неполного рабочего времен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ременной приостановке работ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едоставлении отпуска без сохранения заработной платы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ведении мероприятий по высвобождению работников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ия письма работодателя в ГКУ «Тихвинский Центр занятости населения» о предстоящем массовом увольнении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и градообразующих предприят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, предоставляемая администрацией муниципального образования, о том, что предприятие является градообразующ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алид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ия справки, подтверждающей факт инвалидности, по форме согласно приложению 1 к постановлению Министерства труда и социального развития Российской Федерации от 30 марта 2004 года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детные родители, имеющие троих и более детей в возрасте до 18 ле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ии свидетельств о рождении детей, справка о регистрации по месту жительства, свидетельство о браке и его ко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неполных семей, имеющие иждивенце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идетельство о разводе или свидетельство о смерти супруга или другие документы, подтверждающие факт неполной семьи, справка о регистрации по месту жительства, копия свидетельства о рождении ребёнка (в возрасте до 18 лет), справка-решение судебных органов, подтверждающая факт иждивен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еннослужащие, уволенные в запас в связи с сокращением Вооруженных Сил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енный би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 к Порядку…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4"/>
          <w:szCs w:val="24"/>
        </w:rPr>
      </w:pPr>
      <w:bookmarkStart w:id="5" w:name="Par12831"/>
      <w:bookmarkEnd w:id="5"/>
      <w:r>
        <w:rPr>
          <w:sz w:val="24"/>
          <w:szCs w:val="24"/>
        </w:rPr>
        <w:t>РЕЗЮ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оискателя на получение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ИНН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СНИЛС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Дата рождения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Семейное положение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Образование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наименование учебного заведения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окончания 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ученные квалификация, специальность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наименование учебного заведения___________________________________ 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окончания 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ученные квалификация, специальность_______________________________ 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Иностранный язык, степень владения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 Прочие навыки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. Общий стаж работы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Основная квалификация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Трудовая деятельность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дата приема на работу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есто работы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лжность 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ыполняемые обязанности 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дата приема на работу 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лжность 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ыполняемые обязанности 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376" w:firstLine="748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376" w:firstLine="748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376" w:firstLine="748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376" w:firstLine="748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376" w:firstLine="748"/>
        <w:outlineLvl w:val="1"/>
        <w:rPr>
          <w:sz w:val="20"/>
        </w:rPr>
      </w:pPr>
      <w:r>
        <w:rPr>
          <w:sz w:val="20"/>
        </w:rPr>
        <w:t>(подпись)</w:t>
        <w:tab/>
        <w:tab/>
        <w:tab/>
        <w:tab/>
        <w:t>(Фамилия, инициалы) дат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171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4 к Порядку…</w:t>
      </w:r>
    </w:p>
    <w:p>
      <w:pPr>
        <w:pStyle w:val="Normal"/>
        <w:spacing w:before="280" w:after="2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  <w:t>Настоящим во исполнение требований Федерального закона от 27 июля 2006 года № 152-ФЗ "О персональных данных" я, граждани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6"/>
        <w:gridCol w:w="1844"/>
        <w:gridCol w:w="992"/>
        <w:gridCol w:w="3919"/>
        <w:gridCol w:w="374"/>
      </w:tblGrid>
      <w:tr>
        <w:trPr/>
        <w:tc>
          <w:tcPr>
            <w:tcW w:w="91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,</w:t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</w:rPr>
              <w:t>(фамилия, имя, отчество)</w:t>
            </w:r>
          </w:p>
        </w:tc>
      </w:tr>
      <w:tr>
        <w:trPr/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н</w:t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ерия, номер)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,</w:t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</w:rPr>
              <w:t>(наименование органа, выдавшего паспорт, дата выдачи, код подразделения)</w:t>
            </w:r>
          </w:p>
        </w:tc>
      </w:tr>
      <w:tr>
        <w:trPr/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регистрации:</w:t>
            </w:r>
          </w:p>
        </w:tc>
        <w:tc>
          <w:tcPr>
            <w:tcW w:w="7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</w:rPr>
              <w:t>(индекс, область, район, город, улица, дом, квартира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ю свое письменное согласие на обработку моих персональных данных в целях получения государственной поддержки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Настоящее согласие не устанавливает предельных сроков обработки данных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23"/>
        <w:ind w:firstLine="561"/>
        <w:rPr>
          <w:szCs w:val="28"/>
        </w:rPr>
      </w:pPr>
      <w:r>
        <w:rPr>
          <w:szCs w:val="28"/>
        </w:rPr>
        <w:t>Порядок отзыва согласия на обработку персональных данных мне известен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(подпись)</w:t>
        <w:tab/>
        <w:tab/>
        <w:tab/>
        <w:tab/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 к Порядку…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регистрированном бизнес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ля субъектов малого предпринимательства, зарегистрированных гражданами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ранее чем за год до подачи заявки для участия в конкурсе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Наименование юридического лица (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Дата регистрации бизнеса 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ОГРН или ОГРНИП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ИНН/КПП 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Юридический адрес: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Почтовый адрес: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. Телефон, факс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Основной вид экономической деятельности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ind w:left="708" w:firstLine="708"/>
        <w:rPr>
          <w:sz w:val="20"/>
          <w:szCs w:val="24"/>
        </w:rPr>
      </w:pPr>
      <w:r>
        <w:rPr>
          <w:sz w:val="20"/>
          <w:szCs w:val="24"/>
        </w:rPr>
        <w:t xml:space="preserve">(подпись) </w:t>
        <w:tab/>
        <w:tab/>
        <w:tab/>
        <w:t>(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" ______________ 20__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Приложение № 6 к порядку </w:t>
      </w:r>
    </w:p>
    <w:p>
      <w:pPr>
        <w:pStyle w:val="Normal"/>
        <w:autoSpaceDE w:val="false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мероприятий ("дорожная карта"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достижению целевого показателя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г.Тихвин</w:t>
        <w:tab/>
        <w:tab/>
        <w:tab/>
        <w:tab/>
        <w:tab/>
        <w:tab/>
        <w:tab/>
        <w:t xml:space="preserve"> "__" ___________ 20__ года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Получатель обязуется создать новые рабочие места в количестве _______единиц и увеличить величину выручки от реализации товаров (работ, услуг) до __________тыс. рублей.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На момент предоставления субсидии количество рабочих мест - _____ единиц, величина выручки ______________тыс. рублей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 xml:space="preserve">В случае непредставления субсидии, за период с __________ </w:t>
        <w:br/>
        <w:t>по __________ количество рабочих мест - _____ единиц, величина выручки _____________тыс. руб.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 xml:space="preserve">После получения субсидии: 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за период с _______ по _______ количество рабочих мест - _____ ед.;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величина выручки __________тыс. руб.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за период с _______ по _______ количество рабочих мест - _____ ед.;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величина выручки __________тыс. руб.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>за период с _______ по _______ количество рабочих мест - _____ ед.;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величина выручки __________тыс. руб.</w:t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4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 w:val="24"/>
                <w:szCs w:val="28"/>
              </w:rPr>
              <w:t>"__" ________________ 20__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</w:rPr>
            </w:pPr>
            <w:r>
              <w:rPr>
                <w:sz w:val="24"/>
                <w:szCs w:val="28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__" ______________ 20__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36" w:hanging="27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Приложение № 7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жекварталь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хозяйственной деятельности субъекта мало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_____ квартал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" __________ 20__ года (дата получения субсидии для организации бизнес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405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276"/>
        <w:gridCol w:w="4819"/>
        <w:gridCol w:w="1474"/>
      </w:tblGrid>
      <w:tr>
        <w:trPr/>
        <w:tc>
          <w:tcPr>
            <w:tcW w:w="10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6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платежи</w:t>
            </w:r>
          </w:p>
        </w:tc>
      </w:tr>
      <w:tr>
        <w:trPr>
          <w:trHeight w:val="10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за последний отчетный 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(13 процентов), за исключением индивидуальных предпринимателей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(13 процентов), зарегистрированных в качестве индивидуальных предпринимателей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минус расход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авленную стоимость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писочная численность работающих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организаций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месячная заработная плата работник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(индивидуальных предпринимателей)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заработная плата работников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ые взнос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нсионный фонд Российской Федерации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нд социального страхования Российской Федерации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ый фонд обязательного медицинского страхования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рриториальные фонды обязательного медицинского страхования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, взимаемый в связи с применением упрощенной системы налогообложения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</w:t>
              <w:br/>
              <w:t xml:space="preserve">в основной капита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обствен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заемных средст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ые платежи за земельные участки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ъект мало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       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 xml:space="preserve">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печати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902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__" ______________ 20__ года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8 к Порядку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8"/>
        </w:rPr>
        <w:t>Анкета получателя поддержки</w:t>
      </w:r>
      <w:r>
        <w:rPr>
          <w:b/>
          <w:color w:val="FF0000"/>
          <w:sz w:val="24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субъекта малого или среднего предпринимательств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дата оказания поддержк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ИНН получателя поддержки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________________________________________________________________ </w:t>
      </w:r>
      <w:r>
        <w:rPr>
          <w:sz w:val="20"/>
        </w:rPr>
        <w:t>(отчетный год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система налогообложения получателя поддержки (тыс. руб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0"/>
        </w:rPr>
        <w:t>(сумма оказанной поддержки)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субъект Российской Федерации, в котором оказана поддерж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основной вид деятельности </w:t>
      </w:r>
      <w:r>
        <w:rPr>
          <w:color w:val="000000"/>
          <w:sz w:val="20"/>
        </w:rPr>
        <w:t>по ОКВЭД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II. Вид оказываемой поддержки – субсидии субъектам малого предпринимательства, действующим менее одного года, для организации предпринимательской деятельности:</w:t>
      </w:r>
      <w:r>
        <w:rPr>
          <w:sz w:val="24"/>
        </w:rPr>
        <w:t xml:space="preserve"> </w:t>
      </w:r>
      <w:r>
        <w:rPr>
          <w:sz w:val="24"/>
          <w:szCs w:val="28"/>
        </w:rPr>
        <w:t>Грант начинающему малому предприятию ___________________ тыс.руб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II. Основные финансово-экономические показатели субъекта малого и среднего предпринимательства – получателя поддержки</w:t>
      </w:r>
    </w:p>
    <w:p>
      <w:pPr>
        <w:pStyle w:val="Normal"/>
        <w:autoSpaceDE w:val="false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tbl>
      <w:tblPr>
        <w:tblW w:w="9924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3544"/>
        <w:gridCol w:w="748"/>
        <w:gridCol w:w="1378"/>
        <w:gridCol w:w="1134"/>
        <w:gridCol w:w="1276"/>
        <w:gridCol w:w="1418"/>
      </w:tblGrid>
      <w:tr>
        <w:trPr>
          <w:trHeight w:val="9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 года (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0"/>
              </w:rPr>
              <w:t xml:space="preserve">предшествующий </w:t>
            </w:r>
            <w:r>
              <w:rPr>
                <w:sz w:val="20"/>
              </w:rPr>
              <w:t>году оказания поддерж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год оказания 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ер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держ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торо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держки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ручка от реализации товаров (работ, услуг) </w:t>
              <w:br/>
              <w:t xml:space="preserve">без учета НДС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.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 (выполнен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бот и услуг собственными силами)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.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еография поставок (количество субъектов Российской Федерации, в которые осуществляются поставки товаров, работ, услуг)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менклатура производимой продукции (работ, услуг)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ников (без внешних совместителей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ел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реднемесячная начисленная заработная плата работник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ъем налогов, сборов, страховых взносов, уплаченных в бюджетную систему Российской Федерации (без учета налога на добавленную стоимость и акцизов)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.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, всего: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.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влеченные заемные (кредитные) средства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.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з них: привлечено </w:t>
              <w:br/>
              <w:t xml:space="preserve">в рамках программ государственной поддержки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.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V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Normal"/>
        <w:autoSpaceDE w:val="false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5"/>
        <w:gridCol w:w="2464"/>
        <w:gridCol w:w="748"/>
        <w:gridCol w:w="1495"/>
        <w:gridCol w:w="1308"/>
        <w:gridCol w:w="1546"/>
        <w:gridCol w:w="1444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sz w:val="20"/>
              </w:rPr>
              <w:t xml:space="preserve">____ года (год, </w:t>
            </w:r>
            <w:r>
              <w:rPr>
                <w:spacing w:val="-6"/>
                <w:sz w:val="20"/>
              </w:rPr>
              <w:t>предшеств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у оказ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держки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год оказ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держки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ер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держки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торо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ле оказ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держки)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полняется субъектами малого и среднего предпринимательства, занимающимися экспортом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ъем экспорта, в том числе отгружено товаров собственного производства (выполнено работ и услуг собственными силами) </w:t>
              <w:br/>
              <w:t xml:space="preserve">за пределы Российской Федерации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ля объема экспорта в общем объеме отгруженной продукции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ц.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личество стран, в которые экспортируются товары (работы, услуги)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полняется субъектами малого и среднего предпринимательства, занимающимися инновациями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гружено инновационных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товаров собственного производства (выполнено инновационных работ и услуг собственными силами)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ля экспортной инновационной продукции в общем объеме отгруженной инновационной продукции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ц.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Число вновь полученных патентов на изобретение, полезную модель, промышленный образец, использованных в отгруженных инновационных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товарах собственного производства, - всего, в то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числе: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 изобрет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 полезные модели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3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 промышленные образцы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 _______________________________________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 xml:space="preserve">(подпись) </w:t>
        <w:tab/>
        <w:tab/>
        <w:t xml:space="preserve"> (фамилия, инициалы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8"/>
        </w:rPr>
      </w:pPr>
      <w:r>
        <w:rPr>
          <w:iCs/>
          <w:sz w:val="24"/>
          <w:szCs w:val="28"/>
        </w:rPr>
        <w:t>Приложение 9 к Порядку…</w:t>
      </w:r>
    </w:p>
    <w:p>
      <w:pPr>
        <w:pStyle w:val="Normal"/>
        <w:autoSpaceDE w:val="false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бедителей конкурсного отбора на перечисление субсидий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tbl>
      <w:tblPr>
        <w:tblW w:w="95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648"/>
        <w:gridCol w:w="1188"/>
        <w:gridCol w:w="1738"/>
        <w:gridCol w:w="650"/>
        <w:gridCol w:w="748"/>
        <w:gridCol w:w="748"/>
        <w:gridCol w:w="1122"/>
        <w:gridCol w:w="540"/>
        <w:gridCol w:w="756"/>
        <w:gridCol w:w="86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предпринимательств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4"/>
        </w:rPr>
        <w:t>Председатель конкурсной комиссии</w:t>
      </w:r>
    </w:p>
    <w:p>
      <w:pPr>
        <w:pStyle w:val="Normal"/>
        <w:autoSpaceDE w:val="false"/>
        <w:rPr/>
      </w:pPr>
      <w:r>
        <w:rPr/>
        <w:t>__________________________ _______________________________</w:t>
      </w:r>
    </w:p>
    <w:p>
      <w:pPr>
        <w:pStyle w:val="Normal"/>
        <w:autoSpaceDE w:val="false"/>
        <w:ind w:left="7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</w:t>
        <w:tab/>
        <w:tab/>
        <w:tab/>
        <w:t>(фамилия, инициалы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сто печат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740" w:hanging="0"/>
        <w:jc w:val="right"/>
        <w:rPr/>
      </w:pPr>
      <w:r>
        <w:rPr>
          <w:rFonts w:eastAsia="Calibri" w:cs="Courier New" w:ascii="Courier New" w:hAnsi="Courier New"/>
          <w:color w:val="000000"/>
          <w:sz w:val="20"/>
          <w:lang w:eastAsia="en-US"/>
        </w:rPr>
        <w:t>Приложение 10 к Порядку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b/>
          <w:b/>
          <w:color w:val="000000"/>
          <w:sz w:val="20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Заявление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Прием документов от субъектов малого предпринимательства, действующих менее одного года, для участия в конкурсном отборе на получение субсидии на возмещение части затрат, связанных с организацией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sz w:val="20"/>
        </w:rPr>
        <w:t>Прошу принять пакет документов для участия в конкурсном отборе по мероприятию «</w:t>
      </w:r>
      <w:r>
        <w:rPr>
          <w:rFonts w:cs="Courier New" w:ascii="Courier New" w:hAnsi="Courier New"/>
          <w:bCs/>
          <w:sz w:val="20"/>
        </w:rPr>
        <w:t>Прием документов от субъектов малого предпринимательства, действующих менее одного года, для участия в конкурсном отборе на получение субсидии на возмещение части затрат, связанных с</w:t>
      </w:r>
      <w:r>
        <w:rPr>
          <w:rFonts w:cs="Courier New" w:ascii="Courier New" w:hAnsi="Courier New"/>
          <w:bCs/>
          <w:color w:val="FF0000"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организацией предпринимательской деятельности в рамках муниципальных программ поддержки и развития субъектов малого и среднего предпринимательства</w:t>
      </w:r>
      <w:r>
        <w:rPr>
          <w:rFonts w:cs="Courier New" w:ascii="Courier New" w:hAnsi="Courier New"/>
          <w:sz w:val="20"/>
        </w:rPr>
        <w:t>».</w:t>
      </w:r>
    </w:p>
    <w:p>
      <w:pPr>
        <w:pStyle w:val="Normal"/>
        <w:autoSpaceDE w:val="false"/>
        <w:ind w:firstLine="709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от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наименование организации, индивидуального предпринимателя)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 осведомлен (а)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sz w:val="20"/>
        </w:rPr>
        <w:t>С условиями и требованиями участия в _______ году в конкурсном отборе по мероприятию «</w:t>
      </w:r>
      <w:r>
        <w:rPr>
          <w:rFonts w:cs="Courier New" w:ascii="Courier New" w:hAnsi="Courier New"/>
          <w:bCs/>
          <w:sz w:val="20"/>
        </w:rPr>
        <w:t>Прием документов от субъектов малого предпринимательства, действующих менее одного года, для участия в конкурсном отборе на получение субсидии на возмещение части затрат, связанных с организацией предпринимательской деятельности в рамках муниципальных программ поддержки и развития субъектов малого и среднего предпринимательства» в соответствии с ______________________________________________________</w:t>
      </w:r>
      <w:r>
        <w:rPr>
          <w:rFonts w:cs="Courier New" w:ascii="Courier New" w:hAnsi="Courier New"/>
          <w:sz w:val="20"/>
        </w:rPr>
        <w:t>__________ознакомлен.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наименование и реквизиты нормативно-правового 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787"/>
      </w:tblGrid>
      <w:tr>
        <w:trPr>
          <w:trHeight w:val="5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дать на руки в Администр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дать на руки в МФЦ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править по поч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править в электронной форме в личный кабинет на ПГУ Л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Cs/>
          <w:sz w:val="20"/>
          <w:lang w:val="en-US"/>
        </w:rPr>
      </w:pPr>
      <w:r>
        <w:rPr>
          <w:rFonts w:cs="Courier New" w:ascii="Courier New" w:hAnsi="Courier New"/>
          <w:sz w:val="20"/>
        </w:rPr>
        <w:t>Дата  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23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11 к Порядк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урнал рег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ок соискателей на участие в конкурсном отбор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4"/>
        <w:gridCol w:w="993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ли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ёмные средств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создаётся в приоритетных отрас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</w:t>
        <w:tab/>
        <w:t xml:space="preserve"> 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4"/>
        </w:rPr>
        <w:t xml:space="preserve">              </w:t>
      </w:r>
      <w:r>
        <w:rPr>
          <w:i/>
          <w:sz w:val="22"/>
          <w:szCs w:val="24"/>
        </w:rPr>
        <w:t>(подпись)                                                                     (фамилия, инициал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___" _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432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432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432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мая 2017 г. №01-1220-а</w:t>
      </w:r>
    </w:p>
    <w:p>
      <w:pPr>
        <w:pStyle w:val="Normal"/>
        <w:widowControl w:val="false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предоставлению субсидий субъектам малого предпринимательства, действующим менее одного года, на организацию предпринимательской деятельно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седатель комисси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челин А.Е. – заместитель главы администрации Тихвинского района по экономике и инвестиция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екретарь комисси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атищева Н.С. – ведущий специалист отдела по развитию малого, среднего бизнеса и потребительского рынка администрации Тихвинск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лены комисси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урганова М.Н. – заведующий отделом по развитию малого, среднего бизнеса и потребительского рынка администрации Тихвинск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Ломов Е.Н. - индивидуальный предприниматель, член Координационного Совета по развитию малого и среднего бизнеса при главе администрации Тихвинского района (по согласовани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Путрич Е.В. - заместитель директора государственного казенного учреждения «Центр занятости населения Ленинградской области» (по согласовани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инкельберг Е.А. - директор автономно-некоммерческой организации «Учебно-деловой центр» (бизнес-инкубатор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Хухунаишвили Г.П. - депутат совета депутатов Тихвинского района (по согласованию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тавитель комитета по развитию малого, среднего бизнеса и потребительского рынка Правительства Ленинградской области (по согласованию).</w:t>
      </w:r>
    </w:p>
    <w:p>
      <w:pPr>
        <w:pStyle w:val="Normal"/>
        <w:ind w:right="-1"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</w:t>
      </w:r>
    </w:p>
    <w:p>
      <w:pPr>
        <w:pStyle w:val="Normal"/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" w:hAnsi="Shruti" w:cs="Shrut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hruti" w:hAnsi="Shruti" w:cs="Shruti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hruti" w:hAnsi="Shruti" w:cs="Shruti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hruti" w:hAnsi="Shruti" w:cs="Shruti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Стиль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5-12T15:38:00Z</cp:lastPrinted>
  <dcterms:modified xsi:type="dcterms:W3CDTF">2017-05-12T12:38:00Z</dcterms:modified>
  <cp:revision>5</cp:revision>
  <dc:subject/>
  <dc:title>АДМИНИСТРАЦИЯ  МУНИЦИПАЛЬНОГО  ОБРАЗОВАНИЯ</dc:title>
</cp:coreProperties>
</file>