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18 мая 2018 г.</w:t>
        <w:tab/>
        <w:t>01-12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Лучшая добровольческая экологическая акция», посвященном Году добровольц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.2800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на основании писем (вх. от 17 апреля 2018 года №01-02-24-3012/18-0-0 и от 25 апреля 2018 года №01-02-24-3012/18-1-0) </w:t>
      </w:r>
      <w:r>
        <w:rPr>
          <w:rFonts w:cs="Times New Roman" w:ascii="Times New Roman" w:hAnsi="Times New Roman"/>
          <w:b/>
          <w:sz w:val="28"/>
          <w:szCs w:val="28"/>
        </w:rPr>
        <w:t>Комитета государственного экологического надзор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оведения конкурса «Лучшая добровольческая экологическая акция»; с целью привлечения внимания волонтёрских и других общественных организаций к решению экологических проблем и определения лучшего волонтёрского движения в Тихвинском  районе, администрация Тихвинского района 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нкурсе «Лучшая добровольческая экологическая акция», посвящённом Году добровольца (приложение №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остав конкурсной комиссии при администрации Тихвинского района для определения лучшего волонтерского движения в Тихвинском районе, участвующего в конкурсе «Лучшая добровольческая экологическая акция», посвященном Году добровольца (далее – Конкурсная комиссия при администрации Тихвинского района) (приложение №2). 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Обнародовать постановление на официальном сайте Тихвинского района в информационно-телекоммуникационной сети «Интернет» (</w:t>
      </w:r>
      <w:r>
        <w:rPr>
          <w:b w:val="false"/>
          <w:sz w:val="28"/>
          <w:szCs w:val="28"/>
          <w:u w:val="single"/>
          <w:lang w:val="en-US"/>
        </w:rPr>
        <w:t>http</w:t>
      </w:r>
      <w:r>
        <w:rPr>
          <w:b w:val="false"/>
          <w:sz w:val="28"/>
          <w:szCs w:val="28"/>
          <w:u w:val="single"/>
        </w:rPr>
        <w:t>://</w:t>
      </w:r>
      <w:r>
        <w:rPr>
          <w:b w:val="false"/>
          <w:sz w:val="28"/>
          <w:szCs w:val="28"/>
          <w:u w:val="single"/>
          <w:lang w:val="en-US"/>
        </w:rPr>
        <w:t>tikhvin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org</w:t>
      </w:r>
      <w:r>
        <w:rPr>
          <w:b w:val="false"/>
          <w:sz w:val="28"/>
          <w:szCs w:val="28"/>
          <w:u w:val="single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Л.Н.Гридне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6-640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Волк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.Федоров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к/к пис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ложения</w:t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комисси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(8 кабинет)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исем без Положения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винского района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 мая 2018 г. №01-1217-а    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1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Лучшая добровольческая экологическая акция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Году добровольц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задачи и требования к участникам, основные правила предоставления документов, необходимых для участия, порядок проведения и критерии определения победителей конкурса «Лучшая добровольческая экологическая акция», посвященного Году добровольца (далее – Конкурс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 государственного экологического надзора Ленинградской обла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 Тихвинский муниципальный район Ленинградской области (далее – Администрация Тихвинского район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веро-Западная межрегиональная общественная экологическая организации «Зеленый Крест» при содействии Филиала акционерного общества «Концерн Росэнергоатом» «Ленинградская атомная станц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ль Конкурса – привлечение внимания волонтерских и других общественных организаций Ленинградской области к решению экологических проблем региона посредством организации массовых экологических ак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и Конкурс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имулировать развитие экологической культуры в Ленинградской об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ыявить и поддержать некоммерческие организации, добровольческие объединения, волонтерские клубы и инициативные группы, занимающиеся развитием экологического направления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ициировать развитие массового экологического движения в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изатора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Для обеспечения проведения конкурс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Администрация Тихвинского район в рамках Конкурса осущест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тверждение правовых актов, направленных на обеспечение проведения конкур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у, организацию и проведение Конкурс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онное обеспечение конкурса, а также хранение документов и материалов Конкурс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ём документов, необходимых для участия в Конкурс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общение и анализ конкурсных документов, подготовку предложений к заседанию конкурсной комиссии, образованной в целях определения победителей первого этапа Конкурс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- размещение информации о Конкурсе, конкурсных материалов и результатов заседания Конкурсной комиссии при администрации Тихвинского района на официальном сайте муниципального образования Тихвинский муниципальный район Ленинградской области в информационно-телекоммуникационной сети «Интернет» (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>://</w:t>
      </w:r>
      <w:r>
        <w:rPr>
          <w:b w:val="false"/>
          <w:u w:val="single"/>
          <w:lang w:val="en-US"/>
        </w:rPr>
        <w:t>tikhvi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org</w:t>
      </w:r>
      <w:r>
        <w:rPr>
          <w:b w:val="false"/>
          <w:u w:val="single"/>
        </w:rPr>
        <w:t>)</w:t>
      </w:r>
      <w:r>
        <w:rPr>
          <w:b w:val="false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Участники Конкурс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В Конкурсе имеют право принять участие волонтёрские и иные общественные организации, зарегистрированные в установленном законодательством порядке и осуществляющие свою деятельность по поддержанию экологии, а также охране и защите окружающей среды, на территории Ленинградской области, предоставившие документы в соответствии с условиями Конкур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 проводится в номинации «Уборка прибрежных зон рек, озер Ленинградской области и территории муниципального образования Тихвинский муниципальный район Ленинградской области» в 2 этап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–й этап: с 05 мая по 05 сентября 2018 года - организация и проведение экологической акции в соответствии с Положением, с 06 сентября по 21 сентября 2018 года - работа Конкурсной комиссии при администрации Тихвинского райо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с 01 октября по 10 октября 2018 года - работа организаторов Конкурса Ленинградской области и конкурсной итоговой комиссии, 17 октября 2018 года - объявление результатов конкурса и торжественная церемония награждения победителей денежными премиями и грамот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рассмотрения документов, определенных в пункте 6.1 настоящего Положения, администрация Тихвинского района устанавливает полноту представленных участниками конкурса документов. В случае комплектности указанных документов заявка на участие добровольческой организации в конкурсе «Лучшая добровольческая экологическая акция» с приложенными документами передается администрацией Тихвинского района в Конкурсную комиссию при администрации  Тихвинского района соответственно для последующего принятия решения об определении участника конкурса, достигшего максимальных резуль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результатам определения Конкурсной комиссией при администрации Тихвинского района участника конкурса, достигшего максимальных результатов, Конкурсная комиссия при администрации Тихвинского района передает все материалы в отношении такого участника для рассмотрения на заседание итоговой конкурсной комиссии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участия в Конкурс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Конкурсе необходимо в срок до 05 сентября 2018 года включительно предоставить заявку на участие в Конкурсе с обязательным указанием информации о выполнении конкурсного задания, определенного в пункте </w:t>
      </w:r>
      <w:r>
        <w:rPr>
          <w:rStyle w:val="1pt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с учетом положений пункта 7.4 настоящего Положения, согласно форме, приведенной в Приложении №1 к По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кументы необходимо предоставить в адрес Администрации Тихвинского район по месту выполнения конкурсного задания на территории муниципального образования Тихвинский муниципальный район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 конкурса, определенный в пункте 4.1., вправе выполнять конкурсное задание на территории муниципального образования Тихвинский муниципальный район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и награждение победител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ями конкурса в номинации «Уборка прибрежных территорий зон рек, озер Ленинградской области и территорий муниципальных образований Ленинградской области» признаются участники конкурса, достигшие максимальных результатов по результатам решения итоговой конкурсной комиссии, в соответствии с установленными настоящим Положением критер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пределение победителей конкурса осуществляется в 2 (два) этап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определение Конкурсной комиссией при администрации Тихвинского района участника конкурса, достигшего максимальных результат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определение итоговой конкурсной комиссией победителей конкурса, выбранных из числа участников конкурса, достигших максимальных резуль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став Конкурсной комиссии при администрации Тихвинского района утверждается постановлением администрации Тихв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В состав Конкурсной комиссии при администрации Тихвинского района должно входить не менее пяти представителей Администрации Тихвин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став итоговой конкурсной комиссии утверждается Северо-Западной межрегиональной общественной экологической организацией «Зелёный Крес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рассмотрении поступивших документов Конкурсная комиссия при администрации Тихвинского района руководствуется следующими критериями оценки деятельности волонтерских и других общественных организац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ивность оказанной участником конкурса волонтерской помощи (количество выявленных и ликвидированных мест несанкционированного размещения отходов производства и потребления в течение четырех месяцев с предоставлением фото-видеоматериалов, подтверждающих выявление таких мест и последующую ликвидацию отходов производства и потребления в этих местах, с привязкой к местност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убранно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ывезенного мусора на специализированные места (куб.м.) с предоставлением документов, подтверждающих место, на которое производился вывоз мус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веденных мероприятий (частично или полностью убран мусор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репятствующих повторному возникновению свалки, взята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ahoma"/>
          <w:rFonts w:cs="Times New Roman" w:ascii="Times New Roman" w:hAnsi="Times New Roman"/>
          <w:i w:val="false"/>
          <w:sz w:val="24"/>
          <w:szCs w:val="24"/>
        </w:rPr>
        <w:t>ли да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д постоянный контроль со стороны общественной орган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хваченных проведением мероприятий территорий Тихвинского райо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добровольческой акции, мероприятия муниципального, регионального уровня (с приложением подтверждающих документов о проведении таких акций, мероприятий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нее проводимых акциях, связанных с уборкой мусора на территории Ленинградской области (с приложением подтверждающих документов об участи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участника конкурса дальнейшего развития и использования волонтерской организации и других общественных организаций за рамками проводимого мероприятия с указанием конкретных мероприятий и сроков их прове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действованных волонте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овлеченных волонтеров в экологические 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нкурсная комиссия при администрации Тихвинского района принимает решение большинством голосов открытым голосованием с учетом критериев оценки деятельности, установленных в пункте 7.5. настоящего По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и администрации Тихвинского района считается правомочным, если на нем присутствует более половины ее соста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Конкурсной комиссии при администрации Тихвинского района голосует 1 раз. В случае равенства голосов Председатель Конкурсной комиссии при администрации Тихвинского района обладает правом решающего голо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Администрация Тихвинского района в целях оценки конкурсных документов вправе выехать на место для подтверждения соответствия информации, содержащейся в конкурсных документах, реальным обстоятельств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ые данные организаторов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дрес Комитета государственного экологического надзора Ленинградской области: 191124, Санкт-Петербург, пл. Растрелли, д. 2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osecocontr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eii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рес Северо-Западной межрегиональной общественной экологической организации «Зеленый Крест»: 196634, Санкт-Петербург, пос. Шушары Детскосельский, ул. Центральная, д.8, корп. 1, оф. 1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3. Адрес Администрации Тихвинского района: 187555, Ленинградская область, Тихвинский муниципальный район, Тихвинское городское поселение, город Тихвин, 4-й микрорайон, д. 4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Лучшая добровольческая экологическая акция»,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вященном Году доброволь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З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добровольческой орган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«Лучшая добровольческая экологическая акция»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Году добровольц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69"/>
      </w:tblGrid>
      <w:tr>
        <w:trPr>
          <w:trHeight w:val="7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Ленинградской обла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9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Style15"/>
              <w:ind w:left="139" w:right="13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 Тихвинский муниципальный район Ленинградской области</w:t>
            </w:r>
          </w:p>
        </w:tc>
      </w:tr>
      <w:tr>
        <w:trPr>
          <w:trHeight w:val="6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бровольческой организац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 добровольческой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добровольце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, ссылка на социальную группу или страницу в интернет-пространств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тографии (20 штук) о проводимых мероприятиях по уборке территорий в период с 05 мая по 05 сентября 2018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3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Руководитель организации 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винского района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 мая 2018 г. №01-1217-а    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2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й  комиссии при администрации Тихви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лучшего волонтерского дви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ихвинском районе, участвующего в конкур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добровольческая экологическая акция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Году доброволь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сед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 Константин 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лены комисс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челин Антон Евген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Тихвинского района по экономик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вестициям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днева 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комит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экономике и инвестициям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Тихвинского района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ова Елена Юрьевна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ь комитета по культуре, спорту и молодежной поли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Тихвинского райо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аноров Владимир Владимирович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дующий отделом муниципального контроля администрации Тихвинского райо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ов Павел Анатол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по экономике и инвестициям администрации Тихвин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кретар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харов Роман Николаевич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едущий специалист отд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лагоустройству, дорожному хозяйству и транспорту комите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го хозяй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Тихвинского района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i/>
      <w:i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kom-31-4</dc:creator>
  <dc:description/>
  <dc:language>en-US</dc:language>
  <cp:lastModifiedBy>kom-31-4</cp:lastModifiedBy>
  <cp:lastPrinted>2018-05-21T09:57:00Z</cp:lastPrinted>
  <dcterms:modified xsi:type="dcterms:W3CDTF">2018-05-21T06:58:00Z</dcterms:modified>
  <cp:revision>2</cp:revision>
  <dc:subject/>
  <dc:title>АДМИНИСТРАЦИЯ  МУНИЦИПАЛЬНОГО  ОБРАЗОВАНИЯ</dc:title>
</cp:coreProperties>
</file>