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keepNext w:val="true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keepNext w:val="true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3 января 2018 г.</w:t>
        <w:tab/>
        <w:t>01-121-а</w:t>
      </w:r>
    </w:p>
    <w:p>
      <w:pPr>
        <w:pStyle w:val="Normal"/>
        <w:keepNext w:val="true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4"/>
              </w:rPr>
              <w:t>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Тихвинского района, содействия в преодолении трудной жизненной ситуации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 1900 ДО НПА</w:t>
            </w:r>
          </w:p>
        </w:tc>
      </w:tr>
    </w:tbl>
    <w:p>
      <w:pPr>
        <w:pStyle w:val="Normal"/>
        <w:keepNext w:val="true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right="-1" w:firstLine="709"/>
        <w:rPr/>
      </w:pPr>
      <w:r>
        <w:rPr>
          <w:sz w:val="27"/>
          <w:szCs w:val="27"/>
        </w:rPr>
        <w:t>В соответствии со статьей 8 Федерального закона от 21 декабря 1996 года №159-ФЗ «О дополнительных гарантиях по социальной поддержке детей-сирот и детей, оставшихся без попечения родителей»; статьей 5 областного закона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; областным законом от 17 июня 2011 года №47-оз «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; постановлением Правительства Ленинградской области от 05 июля 2013 года №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администрация Тихвинского района ПОСТАНОВЛЯЕТ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jc w:val="both"/>
        <w:rPr/>
      </w:pPr>
      <w:r>
        <w:rPr>
          <w:b w:val="false"/>
          <w:color w:val="000000"/>
          <w:sz w:val="27"/>
          <w:szCs w:val="27"/>
        </w:rPr>
        <w:t>Утвердить Порядок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Тихвинского района, содействия в преодолении трудной жизненной ситуации (приложение).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sz w:val="27"/>
          <w:szCs w:val="27"/>
        </w:rPr>
        <w:t xml:space="preserve">Контроль за исполнением постановления возложить на заместителя главы администрации Тихвинского района по социальным вопросам и общим вопросам. </w:t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>Н.Н.Черногор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>
          <w:szCs w:val="28"/>
        </w:rPr>
      </w:pPr>
      <w:r>
        <w:rPr>
          <w:szCs w:val="28"/>
        </w:rPr>
        <w:t>70-961</w:t>
      </w:r>
    </w:p>
    <w:p>
      <w:pPr>
        <w:pStyle w:val="Normal"/>
        <w:keepNext w:val="true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СОГЛАСОВАНО:</w:t>
      </w:r>
    </w:p>
    <w:p>
      <w:pPr>
        <w:pStyle w:val="Normal"/>
        <w:keepNext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1843"/>
        <w:gridCol w:w="1701"/>
      </w:tblGrid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В.В.Максим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Arial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И.В.Гребеш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Председатель комитета социальной защиты насе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О.Н.Большако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Заведующий жилищным отдел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Т.В.Сокол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Next w:val="true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keepNext w:val="true"/>
        <w:rPr/>
      </w:pPr>
      <w:r>
        <w:rPr/>
        <w:t xml:space="preserve">РАССЫЛКА: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1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социальной защиты на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Жилищный отде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Комитет по управлению муниципальным имущество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567" w:leader="none"/>
          <w:tab w:val="left" w:pos="3402" w:leader="none"/>
        </w:tabs>
        <w:rPr>
          <w:rFonts w:ascii="Arial Narrow" w:hAnsi="Arial Narrow" w:cs="Arial"/>
          <w:color w:val="FFFFFF"/>
          <w:sz w:val="10"/>
          <w:szCs w:val="10"/>
        </w:rPr>
      </w:pPr>
      <w:r>
        <w:rPr>
          <w:rFonts w:cs="Arial" w:ascii="Arial Narrow" w:hAnsi="Arial Narrow"/>
          <w:color w:val="FFFFFF"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2268"/>
      </w:tblGrid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jc w:val="right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67" w:leader="none"/>
                <w:tab w:val="left" w:pos="3402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keepNext w:val="true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keepNext w:val="true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23 января 2018 г. №01-121-а</w:t>
      </w:r>
      <w:r>
        <w:rPr>
          <w:szCs w:val="28"/>
        </w:rPr>
        <w:tab/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keepNext w:val="true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ОРЯДОК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явления обстоятельств, свидетельствующих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еобходимости оказания детям-сиротам и детям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тавшимся без попечения родителей, лицам из числ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-сирот и детей, оставшихся без попечения родителей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м предоставлено жилое помещение специализированного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Тихвинского района, содействия </w:t>
      </w:r>
    </w:p>
    <w:p>
      <w:pPr>
        <w:pStyle w:val="Heading1"/>
        <w:jc w:val="center"/>
        <w:rPr/>
      </w:pPr>
      <w:r>
        <w:rPr>
          <w:sz w:val="28"/>
          <w:szCs w:val="28"/>
        </w:rPr>
        <w:t>в преодолении трудной жизненной ситуаци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ind w:firstLine="720"/>
        <w:rPr/>
      </w:pPr>
      <w:bookmarkStart w:id="1" w:name="sub_1000"/>
      <w:bookmarkStart w:id="2" w:name="sub_1001"/>
      <w:bookmarkEnd w:id="1"/>
      <w:r>
        <w:rPr>
          <w:sz w:val="24"/>
          <w:szCs w:val="24"/>
        </w:rPr>
        <w:t>1. Настоящий порядок разработан на основании пункта 8 статьи 5 областного закона от 28 июля 2005 года №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; постановления Правительства Ленинградской области от 05 июля 2013 года №197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Ленинградской области, содействия в преодолении трудной жизненной ситуации», и определяет порядок организации работы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о жилое помещение специализированного жилищного фонда Тихвинского района, содействий в преодолении трудной жизненной ситуации (далее – обстоятельства, свидетельствующие о необходимости оказания содействия в преодолении трудной жизненной ситуации; наниматель из числа детей-сирот), и принятию решения о наличии или отсутствии обстоятельств, свидетельствующих о необходимости оказания содействия в преодолении трудной жизненной ситуации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2. Обстоятельствами, свидетельствующими о необходимости оказания содействия в преодолении трудной жизненной ситуации, являются: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1) трудности в адаптации нанимателя из числа детей-сирот к самостоятельной жизни, в том числе:  признание в установленном законом порядке безработным, совершение административных правонарушений, отбывание наказания в связи с совершением преступления;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2) длительная болезнь, инвалидность, препятствующие исполнению обязанностей нанимателя жилого помещения специализированного жилищного фонда по договору найма специализированного жилого помещения, в том числе в связи с нахождением в лечебном или реабилитационном учреждении;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3) признание в установленном порядке нанимателя их числа детей-сирот малоимущим;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3. Обстоятельства, свидетельствующие о необходимости оказания содействия в преодолении трудной жизненной ситуации, устанавливаются органом опеки и попечительства по месту жительства нанимателей из числа детей-сирот при проведении проверки условий их жизни (далее - проверка). Проверка проводится не позднее трех месяцев до окончания срока действия договора найма специализированного жилого помещения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4. Проверка включает оценку жилищно-бытовых условий нанимателя из числа детей-сирот, исполнения им обязанностей по договору найма специализированного жилого помещения, навыков самообслуживания, а также определение наличия или отсутствия обстоятельств, свидетельствующих о необходимости оказания содействия в преодолении трудной жизненной ситуации, указанных в пункте 2 настоящего Порядка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 xml:space="preserve">5. По результатам проверки орган опеки и попечительства составляет акт о наличии или отсутствии обстоятельств, свидетельствующих о необходимости оказания содействия в преодолении трудной жизненной ситуации (далее - акт).  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 xml:space="preserve">Акт должен содержать вывод об обоснованности заключения договора найма специализированного жилого помещения на новый пятилетний срок или заключение договора социального найма занимаемого нанимателем жилого помещения.  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6. К акту прилагаются документы и материалы, подтверждающие наличие или отсутствие обстоятельств, свидетельствующих о необходимости оказания содействия в преодолении трудной жизненной ситуации:</w:t>
      </w:r>
    </w:p>
    <w:p>
      <w:pPr>
        <w:pStyle w:val="Normal"/>
        <w:keepNext w:val="tr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 обследования жилищно-бытовых условий нанимателя из числа детей-сирот;</w:t>
      </w:r>
    </w:p>
    <w:p>
      <w:pPr>
        <w:pStyle w:val="Normal"/>
        <w:keepNext w:val="tr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правка с места жительства о составе семьи и лицах, зарегистрированных в жилом помещении; </w:t>
      </w:r>
    </w:p>
    <w:p>
      <w:pPr>
        <w:pStyle w:val="Normal"/>
        <w:keepNext w:val="tr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ки, постановления правоохранительных органов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копии актов проверок наймодателя и предписаний наймодателя об устранении нарушений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копии материалов поверок жилищных условий и предписаний жилищных инспекций Ленинградской области (при наличии)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копия трудового договора или сведения органа службы занятости о признании гражданина безработным;</w:t>
      </w:r>
    </w:p>
    <w:p>
      <w:pPr>
        <w:pStyle w:val="Normal"/>
        <w:keepNext w:val="tr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ки о доходах нанимателя из числа детей-сирот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копии документов, подтверждающих наличие заболевания, инвалидности у нанимателя из числа детей-сирот, членов его семьи и (или) нахождение в учреждении здравоохранения;</w:t>
      </w:r>
    </w:p>
    <w:p>
      <w:pPr>
        <w:pStyle w:val="Normal"/>
        <w:keepNext w:val="tru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отбывание нанимателем из числа детей-сирот наказания (приговоры судов, справки из учреждений, исполняющих наказание)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справки по задолженности по обязательствам содержания жилого помещения специализированного жилищного фонда по договору найма специализированного жилого помещения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>справка образовательного учреждения, учреждения социального обслуживания населения, учреждения системы здравоохранения и иных учреждений, создаваемых в установленном законом порядке для детей-сирот и детей, оставшихся без попечения родителей, образовательной организации профессионального образования, подтверждающая обучение в учреждении (организации);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>
          <w:sz w:val="24"/>
          <w:szCs w:val="24"/>
        </w:rPr>
        <w:t xml:space="preserve">копия военного билета (справка из военного комиссариата) нанимателя из числа детей-сирот, подтверждающая прохождение военной службы по призыву. 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Копия акта в течение пяти рабочих дней со дня окончания проверки направляется нанимателю из числа детей-сирот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В течение двух рабочих дней со дня составления акта орган опеки и попечительства подготавливает ходатайство о наличии или отсутствии оснований для заключения договора найма специализированного жилого помещения с приложением копии акта в адрес жилищного отдела администрации Тихвинского района</w:t>
      </w:r>
      <w:r>
        <w:rPr>
          <w:b/>
          <w:sz w:val="24"/>
          <w:szCs w:val="24"/>
        </w:rPr>
        <w:t>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7. В срок не позднее трех рабочих дней после даты подписания органом опеки и попечительства ходатайства о наличии или отсутствии оснований для заключения договора найма специализированного жилого помещения с приложением копии акта и не позднее, чем за 30 календарных дней до дня окончания срока действия договора найма специализированного жилого помещения орган опеки и попечительства направляет ходатайство с копией акта в адрес жилищного отдела администрации Тихвин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заключения им договора найма специализированного жилого помещения на новый пятилетний срок или принятия решения об исключении жилого помещения из государственного специализированного жилищного фонда Ленинградской области и заключения договора социального найма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8. Жилищный отдел администрации Тихвинского района в течение 30 календарных дней со дня получения ходатайства и копии акта рассматривает ходатайство и акт на жилищной комиссии и заключает однократно договор найма специализированного жилого помещения на новый пятилетний срок либо принимает решение об исключении жилого помещения из специализированного жилищного фонда Тихвинского муниципального райо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заключает с нанимателем из числа детей-сирот договор социального найма жилого помещения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>Решение об исключении жилого помещения  из специализирова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ихвинского муниципального района оформляется постановлением администрации Тихвинского района. Копия постановления администрации Тихвинского района в течение десяти рабочих дней со дня подписания направляется (вручается) нанимателю из числа детей-сирот и в орган опеки и попечительства.</w:t>
      </w:r>
    </w:p>
    <w:p>
      <w:pPr>
        <w:pStyle w:val="Normal"/>
        <w:keepNext w:val="true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Постановление администрации Тихвинского района об исключении жилого помещения из специализированного жилищного фонда Тихвинского муниципального района может быть обжаловано нанимателем из числа детей-сирот в судебном порядке.                 </w:t>
      </w:r>
    </w:p>
    <w:p>
      <w:pPr>
        <w:pStyle w:val="Normal"/>
        <w:keepNext w:val="true"/>
        <w:jc w:val="center"/>
        <w:rPr>
          <w:bCs/>
          <w:szCs w:val="28"/>
        </w:rPr>
      </w:pPr>
      <w:bookmarkStart w:id="3" w:name="sub_1001"/>
      <w:r>
        <w:rPr>
          <w:szCs w:val="28"/>
        </w:rPr>
        <w:t>____________</w:t>
      </w:r>
      <w:bookmarkEnd w:id="3"/>
    </w:p>
    <w:p>
      <w:pPr>
        <w:pStyle w:val="Normal"/>
        <w:keepNext w:val="true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6:00Z</dcterms:created>
  <dc:creator>kom-31-2</dc:creator>
  <dc:description/>
  <cp:keywords/>
  <dc:language>en-US</dc:language>
  <cp:lastModifiedBy>kom-31-2</cp:lastModifiedBy>
  <cp:lastPrinted>2018-01-23T11:36:00Z</cp:lastPrinted>
  <dcterms:modified xsi:type="dcterms:W3CDTF">2018-01-23T08:36:00Z</dcterms:modified>
  <cp:revision>6</cp:revision>
  <dc:subject/>
  <dc:title>АДМИНИСТРАЦИЯ  МУНИЦИПАЛЬНОГО  ОБРАЗОВАНИЯ</dc:title>
</cp:coreProperties>
</file>