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я 2018 г.</w:t>
        <w:tab/>
        <w:t>01-11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Об утверждении перечня рекламных конструкций, исключаемых из списка рекламных конструкций для организации и проведения аукционов на право заключения договоров на их установку и эксплуатацию на территории муниципального образования Тихвинский муниципальный район Ленинградской области в 2018 году, не соответствующих техническим требованиям к средствам наружной рекламы ГОСТ Р 52044-2003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1, 0100 ОБ</w:t>
            </w:r>
            <w:bookmarkStart w:id="0" w:name="_GoBack"/>
            <w:bookmarkEnd w:id="0"/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ассмотрев письмо (вх. от 13 февраля 2018 года №229/11-09) комитета по управлению муниципальным имуществом администрации Тихвинского района, и в соответствии с требованиям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администрация Тихвинского района ПОСТАНОВЛЯЕТ: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1. Утвердить перечень рекламных конструкций, исключаемых из списка рекламных конструкций для организации и проведения аукционов на право заключения договоров на их установку и эксплуатацию на территории муниципального образования Тихвинский муниципальный район Ленинградской области в 2018 году, не соответствующих техническим требованиям к средствам наружной рекламы </w:t>
      </w:r>
      <w:r>
        <w:rPr>
          <w:b/>
          <w:color w:val="000000"/>
          <w:szCs w:val="28"/>
        </w:rPr>
        <w:t>ГОСТ Р 52044-2003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тделу архитектуры подготовить проект изменений в схему размещения рекламных конструкций на территории муниципального образования Тихвинский муниципальный район Ленинградской области, предусматривающий исключение рекламных конструкций в соответствии с перечнем.</w:t>
      </w:r>
    </w:p>
    <w:p>
      <w:pPr>
        <w:pStyle w:val="Normal"/>
        <w:ind w:firstLine="585"/>
        <w:rPr>
          <w:szCs w:val="28"/>
        </w:rPr>
      </w:pPr>
      <w:r>
        <w:rPr>
          <w:szCs w:val="28"/>
        </w:rPr>
        <w:t>3. Опубликовать настоящее постановление в газете «Трудовая слава» и обнародовать настоящее постановление путем размещения в сети Интернет на официальном сайте Тихвинского района (</w:t>
      </w:r>
      <w:r>
        <w:rPr>
          <w:szCs w:val="28"/>
          <w:u w:val="single"/>
        </w:rPr>
        <w:t>http://tikhvin.org</w:t>
      </w:r>
      <w:r>
        <w:rPr>
          <w:szCs w:val="28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22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О.М. Маюнова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78764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5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615"/>
        <w:gridCol w:w="2552"/>
      </w:tblGrid>
      <w:tr>
        <w:trPr>
          <w:trHeight w:val="517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архитектур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tbl>
      <w:tblPr>
        <w:tblW w:w="8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  <w:gridCol w:w="567"/>
        <w:gridCol w:w="1984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культуре, спорту и молодежной полити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ЦАХ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Ф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7 мая 2018г. №01-1194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ных конструкций, исключаемых из списка рекламных конструкций для организации и проведения аукционов на право заключения договоров на их установку и эксплуатацию на территории муниципального образования Тихвинский муниципальный район Ленинградской области в 2018 году, не соответствующих техническим требованиям к средствам наружной рекламы ГОСТ Р 52044-200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-318" w:tblpY="2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"/>
        <w:gridCol w:w="953"/>
        <w:gridCol w:w="1383"/>
        <w:gridCol w:w="994"/>
        <w:gridCol w:w="4394"/>
        <w:gridCol w:w="12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в альбоме схемы раз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before="120" w:after="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пересечение улицы Карла Маркса и улицы Красноармейской, 6 микрорайон, у дома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6 микрорайон, у дома 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3 микрорайон, (перекресток улицы Карла Маркса и улицы Победы), у дома 2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улица Карла Маркса, 3 микрорайон, у дома 2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3 микрорайон, у дома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перекресток улицы Победы и Южной объездной доро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5e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24</Words>
  <Characters>2990</Characters>
  <CharactersWithSpaces>3507</CharactersWithSpaces>
  <Paragraphs>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17T09:06:00Z</cp:lastPrinted>
  <dcterms:modified xsi:type="dcterms:W3CDTF">2018-05-17T09:07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