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18 г.</w:t>
        <w:tab/>
        <w:t>01-11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предупреждению и ликвидации чрезвычайных ситуаций на территории Тихвинского района в пожароопасный период 2018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, от 21 декабря 1994 года №68-ФЗ «О защите населения и территории от чрезвычайных ситуаций природного и техногенного характера» и с целью недопущения негативного развития пожарной обстановки, предотвращения угрозы населЕнным пунктам и объектам экономик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</w:rPr>
        <w:t>Комиссии по предупреждению и ликвидации чрезвычайных ситуаций природного и техногенного характера и обеспечению пожарной безопасности Тихвинского района</w:t>
      </w:r>
      <w:r>
        <w:rPr>
          <w:b/>
          <w:sz w:val="27"/>
          <w:szCs w:val="27"/>
        </w:rPr>
        <w:t xml:space="preserve"> (далее – КЧС и ПБ Тихвинского района)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контроль выполнения мероприятий по защите населения и территорий от чрезвычайных ситуаций, вызванных лесными и торфяными пожарами;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беспечивать мониторинг текущей лесопожарной обстановки на территории Тихвинского района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организовать через средства массовой информации систематическое информирование населения Тихвинского района о соблюдение норм и правил пожарной безопасности;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активизировать агитационно-разъяснительную работу, направленную на участие общественных организаций и граждан в проведении противопожарной профилактики и пропаганды.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Администрациям поселений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готовность подразделений добровольной пожарной охраны для оперативного реагирования на осуществление первоочередных действий по тушению пожаров до прибытия подразделений Тихвинского гарнизона пожарной охраны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в населенных пунктах поселений готовность источников наружного противопожарного водоснабж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рганизовать, при необходимости, дежурство работников администраций поселений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в установленном порядке предоставление в ЕДДС Тихвинского района оперативной и достоверной информации о пожарной обстановке на подведомственной территории;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оводить постоянную профилактическую работу с населением о неукоснительном соблюдении мер пожарной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</w:rPr>
        <w:t>Хозяйствующим субъектам жилищно-коммунального хозяйства Тихвинского района</w:t>
      </w:r>
      <w:r>
        <w:rPr>
          <w:sz w:val="27"/>
          <w:szCs w:val="27"/>
        </w:rPr>
        <w:t xml:space="preserve"> предоставлять на договорной основе по решению КЧС и ПБ Тихвинского района автоцистерны и инженерную технику для содействия в тушении очагов возгораний в границах Тихвинского городского поселени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</w:rPr>
        <w:t>Отделу надзорной деятельности и профилактической работы Тихвинского рай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зять на особый контроль и организовать в установленном законодательством Российской Федерации порядке проверки лесоперерабатывающих предприятий малых форм бизнеса на предмет утилизации (сжигания) отходов переработки древеси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</w:rPr>
        <w:t>Тихвинскому лесничеству филиалу ЛОГКУ «Ленобллес»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готовность сил и средств пожаротушения к работам по своевременному обнаружению, предупреждению и ликвидации очагов возгораний;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существлять координацию и контроль за организацией тушения очагов возгораний в лесах. При необходимости, организовать оперативное наращивание ресурсов пожаротушения в соответствии с планом привлечения сил и средств арендаторов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существлять взаимодействие с надзорными органами в организации системной работы для проведения совместных рейдов с целью предотвращения нарушений правил пожарной безопасности в лесах и выявления виновных лиц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ровести в срок до 01 июня 2018 года корректировку (уточнение) планов привлечения сил и средств арендаторов на пожаротушение в пожароопасный перио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</w:rPr>
        <w:t>Отде</w:t>
      </w:r>
      <w:bookmarkStart w:id="0" w:name="_GoBack"/>
      <w:bookmarkEnd w:id="0"/>
      <w:r>
        <w:rPr>
          <w:b/>
          <w:sz w:val="27"/>
          <w:szCs w:val="27"/>
          <w:u w:val="single"/>
        </w:rPr>
        <w:t>лу безопасности и мобилизационной подготовки администрации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существлять во взаимодействии с ФГКУ «28 ОФПС Ленинградской области» общую координацию выполнения мероприятий, направленных на обеспечение пожарной безопасности в пожароопасный период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в установленном порядке обмен информацией о пожарной обстановке на территории Тихвинского района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существлять организационное обеспечение работы оперативной группы КЧС И ПБ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Н.Григорьев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kom-31-2</dc:creator>
  <dc:description/>
  <cp:keywords/>
  <dc:language>en-US</dc:language>
  <cp:lastModifiedBy>kom-31-2</cp:lastModifiedBy>
  <cp:lastPrinted>2018-05-16T16:41:00Z</cp:lastPrinted>
  <dcterms:modified xsi:type="dcterms:W3CDTF">2018-05-16T13:41:00Z</dcterms:modified>
  <cp:revision>4</cp:revision>
  <dc:subject/>
  <dc:title>АДМИНИСТРАЦИЯ  МУНИЦИПАЛЬНОГО  ОБРАЗОВАНИЯ</dc:title>
</cp:coreProperties>
</file>