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мая 2017 г.</w:t>
        <w:tab/>
        <w:t>01-11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писка учета граждан в качестве нуждающихся в жилых помещениях по состоянию на 01 мая 2017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6"/>
        </w:rPr>
        <w:t>В связи с проведенной проверкой прав граждан состоять на учете в качестве нуждающихся в жилых помещениях на основании документов, представленных гражданами,</w:t>
      </w:r>
      <w:r>
        <w:rPr>
          <w:color w:val="000000"/>
          <w:sz w:val="32"/>
        </w:rPr>
        <w:t xml:space="preserve"> </w:t>
      </w:r>
      <w:r>
        <w:rPr>
          <w:szCs w:val="26"/>
        </w:rPr>
        <w:t>руководствуясь законом Ленинградской области от 26 октября 2005 года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администрация Тихвинского района ПОСТАНОВЛЯЕТ: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. Утвердить список учета граждан в качестве нуждающихся в жилых помещениях по состоянию на 01 мая 2017 года в количестве 540 семей /1356 человек (приложение).</w:t>
      </w:r>
    </w:p>
    <w:p>
      <w:pPr>
        <w:pStyle w:val="Normal"/>
        <w:ind w:firstLine="567"/>
        <w:rPr/>
      </w:pPr>
      <w:r>
        <w:rPr>
          <w:szCs w:val="26"/>
        </w:rPr>
        <w:t xml:space="preserve">2. </w:t>
      </w:r>
      <w:r>
        <w:rPr>
          <w:color w:val="000000"/>
          <w:szCs w:val="26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567"/>
        <w:rPr>
          <w:color w:val="000000"/>
          <w:szCs w:val="26"/>
        </w:rPr>
      </w:pPr>
      <w:r>
        <w:rPr>
          <w:color w:val="000000"/>
          <w:szCs w:val="26"/>
        </w:rPr>
        <w:t>3. Постановление вступает в силу с даты официального опубликования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4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О.В. Бост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307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18"/>
          <w:szCs w:val="26"/>
        </w:rPr>
      </w:pPr>
      <w:r>
        <w:rPr>
          <w:i/>
          <w:sz w:val="18"/>
          <w:szCs w:val="26"/>
        </w:rPr>
        <w:t xml:space="preserve">СОГЛАСОВАНО:   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255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  <w:szCs w:val="26"/>
              </w:rPr>
              <w:t xml:space="preserve">Ю.А. Наумов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Председатель комитета ЖК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 xml:space="preserve">О.В. Каливецкий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 xml:space="preserve">Заведующий общим отделом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 xml:space="preserve">И.Г. Савранская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 xml:space="preserve">Заведующий юридическим отделом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  <w:szCs w:val="26"/>
              </w:rPr>
              <w:t xml:space="preserve">В.В. Максимов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 xml:space="preserve">Заведующий жилищным отделом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  <w:szCs w:val="26"/>
              </w:rPr>
              <w:t>Т.В. Соколова</w:t>
            </w:r>
          </w:p>
        </w:tc>
      </w:tr>
    </w:tbl>
    <w:p>
      <w:pPr>
        <w:pStyle w:val="Normal"/>
        <w:rPr>
          <w:i/>
          <w:i/>
          <w:sz w:val="2"/>
          <w:szCs w:val="10"/>
        </w:rPr>
      </w:pPr>
      <w:r>
        <w:rPr>
          <w:i/>
          <w:sz w:val="2"/>
          <w:szCs w:val="10"/>
        </w:rPr>
      </w:r>
    </w:p>
    <w:p>
      <w:pPr>
        <w:pStyle w:val="Normal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rPr>
          <w:i/>
          <w:i/>
          <w:sz w:val="18"/>
          <w:szCs w:val="26"/>
        </w:rPr>
      </w:pPr>
      <w:r>
        <w:rPr>
          <w:i/>
          <w:sz w:val="18"/>
          <w:szCs w:val="26"/>
        </w:rPr>
        <w:t xml:space="preserve">РАССЫЛКА: 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2"/>
        <w:gridCol w:w="2103"/>
      </w:tblGrid>
      <w:tr>
        <w:trPr>
          <w:trHeight w:val="31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 xml:space="preserve">Дело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 xml:space="preserve">1 </w:t>
            </w:r>
          </w:p>
        </w:tc>
      </w:tr>
      <w:tr>
        <w:trPr>
          <w:trHeight w:val="31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 xml:space="preserve">Жилищный отдел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 xml:space="preserve">3 </w:t>
            </w:r>
          </w:p>
        </w:tc>
      </w:tr>
      <w:tr>
        <w:trPr>
          <w:trHeight w:val="31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Трудовая слав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Всего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left="10800" w:right="96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УТВЕРЖДЕН  </w:t>
      </w:r>
    </w:p>
    <w:p>
      <w:pPr>
        <w:pStyle w:val="Normal"/>
        <w:ind w:left="10800" w:right="99" w:hanging="0"/>
        <w:rPr>
          <w:sz w:val="22"/>
          <w:szCs w:val="24"/>
        </w:rPr>
      </w:pPr>
      <w:r>
        <w:rPr>
          <w:sz w:val="22"/>
          <w:szCs w:val="24"/>
        </w:rPr>
        <w:t xml:space="preserve">постановлением администрации </w:t>
      </w:r>
    </w:p>
    <w:p>
      <w:pPr>
        <w:pStyle w:val="Normal"/>
        <w:ind w:left="10800" w:right="99" w:hanging="0"/>
        <w:rPr>
          <w:sz w:val="22"/>
          <w:szCs w:val="24"/>
        </w:rPr>
      </w:pPr>
      <w:r>
        <w:rPr>
          <w:sz w:val="22"/>
          <w:szCs w:val="24"/>
        </w:rPr>
        <w:t>Тихвинского района</w:t>
      </w:r>
    </w:p>
    <w:p>
      <w:pPr>
        <w:pStyle w:val="Heading1"/>
        <w:ind w:left="10800" w:right="99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от 03 мая 2017 г. №01-1147-а</w:t>
      </w:r>
    </w:p>
    <w:p>
      <w:pPr>
        <w:pStyle w:val="Normal"/>
        <w:widowControl w:val="false"/>
        <w:autoSpaceDE w:val="false"/>
        <w:ind w:left="10800" w:hanging="0"/>
        <w:rPr>
          <w:sz w:val="22"/>
          <w:szCs w:val="24"/>
        </w:rPr>
      </w:pPr>
      <w:r>
        <w:rPr>
          <w:sz w:val="22"/>
          <w:szCs w:val="24"/>
        </w:rPr>
        <w:t>(приложение)</w:t>
      </w:r>
    </w:p>
    <w:p>
      <w:pPr>
        <w:pStyle w:val="Normal"/>
        <w:ind w:left="5760" w:firstLine="567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СПИСОК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учета граждан в качестве нуждающихся в жилых помещениях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 </w:t>
      </w:r>
      <w:r>
        <w:rPr>
          <w:b/>
          <w:sz w:val="22"/>
          <w:szCs w:val="26"/>
        </w:rPr>
        <w:t>по состоянию на 01 ма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275"/>
        <w:gridCol w:w="3544"/>
        <w:gridCol w:w="709"/>
        <w:gridCol w:w="41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ий список учета граждан / № очере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став семьи (человек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дельные списки учета граждан/ номер очереди по категория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омер (решения) постано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ата постановки на у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феева Мария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57 от 25 апреля 198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каров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82 от 06 апреля 198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лов Никола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 от 20 апреля 198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дин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 от 20 апреля 198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ликова Валент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2 от 20 апреля 198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шко Га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53 от 01 июня 198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рил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69 от 17 августа 198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орова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69 от 17 августа 198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дреева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69 от 17 августа 198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ряева Вален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473 от 26 октября 198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ьял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33 от 17 мая 199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лов Никола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10 от 05 июля 199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льникова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августа 1990 года, постановление о пересмотре учетных дел №01-694-а от 18.03.20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хин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14 от 07 сентября 199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шков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32 от 20 сентября 199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ирн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59 от 04 октября 199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ьял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61 от 01 июля 199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рмолае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26 от 11 ноября 199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рмолаева Маргари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26 от 11 ноября 199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еселова Наиля Багра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800 от 03 августа 199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йдуков Борис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036 от 21 октября 199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удов Паве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036 от 21 октября 199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удов Максим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036 от 21 октября 199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трова Наталья Гер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036 от 21 октября 199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лов Викто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268 от 30 декабря 199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дко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39 от 01 апреля 199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дк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39 от 01 апреля 199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тнер Михаи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39 от 01 апреля 199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отова Евг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09 от 24 мая 199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дк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84 от 17 августа 199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номаре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59 от 20 февраля 199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арков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25 от 06 апреля 199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явдо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35 от 26 мая 199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кова Ве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93 от 29 декабря 199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долажский Никола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70 от 20 марта 199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мур Надежда Харисан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16 от 23 мая 199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дзей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 16 от 23 мая 199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йц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516 от 29 мая 199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шкина Мар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27 от 21 июня 199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лып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34 от 23 июля 199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о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34 от 23 июля 199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ошин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843 от 06 сентября 199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кичева Еле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50 от 10 октября 199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айлова Александр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068 от 13 ноября 199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ьял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068 от 13 ноября 199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русталев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182 от 10 декабря 199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таров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182 от 10 декабря 199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рисенок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4 от 04 марта 199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беденко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4 от 04 марта 199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врилова Любовь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5 от 17 апреля 199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рышникова А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5 от 17 апреля 199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убкова Ма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83 от 22 мая 199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рамцева Г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которые категории граждан (Инвалиды) (Федеральный закон от 24.11.1995 № 181-Ф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11 от 03 июля 199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ук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11 от 03 июля 199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колова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74 от 05 ноября 199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нязева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60 от 08 декабря 199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елов 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60 от 08 декабря 199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арова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4 от 03 февраля 199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ньшик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21 от 01 апреля 199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ван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21 от 01 апреля 199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винская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36 от 15 мая 199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ванюк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46 от 17 июня 199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именко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763 от 12 ноября 199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ловьева Мар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95 от 24 ноября 199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ловье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95 от 24 ноября 199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гонен Леонид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2 от 13 января 199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ва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2 от 13 января 199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ивц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06 от 09 февраля 199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хонов Михаил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75 от 02 марта 199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нфилова Гал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49 от 16 апреля 199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нфило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49 от 16 апреля 199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нцов Олег Иппол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49 от 16 апреля 199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селе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75 от 28 мая 199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чин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75 от 28 мая 199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гнер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573 от 23 июня 1999 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л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573 от 23 июня 199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нилова Татья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025 от 01.12.199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тр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117 от 31 декабря 199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юльк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81 от 03 марта 200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ксимова Надежд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75 от 04 мая 200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тманов Паве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82 от 31 июля 200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япина И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805 от 27 сентября 200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гидулина Махаба Галяму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877 от 20 октября 200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вчинникова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84 от 30 ноября 200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ело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84 от 30 ноября 200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елова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84 от 30 ноября 200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ская Елена Бро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84 от 30 ноября 200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бедев Евген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13 от 2 марта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аденова Светлана Геннадь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17 от 6 апреля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харова Н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17 от 6 апреля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дряшова Нина Рей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17 от 25 апреля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дрее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17 от 25 апреля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риченко Алекс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24а от 7 июня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линский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24а 7 июня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беков Алекс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24а от 7 июня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лащенко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24а от 7 июня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брамович Окс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24а от 7 июня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знецова Светла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59а от 29 августа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упышев-Олих Федо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которые категории граждан (Ветераны боевых действий) (Федеральный закон № 5-ФЗ от 12.01.1995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539а от 22 октября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он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46а от 23 ноября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деев Олег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80а от 28 декабря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лова Александра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780а от 28декабря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лов Александр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780а от 28декабря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митриева 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80а от 28 декабря 200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дько Андр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которые категории граждан (Инвалиды) (Федеральный закон от 24.11.1995 № 181-Ф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19а от 11 февраля 200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резкина Светлана Касп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14а от 27 февраля 200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шинец И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78а от 19 марта 200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ирнов Владими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41а от 27 апреля 200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ан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41а от 27 апреля 200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хмуд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41а от 27 апреля 200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рпунова Любовь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41а от 27 апреля 200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удин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41а от 27 апреля 200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ветков Серг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41а от 27 апреля 200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шкова Тамар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567а от 29 мая 2002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рдонос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567а от 29 мая 2002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остин Алекс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845а от 25июля 2002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кр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15а от 21 августа 2002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строва 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75а от 04 сентября 2002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пцова Маргари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194а от 29 октября 200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ирнов Викто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которые категории граждан (Ветераны боевых действий) (Федеральный закон № 5-ФЗ от 12.01.1995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194а от 29 октября 200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пов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2а от 09 января 2003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пов Артем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2а от 09 января 2003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теле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29а от 19 февраля 200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айлова Ларис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36а от 14 марта 200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рафанов Владими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535а от 20 мая 200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китин Александ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21а от 18 июня 200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ле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59а от 15 июля 200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вердохлеб Олес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009а от 17 сентября 200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пн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061а от 01 октября 200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кулин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096а от 22 октября 200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дряшова 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60а от 03 декабря 200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сейнов Джавид Джанб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415а от 11 декабря 200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кольнико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которые категории граждан (Инвалиды) (Федеральный закон от 24.11.1995 № 181-Ф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7а от 12 января 200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л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ЖС (Крайний Север) (пост. Правительства РФ № 153-ФЗ от 21.03.2006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7а от 12 января 200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ловьев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7а от 12 января 200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ирн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15а от 14 февраля 200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ирнова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7а от 24 февраля 200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удников Паве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07а от 24 февраля 200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стина Надежд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518а от 28 апреля 200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куров Игорь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046а от 06 сентября 200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ина Ма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колова Ма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69а 11 ноября 2004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колов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69а 11 ноября 2004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рькин Серг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от 16 ноября 2004   года №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личева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629а от 22 декабря 200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рюкова Ольг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79а от 22 февраля 200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лопова Ал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92а от 25 февраля 200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динов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92а от 25 февраля 200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м Ле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34-а от 01 июня 200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гвин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34-а от 01 июня 200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епеле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34-а от 01 июня 200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бенева Татья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13-а от 12 июля 200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обаева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13-а от 12 июля 200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шин Иван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13-а от 12 июля 200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бриелов Владими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13-а от 12 июля 200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хов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13-а от 12 июля 200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ванов Владими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539-а от 30 августа 200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ванов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539-а от 30 августа 200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уринова Натал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539-а от 30 августа 200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роз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539-а от 30 августа 200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овал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1-а от 15 январ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журинова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1-а от 15 январ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чне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1-а от 15 январ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тухин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1-а от 15 январ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л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1-а от 15 январ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илик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1-а от 15 январ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ыкина Ми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1-а от 15 январ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лискерия Хатуна Игрико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69-а от 24 марта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пкина Вероника Вак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00-а от 15 ма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кова Антон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00-а от 15 ма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сильева Лид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00-а от 15 ма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митриева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00-а от 15 ма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гданова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00-а от 15ма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ухтан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05-а от 18 июн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чибеков Радик Рагимх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05-а от 18 июн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ская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05-а от 18 июня 2008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ндаренко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518-а от 14 августа 200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ргунт Ел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518-а от 14 августа 200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епан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594-а от 19 сентября 200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льинский Владимир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662-а от 16 октября 200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ропае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662-а от 16 октября 200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рокова Надеж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662-а от 16 октября 200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шневская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756-а от 01 декабря 200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рташова Гали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756-а от 01 декабря 200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дык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798-а от 24 декабря 2008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йко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02-а от 27 февраля 200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мов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02/1-а от 27 февраля 200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ирнов Никола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02/1-а от 27 февраля 200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унина Лил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228-а от 08 апреля 200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хомирова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228-а от 08 апреля 2009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отт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15–а от 04 июня 2009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упяк Надежд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15–а от 04 июня 2009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каро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711-а от 20 августа 2009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ексее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711-а от 20 августа 2009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онов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846-а от 09 октября 2009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лютин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846-а от 09 октября 2009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108-а от 22 декабря 2009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колова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108-а от 22 декабря 2009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гниех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108-а от 22 декабря 2009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джиева Радмила Ис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8-а от 29 января 2010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китина Людмил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8-а от 29 января 2010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нилова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8-а от 29 января 2010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жаин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9-а от 29 января 2010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янце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94-а от 19 марта 2010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рский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228-а от 26 марта 2010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ков Ром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2-228-а от 26 марта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скалюк Александ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26-а от 04 ма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еева Алев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29-а от 04 мая.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ишина Окса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79-а от 18 ма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ушин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86-а от 19 ма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сильченко Дмитр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87-а от 19 ма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рник 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2-498-а от 01 июл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виче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518-а от 07 июл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ьчук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528-а от 12 июл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тр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529-а от 12 июл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ефилова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2-535-а от 14 июл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гдан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538-а от 15 июл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ргиеня Федо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539-а от 15 июл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омеец Викт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614-а от 16 августа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робь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755-а от 06 октябр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ирн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756-а от 06 октябр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падюк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758-а от 06 октябр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строва Ж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2-774-а от 14октябр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мовская Светла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864-а от 12 ноябр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лубе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963-а от 21декабря 2010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шкина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7-а от 20 января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бырня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269-а от 23 марта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зд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282-а от 28 марта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лауи Ю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287-а от 29 марта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ексее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02-а от 04 апреля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ец Леонид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12-а от 05 апреля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ненко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309-а от 05 апреля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лыше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10-а от 03 мая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бот Паве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23-а от 04 мая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емяшова 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34-а от 06 мая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ньшина А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489-а от 24 мая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левская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719-а от 04 августа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мофее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721-а от 04 августа 2011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расименя Денис Е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162-а от 09 августа 2011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вале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444-а от 12 сентября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ропае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448-а от 13 сентября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кит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450-а от 13 сентября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иткин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1657-а от 12 октября 201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уб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1658-а от 12 октября 2011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манова Тама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1661-а от 12 октября 2011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ебалова Викто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1663-а от 12 октября 2011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убова Гал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98-а от 13 октября 2011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шнир Ю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99-а от 13 октября 2011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фимова Вален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036-а от 18 ноября 2011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зьмин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274-а от 14 декабря 2011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юборацкий Павел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304-а от 15 декабря 2011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ибеков Роман Тель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464-а от 27 декабря 2011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гатыр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465-а от 27декабря 2011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птев Ив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47-а от 16 январ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че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11-а от 17 феврал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офимова Рад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13-а от 17 феврал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дреева Любовь Изо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14-а от 17 феврал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ерин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497-а от 11 марта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урмагомедова Умуят Мура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498-а от 11 марта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епанов 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499-а от 11 марта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тр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516-а от 13 марта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огенова Анна Парф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523-а от 13 марта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уланова Зинаи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29-а от 16апрел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рюквин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38-а от 16апрел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гданович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40-а от 16апрел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ипова Н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53-а от 17апрел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н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59-а от 17апрел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зьмин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60-а от 17апрел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щук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-01-861-а от 17апрел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амах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75-а от 18 апрел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ьяконов Викто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77-а от 18 апрел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здова Евг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81-а от 19 апрел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арова Людмил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83-а от 19 апрел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ничев Ю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90-а от 20 апрел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жае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50-а от 11 ма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жае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51-а от 11 ма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вере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53-а от 11 ма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рокин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59-а от 12 ма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рова Маргарита Мех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81-а от 15 ма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рацкий Алекс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129-а от 21 ма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мбо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10-а от 12 июл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аренкина Вероник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38-а от 16 июл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н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53-а от 17 июл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е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60-а от 18 июл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61-а от 18 июл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Светл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62-а от 18 июл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 Серг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66-а от 18 июл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67-а от 18 июл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отова Крис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735-а от 24 июл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натьева Н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767-а от 26 июл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775-а от 27 июл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мянцева Клар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134-а от 10 сент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унская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411-а от 05 окт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ан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428-а от 09 окт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 Викто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449-а от 09 окт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ов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453-а от 09 окт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винов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433-а от 09 окт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464-а от 11 окт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аре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468-а от 11 окт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пова Натал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651-а от 25 окт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енк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869-а от 21 но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ыче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870-а от 21 но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ева Окса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871-а от 21 но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чкин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872-а от 21 но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врин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874-а от 21 но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плеева М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925-а от 23 но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главая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993-а от 28 но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иннико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000-а от 28 но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т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010-а от 30 но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е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015-а от 30 ноября 201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е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028-а от 03 декабр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031-а от 03 декабр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а Глафи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044-а от 05 декабр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кле Арту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049-а от 05 декабр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098-а от 07 декабр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кина Н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099-а от 07 декабря 2012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а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55-а от 23 янва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 Иван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94-а от 24 янва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ова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85-а от 31 января 2013 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чук Зинаи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580-а от 05 марта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ев Артем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772-а от 22 марта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басо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773-а от 22 марта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ов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31-а от 15 апре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нова Д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43-а от 15 апре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47-а от 15 апре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курова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49-а от 16 апре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цкая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67-а от 16 апре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чук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68-а от 16 апре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чук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69-а от 16 апре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натен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85-а от 18 апре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орова Светл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111-а от 24 апре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ьковский Даниил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180-а от 24 апре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лова Алис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362-а от 21 ма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аков Михаи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389-а от 23 ма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е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12-а от 13 июн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нк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773-а от 26 июн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в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807-а от 01 ию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медова Юлия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808-а от 01 ию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ов Александр Тих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889-а от 08 ию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жик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983-а от 16 ию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049-а от 23 ию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050-а от 23 ию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рлядкин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073-а от 24 ию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ков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107-а от 26 июл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ков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216-а от 08 августа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рикова Тать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221-а от 08 августа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уленкова Ольг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223-а от 09 августа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люева Натал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246-а от 12 августа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пихина Ольг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248-а от 13 августа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ов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279-а от 16 августа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докимова Ольг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280-а от 16 августа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аренкин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380-а от 26 августа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411-а от 27августа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шкова Людмил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437-а от 28 августа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апаев Кирилл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449-а от 28 августа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якова Н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461-а от 29 августа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ский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519-а от 05 сентя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сим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604а от 12 сентя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реченских И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638-а от 17 сентя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слова Ка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764-а от 27 сентября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слова Викто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765-а от 27 сентя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ар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766-а от 27 сентя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слова Окс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767-а от 27 сентя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888-а от 11 октя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инская Кристин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019-а от 23 октя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361-а от 29 ноя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490-а от 05 дека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Ангел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552-а от 10 дека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ыкова И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564-а от 10 дека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енко Еле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683-а от 18 дека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713-а от 20 дека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ев Витал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785-а от 27 дека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819-а от 28 декабря 2013 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 Глеб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4-а от 09 янва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бо Варвар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5-а от 09 янва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вская Елизавет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9-а от 15 янва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вский Илья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3-а от 15 янва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ин Эдуард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9-а от 15 янва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устин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40-а от 15 янва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ютин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41-а от 15 янва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чев Дании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48-а от 15 янва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77-а от 17 янва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 Артем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3-а от 20 янва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4-а от 20 янва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ков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88-а от 24 янва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адин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42-а от 10 феврал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628-а от 14 марта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плёв Влад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703-а от 19 марта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кова 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55-а от 04 апрел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рин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56-а от 04 апрел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симбиева Викто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939-а от 14 апрел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довый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941-а от 14 апрел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хман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944-а от 14 апрел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зин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959-а от 14 апрел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ев Серг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977-а от 15 апрел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42-а от 21 апрел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бенников Кирил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43-а от 21 апрел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44-а от 21 апрел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ева Ю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102-а от 24 апрел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акова Елизавет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124-а от 28 апрел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ьковская Алё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321-а от 14 ма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хин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338-а от 16 ма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ьц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362-а от 20 ма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Денис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1735-а от 01 июл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итов Максим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1783-а от 04 июля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ронова Ларис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1923-а от 16 июля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ева Крис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1986-а от 23 июля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горов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070-а от 28 июля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хин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094-а от 29 июля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ель Руслан Бахад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102-а от 30 июля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ель Артур Бахад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103-а от 30 июля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118-а от 30 июля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130-а от 31 июля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в Игорь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146-а от 01 августа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ев Ег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153-а от 04 августа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ьяченко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154-а от 04 августа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а Н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181-а от 06 августа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чев Яро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193-а от 06 августа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аро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298-а от 14 августа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чева Анастас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328-а от 18 августа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 Рома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330-а от 18 августа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овецкая Наталь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329-а от 18 августа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ханова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377-а от 21 августа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ябин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471-а от 01 сентября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исова Дарья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490-а от 02 сентября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ова Тать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541-а от 09 сентября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гор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546-а от 09 сентября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ев Иван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548-а от 09 сентября 2014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ский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859-а от 06 октяб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ходченко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860-а от 06 октяб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медова Але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135-а от 30 октяб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т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136-а от 30 октяб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чина Виктория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137-а от 30 октяб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каил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247-а от 11 нояб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олов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424-а от 21 нояб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гова И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614-а от 02 декаб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вцин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664-а от 05 декаб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а Ма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674-а от 05 декаб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679-а от 05 декаб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он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684-а от 05 декаб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фаев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959-а от 23 декаб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шкано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4150-а от 30 декабря 201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гин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5-а от 14 янва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ин Михаи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8-а от 14 янва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ганова По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9-а от 21 янва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улина Гал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23-а от 26 янва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 Любовь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96-а от 06 февра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он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751-а от 16 марта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дов Владислав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818-а от 25 марта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нкина Ул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933-а от 07 апре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тов Паве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947-а от 10 апре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968-а от 10 апре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мкин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32-а от 16 апре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оленок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66-а от 21 апре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анов Никола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67-а от 21 апре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ова 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68-а от 21 апре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Маргари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78-а от 21 апре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080-а от 21 апре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жин Владими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106-а от 24 апре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жин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107-а от 24 апре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171-а от 06 ма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даров Алексей Ибраг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172-а от 06 ма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ре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178-а от 07 ма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ыш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242-а от 19 ма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егонтова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300-а от 27 ма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винов Пет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356-а от 02 июн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калева Ле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48-а от 03 ию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натьев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73-а от 06 ию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Александ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719-а от 09 июл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рлядкин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997-а от 06 августа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047-а от 13 августа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042-а от 13 августа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дов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248-а от 09 сентяб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ынкин Олег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243-а от 09 сентяб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ппов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359-а от 24 сентяб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ркова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414-а от 01 октября 2015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паков Дмит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489-а от 08 октяб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йцова 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628-а от 26 октяб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лобина Ки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640-а от 27 октяб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това Юл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645-а от 27 октяб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бочкин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670-а от 28 октяб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ов Анато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1-2696-а от 02 ноября 2015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913-а от 25 нояб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дко Виктор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972-а от 03 декаб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шков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адавшие в результате аварии на Чернобыльской АЭС Постановление Правительства РФ от 21.03.2006г. № 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119-а от 21 декаб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зико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3262-а от 31 декабря 2015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бедова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60-а от 22 январ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кина О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33-а от 28 январ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жанцева Еле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43-а от 29 январ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ульце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14-а от 04 феврал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еле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01-а от 04 феврал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шко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426-а от 29 феврал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гова Людмил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648-а от 22 марта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475-а от 04 марта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шко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698-а от 24 марта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раган Наталья Евгеньевич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1001-а от 15 апрел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итина Людмила Викторо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1063-а от 20 апрел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щеня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1064-а от 20 апрел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йцева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1079-а от 22 апрел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никова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1095-а от 22 апрел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ьцов Михаи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1114-а от 26 апрел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аков Ег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331-а от 19 ма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а Анге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571-а от 06 июн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зба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10-а от 08 июн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кин Илья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76-аот 15 июн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ая Натал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75-а от 15 июн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Натал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693-а от 16 июн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726-а от 20 июн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кая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771-а от 22 июн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1945-а от 11 июл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сюкова Любовь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002-а от 13 июл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л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025-а от 15 июл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хман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1-2029-а от 15 июл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няков Никола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01-2464-а от 16 августа 2016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01-2538-а от 25 августа 2016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чк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2539-а от 25 августа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ондарчук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2555-а от 26 августа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ачко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2568-а от 29 августа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ев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2926-а от 28 сентябр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нов Олег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2935-а от 28 сентябр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арева И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2947-а от 29 сентябр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че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01-3375-а от 08 ноября 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бье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3387-а от 10.11.20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ина Анто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3440-а от 14.11.20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окина Ири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3373-а от 08.11.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аган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3416-а от 11.11.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3459-а от 15.11.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укин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3848-а от 15.12.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гло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4028-а от 29.12.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ич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01-4017-а от 28.12.2016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илин Ром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3971-а от 26.12.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 Игорь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209-а от 25.01.201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адкина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241-а от 30.01.201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шнина Екате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01-242-а от 30.01.2017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убова Вер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478-а от 22.02.201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датенко Анастас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825-а от 31.03.201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ыхтан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828-а от 31.03.201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Игорь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897-а от 11.04.201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норов 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967-а от 14.04.2017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веев Артем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1-1008-а от 19.04.2017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5-03T15:53:00Z</cp:lastPrinted>
  <dcterms:modified xsi:type="dcterms:W3CDTF">2017-05-03T12:53:00Z</dcterms:modified>
  <cp:revision>8</cp:revision>
  <dc:subject/>
  <dc:title>АДМИНИСТРАЦИЯ  МУНИЦИПАЛЬНОГО  ОБРАЗОВАНИЯ</dc:title>
</cp:coreProperties>
</file>