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мая 2018 г.</w:t>
        <w:tab/>
        <w:t>01-11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определении территорий для размещения игровых детских аттракционов и иных объектов досуга в период с 09 мая по 20 сентября 2018 год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 решением совета депутатов Тихвинского городского поселения от 18 января 2006 года №02-78 «Об упорядочении деятельности по выездной торговле и выездному оказанию услуг на территории Тихвинского городского поселения» (с изменениями и дополнениями),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Определить следующие территории для размещения игровых детских аттракционов и иных объектов досуг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территория по адресу: Ленинградская область, город Тихвин, 4 микрорайон, между зданием администрации и торгово-досуговым центром «Садко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2. территория Фестивальной площадки по адресу: Ленинградская область, город Тихвин, 5 микрорайон, западнее дома № 49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Индивидуальным предпринимателям и юридическим лицам, осуществляющим деятельность по предоставлению услуг детских игровых аттракционов и иных объектов досуг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1. заключить договоры на размещение контейнеров и вывоз твердых бытовых отходов со специализированной организаци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2. обеспечить работу биотуалета и поддержание чистоты и порядка на территории оказания услуг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3. согласовать схему подъезда специализированного транспорта для осуществления хозяйственной деятельности погрузо-разгрузочных работ с администрацией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Возложить ответственность за обеспечение санитарного состояния, правопорядка и безопасность людей, находящихся на территории игровых аттракционов в период с 09 мая по 20 сентября 2018 года (включительно), на индивидуальных предпринимателей и юридических лиц, непосредственно предоставляющих услуги игровых детских аттракционов и иных объектов досуга.</w:t>
      </w:r>
    </w:p>
    <w:p>
      <w:pPr>
        <w:pStyle w:val="Normal"/>
        <w:ind w:firstLine="720"/>
        <w:rPr/>
      </w:pPr>
      <w:r>
        <w:rPr>
          <w:color w:val="000000"/>
        </w:rPr>
        <w:t>4. Обнародовать постановление в сети Интернет на официальном сайте Тихвинского района (http://tikhvin.org)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Н.Курганова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333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Заместитель главы администрации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по экономике и инвестициям                         </w:t>
        <w:tab/>
        <w:tab/>
        <w:tab/>
        <w:t xml:space="preserve"> </w:t>
        <w:tab/>
        <w:t xml:space="preserve"> А.Е.Пчелин                                          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Зав. юридическим отделом                     </w:t>
        <w:tab/>
        <w:tab/>
        <w:tab/>
        <w:tab/>
        <w:t>В.В. Максимов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Зав. общим отделом                         </w:t>
        <w:tab/>
        <w:tab/>
        <w:tab/>
        <w:tab/>
        <w:tab/>
        <w:t>И.Г. Савранская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РАССЫЛКА: 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тдел по развитию малого, среднего бизнеса и потребительского рынка - 1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Дело - 1 </w:t>
      </w:r>
    </w:p>
    <w:p>
      <w:pPr>
        <w:pStyle w:val="Normal"/>
        <w:ind w:firstLine="45"/>
        <w:rPr>
          <w:color w:val="000000"/>
          <w:sz w:val="18"/>
        </w:rPr>
      </w:pPr>
      <w:r>
        <w:rPr>
          <w:i/>
          <w:iCs/>
          <w:color w:val="000000"/>
          <w:sz w:val="18"/>
        </w:rPr>
        <w:t>Итого: 2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4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qFormat/>
    <w:rsid w:val="0071468d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3</TotalTime>
  <Application>LibreOffice/7.4.7.2$Linux_X86_64 LibreOffice_project/40$Build-2</Application>
  <AppVersion>15.0000</AppVersion>
  <Pages>3</Pages>
  <Words>405</Words>
  <Characters>2315</Characters>
  <CharactersWithSpaces>2715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1T07:29:00Z</cp:lastPrinted>
  <dcterms:modified xsi:type="dcterms:W3CDTF">2018-05-11T07:29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