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4 апреля 2017 г.</w:t>
        <w:tab/>
        <w:t>01-107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ерекрытии дорожного движения 09 мая 2017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В связи с проведением 09 мая 2017 года в городе Тихвине мероприятий, посвященных празднованию 72-й годовщины Победы в Великой Отечественной войне 1941-1945 годов; </w:t>
      </w:r>
      <w:r>
        <w:rPr>
          <w:color w:val="000000"/>
        </w:rPr>
        <w:t>в соответствии со статьей 30 Федерального закона от 08 ноября 2007 года №257-ФЗ «Об автомобильных дорогах и дорожной деятельности в Российской Федерации»,</w:t>
      </w:r>
      <w:r>
        <w:rPr/>
        <w:t xml:space="preserve">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 Рекомендовать отделу министерства внутренних дел </w:t>
      </w:r>
      <w:r>
        <w:rPr/>
        <w:t xml:space="preserve">Российской Федерации </w:t>
      </w:r>
      <w:r>
        <w:rPr>
          <w:color w:val="000000"/>
        </w:rPr>
        <w:t xml:space="preserve">по Тихвинскому району Ленинградской области при </w:t>
      </w:r>
      <w:r>
        <w:rPr/>
        <w:t>проведении мероприятий</w:t>
      </w:r>
      <w:r>
        <w:rPr>
          <w:color w:val="000000"/>
        </w:rPr>
        <w:t xml:space="preserve"> организовать дорожное движение с учетом временного ограничения движения транспортных средств:</w:t>
      </w:r>
    </w:p>
    <w:p>
      <w:pPr>
        <w:pStyle w:val="Normal"/>
        <w:ind w:firstLine="708"/>
        <w:rPr/>
      </w:pPr>
      <w:r>
        <w:rPr>
          <w:color w:val="000000"/>
        </w:rPr>
        <w:t xml:space="preserve">1.1. </w:t>
      </w:r>
      <w:r>
        <w:rPr/>
        <w:t>с 11.30 часов до 12.30 часов по улице Карла Маркса от пересечения проезда Бойцов 4 армии с улицей Карла Маркса до светофора (пешеходный переход из 3 микрорайона в 4 микрорайон) и по проезду Кошевого вдоль дома 1 4 микрорайона, для проведения в 12.00 часов на площади Мерецкова у стелы «Город воинской славы» торжественного митинга «Склоняем голову пред подвигом солдата» и построения праздничного шествия по улице Карла Маркса;</w:t>
      </w:r>
    </w:p>
    <w:p>
      <w:pPr>
        <w:pStyle w:val="Normal"/>
        <w:ind w:firstLine="708"/>
        <w:rPr/>
      </w:pPr>
      <w:r>
        <w:rPr/>
        <w:t xml:space="preserve">1.2. </w:t>
      </w:r>
      <w:r>
        <w:rPr>
          <w:color w:val="000000"/>
        </w:rPr>
        <w:t xml:space="preserve">с 12.30 </w:t>
      </w:r>
      <w:r>
        <w:rPr/>
        <w:t xml:space="preserve">часов </w:t>
      </w:r>
      <w:r>
        <w:rPr>
          <w:color w:val="000000"/>
        </w:rPr>
        <w:t xml:space="preserve">до 13.00 часов по проезду Кошевого </w:t>
      </w:r>
      <w:r>
        <w:rPr/>
        <w:t>вдоль дома 1 4 микрорайона</w:t>
      </w:r>
      <w:r>
        <w:rPr>
          <w:color w:val="000000"/>
        </w:rPr>
        <w:t xml:space="preserve">; по улице Карла Маркса от пересечения проезда Бойцов 4 Армии с улицей Карла Маркса до </w:t>
      </w:r>
      <w:r>
        <w:rPr/>
        <w:t>площади Свободы</w:t>
      </w:r>
      <w:r>
        <w:rPr>
          <w:color w:val="000000"/>
        </w:rPr>
        <w:t xml:space="preserve"> для проведения в 12.30 часов праздничного шествия и акции «Бессмертный полк»;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3. с 13.00 часов до 14.45 часов </w:t>
      </w:r>
      <w:r>
        <w:rPr/>
        <w:t>по улице Карла Маркса от перекрестка с улицей Связи и до перекрестка с улицей Советской</w:t>
      </w:r>
      <w:r>
        <w:rPr>
          <w:color w:val="000000"/>
        </w:rPr>
        <w:t xml:space="preserve"> для проведения в 13.00 часов </w:t>
      </w:r>
      <w:r>
        <w:rPr/>
        <w:t>возложения цветов к памятнику «Звезда» и стеле за Спасо-Преображенским кафедральным собором и 13.30 часов праздничного концерта детских творческих коллективов «Мы внуки твои, Победа!» на площади Свободы;</w:t>
      </w:r>
    </w:p>
    <w:p>
      <w:pPr>
        <w:pStyle w:val="Normal"/>
        <w:autoSpaceDE w:val="false"/>
        <w:ind w:firstLine="708"/>
        <w:rPr/>
      </w:pPr>
      <w:r>
        <w:rPr/>
        <w:t xml:space="preserve">1.4. </w:t>
      </w:r>
      <w:r>
        <w:rPr>
          <w:color w:val="000000"/>
        </w:rPr>
        <w:t xml:space="preserve">с 19.30 часов до 23.30 часов </w:t>
      </w:r>
      <w:r>
        <w:rPr/>
        <w:t>по улице Карла Маркса от перекрестка с улицей Связи и до перекрестка с улицей Советской</w:t>
      </w:r>
      <w:r>
        <w:rPr>
          <w:color w:val="000000"/>
        </w:rPr>
        <w:t xml:space="preserve"> </w:t>
      </w:r>
      <w:r>
        <w:rPr/>
        <w:t>и на площади Свободы</w:t>
      </w:r>
      <w:r>
        <w:rPr>
          <w:color w:val="000000"/>
        </w:rPr>
        <w:t xml:space="preserve"> для проведения в 20.00 часов </w:t>
      </w:r>
      <w:r>
        <w:rPr/>
        <w:t>народного гуляния «И снова май и День Победы!» и в 22.45 часов праздничного салюта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 Рекомендовать отделу министерства внутренних дел </w:t>
      </w:r>
      <w:r>
        <w:rPr/>
        <w:t xml:space="preserve">Российской Федерации </w:t>
      </w:r>
      <w:r>
        <w:rPr>
          <w:color w:val="000000"/>
        </w:rPr>
        <w:t>по Тихвинскому району Ленинградской области организовать контроль за соблюдением режима временного ограничения движения транспортных средств и соблюдением порядка во время праздничных мероприяти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3. Опубликовать постановление в газете «Трудовая слава» и обнародовать путем размещения постановления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>
          <w:color w:val="000000"/>
        </w:rPr>
        <w:t xml:space="preserve">4. </w:t>
      </w:r>
      <w:r>
        <w:rPr/>
        <w:t>Контроль за исполнением постановления возложить на заместителя главы администрации Тихвинского района по безопасности Федорова Константина Анато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Д. Ак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092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  <w:t>СОГЛАСОВАНО: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Заместитель главы администрации</w:t>
        <w:tab/>
        <w:tab/>
        <w:tab/>
        <w:tab/>
        <w:tab/>
        <w:t>К.А. Федоров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Заведующий юридическим отделом</w:t>
        <w:tab/>
        <w:tab/>
        <w:tab/>
        <w:tab/>
        <w:tab/>
        <w:t xml:space="preserve">В.В. Максимов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/>
      </w:pPr>
      <w:r>
        <w:rPr>
          <w:i/>
          <w:color w:val="000000"/>
          <w:sz w:val="18"/>
          <w:szCs w:val="24"/>
        </w:rPr>
        <w:t>Заведующий общим отделом</w:t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 xml:space="preserve">Начальник ОМВД РФ 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по Тихвинскому району ЛО</w:t>
        <w:tab/>
        <w:tab/>
        <w:tab/>
        <w:tab/>
        <w:tab/>
        <w:tab/>
        <w:t>В.П. Петривний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Врио начальника ОГИБДД</w:t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  <w:t>ОМВД РФ по Тихвинскому району ЛО</w:t>
        <w:tab/>
        <w:tab/>
        <w:tab/>
        <w:tab/>
        <w:t>И.В. Захаров</w:t>
      </w:r>
    </w:p>
    <w:p>
      <w:pPr>
        <w:pStyle w:val="Normal"/>
        <w:ind w:firstLine="45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ind w:firstLine="450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РАССЫЛКА: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Дело</w:t>
        <w:tab/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Мартышева Г.Г.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Организационный отдел</w:t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Комитет ЖКХ (Корцову А.М.)</w:t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 xml:space="preserve">Комитет по культуре, спорту и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молодежной политике</w:t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Вайсберг С.Б.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Скворцов А.С.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ОМВД</w:t>
        <w:tab/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ОГИБДД</w:t>
        <w:tab/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ГБУЗ ЛО «Тихвинская МБ»</w:t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Деж. (каб. 10)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Трудовая слава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Федорову К.А.</w:t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  <w:t>____________________________________________</w:t>
      </w:r>
    </w:p>
    <w:p>
      <w:pPr>
        <w:pStyle w:val="Normal"/>
        <w:autoSpaceDE w:val="false"/>
        <w:rPr>
          <w:i/>
          <w:i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  <w:t>ИТОГО:</w:t>
        <w:tab/>
        <w:tab/>
        <w:tab/>
        <w:tab/>
        <w:tab/>
        <w:t>13 экз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24T15:13:00Z</cp:lastPrinted>
  <dcterms:modified xsi:type="dcterms:W3CDTF">2017-04-24T12:14:00Z</dcterms:modified>
  <cp:revision>2</cp:revision>
  <dc:subject/>
  <dc:title>АДМИНИСТРАЦИЯ  МУНИЦИПАЛЬНОГО  ОБРАЗОВАНИЯ</dc:title>
</cp:coreProperties>
</file>