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апреля 2016 г.</w:t>
        <w:tab/>
        <w:t>01-106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ённый постановлением администрации Тихвинского района от 28 декабря 2015 года №01-3193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НП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отест от 31 марта 2016 года №7-32-2016/68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ихвинской городской проку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; в соответствии с пунктами 2, 6 статьи 11.2 Федерального закона от 27 июля 2010 года №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утверждённый постановлением администрации Тихвинск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8 декабря 2015 года №01-3193-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6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дополнить абзацем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b/>
        </w:rPr>
        <w:t>«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»</w:t>
      </w:r>
      <w:r>
        <w:rPr/>
        <w:t>;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6.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после сло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гист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слова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Трудовая слава»; разместить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, с учётом внесённых в него настоящим постановлением изменений, в сети Интернет на официальном сайте Тихвинского района (http://tikhvin.оrg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, 2 этаж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В.В.Пастухова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А.Голоскок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-0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 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7:00Z</dcterms:created>
  <dc:creator>kom-31-2</dc:creator>
  <dc:description/>
  <cp:keywords/>
  <dc:language>en-US</dc:language>
  <cp:lastModifiedBy>kom-31-2</cp:lastModifiedBy>
  <cp:lastPrinted>2016-04-22T09:44:00Z</cp:lastPrinted>
  <dcterms:modified xsi:type="dcterms:W3CDTF">2016-04-22T06:45:00Z</dcterms:modified>
  <cp:revision>3</cp:revision>
  <dc:subject/>
  <dc:title>АДМИНИСТРАЦИЯ  МУНИЦИПАЛЬНОГО  ОБРАЗОВАНИЯ</dc:title>
</cp:coreProperties>
</file>