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апреля 2018 г.</w:t>
        <w:tab/>
        <w:t>01-105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47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списка учета граждан в качестве нуждающихся в жилых помещениях по состоянию на 01 мая 2018  год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 0400 ДО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В связи с проведенной проверкой прав граждан состоять на учете в качестве нуждающихся в жилых помещениях на основании документов, предоставленных гражданами; </w:t>
      </w:r>
      <w:r>
        <w:rPr>
          <w:szCs w:val="28"/>
        </w:rPr>
        <w:t>руководствуясь законом Ленинградской области от 26 октября 2005 года №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администрация Тихвинского района 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Утвердить список учета граждан в качестве нуждающихся в жилых помещениях по состоянию на 01 мая 2018 года в количестве 438 семей/1049 человек (приложение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Опубликовать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Бостя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73-07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.А.Волк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6 апреля 2018 г. №01-1054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та граждан в качестве нуждающихся в жилых помещен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состоянию на 01 мая 2018 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829"/>
        <w:gridCol w:w="831"/>
        <w:gridCol w:w="1246"/>
        <w:gridCol w:w="417"/>
        <w:gridCol w:w="1904"/>
      </w:tblGrid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щий список учета граждан/ № очеред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став семьи (человек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дельные списки учета граждан/ номер очереди по категор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омер (решения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стано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ата постанов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учет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Дорофеева Мария Семен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7 от 25 апреля 1985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Саликова Валентина Евген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2 от 20 апреля 1989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Ермолаева Ольга Анато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26 от 11 ноября 1991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Веселова Наиля Баграмовн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0 от 03 августа 199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Блудов Павел Михайл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6 от 21 октября 199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етрова Наталья Герман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6 от 21 октября 199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Садков Сергей Юр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9 от 01 апреля 1994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Садкова Елена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9 от 01 апреля 1994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Бютнер Михаил Викто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9 от 01 апреля 1994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Шарков Алексей Никола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5 от 06 апреля 1995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Волкова (Свинарчук) Вера Алекс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93 от 29 декабря 1995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Рабодзей Светлана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6 от 23 мая 1996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олушкина Марина Борис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27 от 21 июня 1996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Захаров Алексей Никола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34 от 23 июля 1996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Нормонова Светлан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34 от 23 июля 1996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Завьялов Александр Владими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68 от 13 ноября 1996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Хрусталев Алексей Никола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82 от 10 декабря 1996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Барышникова Алена Анато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5 от 17 апреля 1997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Зубкова Марина Павл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3 от 22 мая 1997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Соколова Анна Пет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74 от 05 ноября 1997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нязева Татьяна Валер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60 от 08 декабря 1997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лименко Надежд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63 от 12 ноября 1998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егонен Леонид Игор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2 от 13 января 1999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Иванова (Анисимова) Светлан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2 от 13 января 1999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ривцова Светлана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6 от 09 февраля 1999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анфилова Наталья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 от 16 апреля 1999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Сунцов Олег Ипполит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 от 16 апреля 1999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Бачинина Наталья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5 от 28 мая 1999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Данилова Татьяна Георги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25 от 01 декабря 1999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Тюлькова Наталья Викто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1 от 03 марта 2000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Батманов Павел Васил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2 от 31 июля 2000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Саяпина Инна Михайл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5 от 27 сентября 2000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Загидулина Мархаба Галямутдин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77 от 20 октября 2000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Веселова Наталья Васи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4 от 30 ноября 2000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Веселова Екатерина Васи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4 от 30 ноября 2000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Земская Елена Бронислав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4 от 30 ноября 2000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Лебедев Евгений Васил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 от 2 марта 2001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Гаденова Светлана Геннадьевна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7  от 6 апреля 2001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Захарова Нина Павл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7  от 6 апреля 2001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удряшова Нина Рейн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7 от 25 апреля 2001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ириченко Алексей Валер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4а от 7 июня 2001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Белинский Сергей Михайл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124а 7 июня 2001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Балбеков Алексей Игор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4а от 7 июня 2001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Малащенко Надежда Васи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4а от 7 июня 2001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Абрамович Оксана Пет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4а от 7 июня 2001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упышев-Олих Ф.Ю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которые категории граждан (Ветераны боевых действий) (Федеральный закон №5-ФЗ от </w:t>
            </w:r>
            <w:r>
              <w:rPr>
                <w:color w:val="000000"/>
                <w:sz w:val="15"/>
                <w:szCs w:val="15"/>
              </w:rPr>
              <w:t>12.01.1995г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39а  от 22 октября 2001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латонова Наталья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6а от 23 ноября 2001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Гордеев Олег Александ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80а от 28 декабря 2001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авлова Александра Кирилл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80а от 28 декабря 2001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авлов Александр Леонид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80а от 28декабря 2001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Рошинец Ирина Игор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8а от 19 марта 200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Смирнов Владимир Алексе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1а от 27 апреля 200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Русанов Сергей Владими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1а от 27 апреля 200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Махмудова Ирин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1а от 27 апреля 200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Иудина Марин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1а от 27 апреля 200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Горшкова Тамара Валентин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7а от 29 мая 2002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Бурдонос Юлия Алекс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7а от 29 мая 2002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Старостин Алексей Федо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5а от 25 июля 2002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Букрина Татьяна Викто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15а от 21 августа 2002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Быстрова Людмила Анато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5а от 04 сентября 2002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упцова Маргарита Алекс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94а от 29 октября 200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опова Татьяна Алекс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а от 09 января 2003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опов Артем Васил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а от 09 января 2003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Создателева Наталья Викто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9а от 19 февраля 2003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Михайлова Лариса Викто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6а от 14 марта 2003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Сарафанов Владимир Анатол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35а от 20 мая 200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Никитин Александр Олег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21а от 18 июня 2003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Твердохлеб Олеся Васи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09а от 17 сентября 2003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рупнов Сергей Владими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61а от 01 октября 2003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(Эмгрунт) Никулина Виктория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96а от 22 октября 2003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Гусейнова Камаля Аликрам кызы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15а от 11 декабря 2003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авлова Ирина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ЖС (Крайний Север) (пост. Правительства РФ №153-ФЗ от </w:t>
            </w:r>
            <w:r>
              <w:rPr>
                <w:color w:val="000000"/>
                <w:sz w:val="15"/>
                <w:szCs w:val="15"/>
              </w:rPr>
              <w:t>21.03.2006г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а от 12 января 200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Соловьева Марин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а от 12 января 2004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остина Надежда Анато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8а от 28 апреля 2004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роскуров Игорь Иван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46а от 06 сентября 200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Заменина Марина Михайл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Филичева Юлия Анато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9а от 22 декабря 2004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им Лев Никола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334-а от 01 июня 200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Шепелева Елена Юр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334-а от 01 июня 200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Габриелов Владимир Борис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413-а от 12 июля 200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Сухова Наталья Анато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413-а от 12 июля 200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Иванов Владимир Владимирович,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539-а от 30 августа 200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Щуринова Наталья Борис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539-а от 30 августа 200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Морозова Мария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539-а от 30 августа 200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оновалова Наталья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11-а от 15 января 2008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ожуринова Екатерина Игор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11-а от 15 января 2008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очнев Сергей Владими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11-а от 15 января 2008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Хилик Валентина Иван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11-а от 15 января 2008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Цыкина Мира Михайл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11-а от 15 января 2008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Булискерия Хатуна Игрико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169-а от 24 марта 2008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рупкина Вероника Ваки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300-а от 15 мая 2008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Шикова Антонина Алекс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300-а от 15 мая 2008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Васильева Лидия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300-а от 15 мая 2008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Дмитриева Ольга Леонид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300-а от 15 мая 2008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чибеков Радик Рагимхан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405-а от 18 июня 2008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Горская Наталья Васи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405-а от 18 июня 2008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Сургунт (Жукова) Елена Валентин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518-а от 14 августа 2008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Вишневская Ольга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756-а от 01 декабря 2008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арташова Галия Саб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756-а от 01 декабря 2008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Бойко Ирина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102-а от 27 февраля 2009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Наумов Валерий Анатол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102/1-а от 27 февраля 2009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Жунина Лиля Васи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228-а от 08 апреля 2009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Тихомирова Виктория Викто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228-а от 08 апреля 2009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Тротт Елен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415–а от 04 июня 2009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Скупяк Надежда Федо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415–а от 04 июня 2009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Макаров Сергей Анатол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711-а от 20 августа 2009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Борисова (Алексеева) Ирина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711-а от 20 августа 2009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Афанасьева Татьяна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1108-а от 22 декабря 2009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Гаджиева Радмила Исам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48-а от 29 января 2010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Никитина Людмила Валентин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48-а от 29 января 2010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Данилова Людмила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48-а от 29 января 2010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Хожаинова Анна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49-а от 29 января 2010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олянцева (Пустовалова) Ольга Алекс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194-а от 19 марта 2010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Сарский Владимир Иван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228-а от 26 марта 2010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Москалюк Александра Иван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326-а от 04 мая 2010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Михеева Алевтина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329-а от 04 мая 2010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Гришина Оксана Федо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379-а от 18 мая 2010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Трушина (Ворошик) Татьяна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386-а от 19 мая 2010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Васильченко Дмитрий Евген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387-а от 19 мая 2010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Гарник Людмила Михайл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498-а от 01 июля 2010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Левичева Светлан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518-а от 07 июля 2010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Бальчук Александр Геннад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528-а от 12 июля 2010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Трефилова Анна Пет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535-а от 14 июля 2010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Сергиеня Федор Федо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539-а  от  15 июля 2010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Воробьева Ирина Анато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755-а от 06 октября 2010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опадюк Мария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758-а от 06 октября 2010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Наумовская Светлана Станислав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864-а от 12 ноября 2010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Голубева Юлия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963-а от 21 декабря 2010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Збырня Елена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269-а от 23 марта 2011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Дроздова Ольга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282-а от 28 марта 2011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Эллауи Юлия Олег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287-а от 29 марта 2011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Самец Леонид Васил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312-а от 05 апреля 2011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Яненко Ирина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309-а от 05 апреля 2011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Малышева Екатерина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410-а от 03 мая 2011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Роньшина Алена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489-а от 24 мая 2011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Тимофеева Анастасия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721-а от 04 августа 2011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овалева Екатерина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-1444-а от 12 сентября 2011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литкина Ирина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657-а от 12 октября 2011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Зубова Надежд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658-а от 12 октября 2011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Романова Тамара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661-а от 12 октября 2011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Жебалова Виктория Олег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663-а от 12 октября 2011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Зубова Галина Вячеслав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698-а от 13 октября 2011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ушнир Юрий Юр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699-а от 13 октября 2011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Хромова (Ефимова) Валентина Викто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036-а от 18 ноября 2011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узьмин  Павел Александ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274-а от 14 декабря 2011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Люборацкий Павел Евген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304-а от 15 декабря 2011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Богатырева Татьяна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465-а от 27 декабря 2011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Лаптев Иван Юр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47-а от 16 январ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Андреева Любовь Изосим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14-а от 17 февраля 2012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Аверина Наталья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497-а от 11 марта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урмагомедова Умуят Мурад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498-а от 11 марта 2012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Степанов Андрей Алексе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499-а от 11 марта 2012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Финогенова Анна Парфен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523-а от 13 марта 2012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Жуланова Зинаида Иван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829-а от 16 апрел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Брюквин Сергей Юр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838-а от 16 апрел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Богданович Ирина Васи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840-а от 16 апрел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Осипова Нина Вячеслав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853-а от 17 апрел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алинина Анна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859-а от 17 апрел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Кузьмина Анастасия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860-а от 17 апрел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Полищук Екатерина Анато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861-а от 17 апрел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Шамахова Ольг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875-а от 18 апрел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Дьяконов Виктор Игор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877-а от 18 апрел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Дроздова Евгения Игор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881-а от 19 апрел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Назарова Людмила Валер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883-а от 19 апрел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Городничев Юрий Юр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890-а от 20 апрел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Чижаева Анастасия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50-а от 11 ма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Чижаева Виктория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51-а от 11 мая 2012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Зверева Екатерина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53-а от 11 ма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Цурова Маргарита Мехди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81-а от 15 ма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Люборацкий Алексей Евген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129-а от 21 ма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Зарембо Елена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610-а от 12 июл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Поваренкина Вероника Анато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638-а от 16 июл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оломинова Ирина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653-а от 17 июл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Чернышева Ольга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660-а от 18 июл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Цветкова Елен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661-а от 18 июл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мирнова Светлана Пет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662-а от 18 июл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ергеев Сергей Игор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666-а от 18 июл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Петрова Ольга Михайл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667-а от 18 июл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ропотова Кристина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735-а от 24 июл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Игнатьева Нин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767-а от 26 июл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Тимофеев Владимир Васил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775-а от 27 июл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Румянцева Клара Олег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134-а от 10 сентябр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Прунская Елен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411-а от 05 октябр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Богдан Виктория Васи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449-а от 09 октябр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Панов Александр Дмитри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453-а от 09 октябр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Литвинова Марина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433-а от 09 октябр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Волкова Надежд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464-а от 11 октябр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Чухарева Татьяна Васи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468-а от 11 октябр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ононенко Ольга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869-а от 21 ноябр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Мартынычева Елена Михайл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870-а от 21 ноябр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Лебедева Оксана Вячеслав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871-а от 21 ноябр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Лучкина Дарья Андр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872-а от 21 ноябр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Гаврина Светлана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874-а от 21 ноябр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Амплеева Марина Евген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925-а от 23 ноябр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Гиглавая Елена Михайл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993-а от 28 ноябр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рашенинникова Светлана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000-а от 28 ноябр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Закатова Наталья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010-а от 30 ноябр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Гребнева (Лебедева) Анна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015-а от 30 ноябр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Исаев Владимир Никола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028-а от 03 декабр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Одинокова (Максимова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7"/>
                <w:szCs w:val="17"/>
              </w:rPr>
              <w:t>Глафира Викто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044-а от 05 декабр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Биркле Артур Владими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049-а от 05 декабр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Плиткина Нина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099-а от 07 декабря 2012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Новиков Иван Леонид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94-а от 24 январ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Усова Екатерина Михайл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85-а от 31 января 2013 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Бондарчук Зинаид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580-а от 05 марта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люев Артем Витал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772-а от 22 марта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олбасов Андрей Александ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773-а от 22 марта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Усов Михаил Михайл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31-а от 15 апрел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Филонова Дина Юр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43-а от 15 апрел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ононов Андрей Серге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47-а от 15 апрел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Бондарчук Светлан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68-а от 16 апрел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Бондарчук Евгений Никола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69-а от 16 апрел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Майорова Светлана Олег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111-а от 24 апрел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Баньковский Даниил Борис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180-а от 24 апрел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Данилова Алиса Андр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362-а от 21 ма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Зимаков Михаил Никола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389-а от 23 ма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Дмитриева Екатерин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612-а от 13 июн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Зарубенкова Оксана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773-а от 26 июн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Мамедова Юлия Ахмед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808-а от 01 июл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осов Александр Тихон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889-а от 08 июл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Божик Екатерина Сергеевна, 26.03.19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983-а от 16 июл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Веселова Татьян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049-а от 23 июл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Жуков Сергей Никола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050-а от 23 июл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терлядкина Юлия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073-а от 24 июл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адков Дмитрий Никола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107-а от 26 июл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аликов Евгений Серге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216-а от 08 августа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Тюрикова Татьяна Валентин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221-а от 08 августа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Никуленкова Ольга Геннад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223-а от 09 августа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люева Наталья Вита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246-а от 12 августа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Лепихина Ольга Павл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248-а от 13 августа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арова Анастасия Юр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279-а от 16 августа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Веселова Виктория Алекс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383-а от 26 августа 2013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Веселова Светлана Николаевна,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411-а от 27 августа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Чапаев Кирилл Геннад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449-а от 28 августа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Горский Дмитрий Васил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519-а от 05 сентябр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Анисимова Наталья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604а от 12 сентябр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уреченских Ирина Алекс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638-а от 17 сентябр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услова Карина Игор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764-а от 27 сентября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услова Виктория Игор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765-а от 27 сентябр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Азарова Анастасия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766-а от 27 сентябр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услова Оксана Игор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767-а от 27 сентябр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Николаева Ольга Юр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888-а от 11 октябр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Липинская Кристина Владислав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019-а от 23 октябр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Андреев Сергей Александ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361-а от 29 ноябр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Иванова Елена Алекс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490-а от 05 декабр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Алексеева Ангелина Леонид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552-а от 10 декабр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ыкова Ирина Олег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564-а от 10 декабр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Павленко Елена Павл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683-а от 18 декабр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Григорьев Сергей Серге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713-а от 20 декабр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люев Виталий Витал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785-а от 27 декабря 2013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Павлов Глеб Александ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4-а от 09 янва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Урбо Варвара Пет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5-а от 09 янва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Белявская Елизавета Владислав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9-а от 15 янва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Белявский Илья Владислав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3-а от 15 янва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Ходин Эдуард Алексе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9-а от 15 янва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Загустин Александр Михайл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40-а от 15 янва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Асютина Ольга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41-а от 15 янва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Фомичев Даниил Дмитри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48-а от 15 янва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Мельникова Виктория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77-а от 17 янва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Жуков Артем Пет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3-а от 20 янва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Жуков Николай Пет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4-а от 20 янва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трелкова Светлана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88-а от 24 янва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Петров Александр Геннад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628-а от 14 марта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оноплёв Владислав Никола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703-а от 19 марта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Жаринов Сергей Никола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856-а от 04 апрел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Арсимбиева Виктория Анато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939-а от 14 апрел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Бедовый Александр Серге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941-а от 14 апрел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Мизина Екатерин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959-а от 14 апрел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Голубев Сергей Станислав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977-а от 15 апрел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осова Екатерин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42-а от 21 апрел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Гребенников Кирилл Анатол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43-а от 21 апрел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Борисов Алексей Никола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44-а от 21 апрел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люева Юлия Вита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102-а от 24 апрел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Шестакова Елизавета Валентин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124-а от 28 апрел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Баньковская Алёна Борис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321-а от 14 ма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ольцова Татьяна Васи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362-а от 20 ма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мирнов Денис Витал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-1735-а от 01 июл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игитов Максим Алексе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1783-а от 04 июля 2014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ронова Лариса Викто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1923-а от 16 июля 2014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шева Кристина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1986-а от 23 июля 2014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Егоров Максим Александ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070-а от 28 июля 2014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остюхин Игорь Владими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094-а от 29 июля 2014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исель Руслан Бахади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102-а от 30 июля 2014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исель Артур Бахади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103-а от 30 июля 2014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Светлана Викто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130-а от 31 июля 2014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Горячев Игорь Олег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146-а от 01 августа 2014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Бутаев Егор Владими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153-а от 04 августа 2014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Дьяченко Светлана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154-а от 04 августа 2014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Новикова Нина Вячеслав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181-а от 06 августа 2014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ычев Ярослав Владими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193-а от 06 августа 2014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Шкарова Ирина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298-а от 14 августа 2014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Романов Роман Олег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330-а от 18 августа 2014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Луковецкая Наталья Эдуард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329-а от 18 августа 2014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таханова Анастасия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377-а от 21 августа 2014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Алябин Александр Серге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471-а от 01 сентября 2014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Борисова Дарья Павловн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490-а от 02 сентября 2014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Панова Татьяна Валентин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541-а от 09 сентября 2014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Егорова Ольга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546-а от 09 сентября 2014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люев Иван Витал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548-а от 09 сентября 2014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Михайловский Иван Андре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859-а от 06 октяб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Приходченко Ольга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860-а от 06 октяб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Мамедова Алена Игор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135-а от 30 октяб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Закатова Дарья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136-а от 30 октяб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ечина Виктория Владислав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137-а от 30 октяб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Микаилова Татьяна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247-а от 11 нояб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Бровцина Анастасия Андр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664-а от 05 декаб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Павлова Мария Геннад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674-а от 05 декаб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Андреева Татьяна Юр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679-а от 05 декаб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Ларионова Юлия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684-а от 05 декаб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Фуфаев Алексей Никола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959-а от 23 декаб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Шушканов Александр Васил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4150-а от 30 декабря 2014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алугин Иван Андре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5-а от 14 январ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Шеин Михаил Васил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8-а от 14 январ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Ваганова Полин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89-а от 21 январ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Никулина Галина Федо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23-а от 26 январ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емина Любовь Вита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96-а от 06 феврал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Леонова Ирина Анато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751-а от 16 марта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Пудов Владислав Артем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818-а от 25 марта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Грункина Ульяна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933-а от 07 апрел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Закатов Павел Владими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947-а от 10 апрел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мирнова Анастасия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968-а от 10 апрел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мкина Диана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32-а от 16 апрел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Хроленок Юлия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66-а от 21 апрел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Уланов Николай Игор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67-а от 21 апрел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Григорьева Маргарита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78-а от 21 апрел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Григорьева Татьяна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80-а от 21 апрел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ожин Владимир Серге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106-а от 24 апрел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ожина Виктория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107-а от 24 апрел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Андреева Анастасия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171-а от 06 ма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ардаров Алексей Ибрагим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172-а от 06 ма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Зверев  Михаил Александ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178-а от 07 мая 2015 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Прибыш Надежда Васи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242-а от 19 ма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Флегонтова Екатерина Викто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300-а от 27 ма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Литвинов Петр Геннад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356-а от 02 июн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Чикалева Лера Васи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648-а от 03 июл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Игнатьева Валентина Михайл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673-а от 06 июл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мирнова Александра Викто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719-а от 09 июл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терлядкин Николай Серге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997-а от 06 августа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Андреева Наталья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042-а от 13 августа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Волынкин Олег Анатол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243-а от 09 сентябр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Жаркова Елена Евген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414-а от 01 октября 2015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олпаков Дмитрий Пет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489-а от 08 октябр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Бойцова Яна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628-а от 26 октябр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олотова Юлия Денис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645-а от 27 октябр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оробочкин Дмитрий Олег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670-а от 28 октябр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Морозов Анатолий Михайл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696-а от 02 ноября 2015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тепанов Андрей Анатол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913-а от 25 ноябр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Голодко Виктория Леонид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972-а от 03 декабр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Шашков Юрий Владими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Э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119-а от 21 декабр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Везико Елена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262-а от 31 декабря 2015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Гебедова Оксана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60-а от 22 январ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омкина Олеся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33-а от 28 январ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Аржанцева Елена Олег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43-а от 29 январ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Никульцева Ирина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14-а от 04 феврал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Шевелева Юлия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01-а от 04 феврал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Шишко Анастасия Юр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426-а от 29 феврал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Ворогова Людмила Андр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648-а от 22 марта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Васильева Александра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475-а от 04 марта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Горошко Ольг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698-а от 24 марта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Дараган Наталья Евгеньевич,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01-а от 15 апрел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ина Людмила Викто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63-а от 20 апрел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Гущеня Екатерина Дмитри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64-а от 20 апрел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Дворникова Марина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95-а от 22 апрел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Гальцов Михаил Олег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114-а от 26 апрел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ондаков Егор Александ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331-а от 19 ма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Волкова Ангелин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571-а от 06 июн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аразбаева Наталья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610-а от 08 июн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Головкин Илья Владими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676-аот 15 июн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Толстая Наталья Евген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675-а от 15 июн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Полякова Наталья Евген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693-а от 16 июн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Ли Юлия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726-а от 20 июн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онецкая Екатерина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771-а от 22 июн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анаева Юлия Викто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945-а от 11 июл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(Биркле) Евсюкова Любовь Анато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002-а от 13 июл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Орлов Александр Михайл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025-а от 15 июл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Рахманова Мария Иван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029-а от 15 июл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орняков Николай Викто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464-а от 16 августа 2016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ононов Александр Иван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538-а от 25 августа 2016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учкова Елена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539-а от 25 августа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Бондрачук Николай Никола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555-а от 26 августа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Петрачкова Мария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568-а от 29 августа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убев Евгений Серге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926-а от 28 сентябр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ханов Олег Вячеслав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935-а от 28 сентябр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арева Ирина Евген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947-а от 29 сентябр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ичева Елена Михайл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3375-а от 08 ноября 2016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бьева Юлия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3387-а от 10 ноября 2016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ина Антонина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440-а от 14 ноябр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окина Ирина Станислав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373-а от 08 ноябр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Галаган Мария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416-а от 11 ноябр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Татьяна Анато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459-а от 15 ноябр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укина Ирина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848-а от 15 декабр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глова Ирина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4028-а от 29 декабр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ич Юлия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4017-а от 28 декабря 2016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милин Роман Дмитри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971-а от 26 декабря 2016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 Игорь Роман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09-а от 25 январ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Лесков Михаил Александ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26-а от 26 январ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адкина Екатерина Анато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41-а от 30 январ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Тарашнина Екатерина Павловн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242-а от 30 января 2017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Порубова Вера Альбертовна,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478-а от 22 феврал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олдатенко Анастасия Григор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825-а от 31 марта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Дыхтан Юлия Юр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828-а от 31 марта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мирнов Игорь Олег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897-а от 11 апрел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Никоноров Игорь Никола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967-а от 14 апрел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Матвеев Артем Евген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08-а от 19 апрел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Васильев Сергей Никола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201-а от 11 ма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орнилов Арсений Артем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209-а от 11 ма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Лебедева Ирина Анато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506-а от 07 июн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Ахрамович Юлия Юр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510-а от 07 июн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кобелева Ирина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514-а от 07 июн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Мачарадзе Лия Юр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515-а от 07 июн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Дюбова Татьяна Валентин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516-а от 07 июн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авина Наталья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581-а от 15 июн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Надежина Евдокия Григор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Э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284-а от 01 сентябр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ифатова Анастасия Юр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443-а от 20 сентябр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рылов Сергей Дмитри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444-а от 20 сентябр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Кресанова Наталья Константин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452-а от 20 сентябр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Аксенова Юлия Борис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454-а от 20 сентябр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Мамаева Оксана Михайл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455-а от 20 сентябр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Ларионова Ольга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548-а от 27 сентябр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Браковина Валерия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548-а от 27 сентябр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Азарова Ирина Викто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549-а от 27 сентябр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Пуховиков Роман Юр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585-а от 28 сентябр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Ураев Никита Александ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594-а от 29 сентябр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Хрусталев Андрей Василь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627-а от 03 октябр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Иванова Тамара Алекс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117-а от 15 ноябр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ышевская Карина Серг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147-а от 17 ноябр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мирнова Мария Михайл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432-а от 15 декабр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Кожина Ольга Борисовн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3433-а от 15 декабря 2017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Лазирский Борис Андрее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Э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53-а от 25 января 2018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Волкова Вер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298-а от 08 февраля 2018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Медведкова Марина Никола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01-641-а от 14 марта 2018 года 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Рыжкова Вера Валер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Э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663-а от 15 марта 2018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Томчук Ирина Владими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919-а от 13 апреля 2018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Алексеева Дарья Анатоль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934-а от 16 апреля 2018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олодова Людмила Олег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943-а от 18 апреля 2018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Павлухина Надежда Алексее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954-а от 18 апреля 2018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Семенова Наталья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956-а от 18 апреля 2018 года</w:t>
            </w:r>
          </w:p>
        </w:tc>
      </w:tr>
      <w:tr>
        <w:trPr>
          <w:trHeight w:val="2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Горский Николай Геннадьевич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697-а от 19 апреля 2018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b/>
      <w:sz w:val="24"/>
      <w:lang w:val="ru-RU" w:bidi="ar-SA"/>
    </w:rPr>
  </w:style>
  <w:style w:type="character" w:styleId="4">
    <w:name w:val=" Знак Знак4"/>
    <w:basedOn w:val="Style10"/>
    <w:qFormat/>
    <w:rPr>
      <w:rFonts w:ascii="Tahoma" w:hAnsi="Tahoma" w:cs="Tahoma"/>
      <w:b/>
      <w:sz w:val="26"/>
      <w:lang w:val="ru-RU" w:bidi="ar-SA"/>
    </w:rPr>
  </w:style>
  <w:style w:type="character" w:styleId="3">
    <w:name w:val=" Знак Знак3"/>
    <w:basedOn w:val="Style10"/>
    <w:qFormat/>
    <w:rPr>
      <w:sz w:val="28"/>
      <w:lang w:val="ru-RU" w:bidi="ar-SA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0:00Z</dcterms:created>
  <dc:creator>kom-31-2</dc:creator>
  <dc:description/>
  <cp:keywords/>
  <dc:language>en-US</dc:language>
  <cp:lastModifiedBy>kom-31-2</cp:lastModifiedBy>
  <cp:lastPrinted>2018-04-26T15:20:00Z</cp:lastPrinted>
  <dcterms:modified xsi:type="dcterms:W3CDTF">2018-04-26T12:20:00Z</dcterms:modified>
  <cp:revision>9</cp:revision>
  <dc:subject/>
  <dc:title>АДМИНИСТРАЦИЯ  МУНИЦИПАЛЬНОГО  ОБРАЗОВАНИЯ</dc:title>
</cp:coreProperties>
</file>