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апреля 2018 г.</w:t>
        <w:tab/>
        <w:t>01-10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6"/>
              </w:rPr>
              <w:t>О проведении районного смотра-конкурса «Ветеранское подворье» в городе Тихвине и населенных пунктах Тихвинского район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 24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мках мероприятий, посвященных Международному Дню пожилого человека, а также в целях улучшения благоустройства и содержания частных жилых домов и хозяйственных построек на территории Тихвинского района, администрация Тихвинского района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овести районный смотр-конкурс «Ветеранское подворье» в городе Тихвине и населенных пунктах Тихвинского района в период с 01 июня по 31 августа 2018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состав организационного комитета по проведению районного смотра-конкурса «Ветеранское подворье» в городе Тихвине и населенных пунктах Тихвинского района (приложение №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твердить Положение об организации и проведении районного смотра-конкурса «Ветеранское подворье» в городе Тихвине и населенных пунктах Тихвинского района (приложение №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екомендовать главам администраций сельских поселений Тихвинского района оказать содействие в выдвижении кандидатур граждан старшего поколения на участие в районном смотре-конкурсе «Ветеранское подворье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остановление опубликовать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данного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  <w:t>Е.А. Ефимова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  <w:t>52708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социальным и общим вопросам         </w:t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циальной защиты населения                  </w:t>
        <w:tab/>
        <w:tab/>
        <w:t>О.Н. 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 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комитета финансов              </w:t>
        <w:tab/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едующий юридическим отделом            </w:t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едующий общим отделом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7859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58"/>
        <w:gridCol w:w="1429"/>
      </w:tblGrid>
      <w:tr>
        <w:trPr/>
        <w:tc>
          <w:tcPr>
            <w:tcW w:w="7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7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7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7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7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ственная организация ветеранов (пенсионеров) войны и труда Тихвинского района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7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В.Краснобаев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7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Группа Дивья»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7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7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ое предприятие «Студия радиовещания «Радио-Тихвин»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7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/>
      </w:pPr>
      <w:r>
        <w:rPr/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5 апреля 2018г. №01-1036-а</w:t>
      </w:r>
    </w:p>
    <w:p>
      <w:pPr>
        <w:pStyle w:val="ConsPlusNormal"/>
        <w:ind w:left="5040" w:hanging="0"/>
        <w:rPr/>
      </w:pPr>
      <w:r>
        <w:rPr/>
        <w:t>(приложение №1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"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проведению  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ного смотра-конкурса «Ветеранское подворье»  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Тихвине и населенных пунктах Тихвинского района</w:t>
      </w:r>
    </w:p>
    <w:p>
      <w:pPr>
        <w:pStyle w:val="Normal"/>
        <w:ind w:right="8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5102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Ирина Владимир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  Тихвинского района по социальным и общим вопросам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ладимир Георгие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общественной организации ветеранов (пенсионеров) войны и труда Тихвинского района</w:t>
            </w:r>
          </w:p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лена Николаевна</w:t>
            </w:r>
          </w:p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газеты «Дивья»</w:t>
            </w:r>
          </w:p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9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Людмила Семеновна</w:t>
            </w:r>
          </w:p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бщественной организации ветеранов (пенсионеров) войны и труда Тихвинского район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</w:t>
            </w:r>
          </w:p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Ленинградского отделения агентства по пчеловодству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Вера Михайл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бщественной организации ветеранов (пенсионеров) войны и труда Тихвинского район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атьяна Никола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комитета социальной защиты населения администрации Тихвинс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юбовь Александровна</w:t>
            </w:r>
          </w:p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бщественной организации ветеранов (пенсионеров) войны и труда Тихвинского района (по согласованию)</w:t>
            </w:r>
          </w:p>
        </w:tc>
      </w:tr>
    </w:tbl>
    <w:p>
      <w:pPr>
        <w:pStyle w:val="Normal"/>
        <w:ind w:right="-19" w:firstLine="4536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BodyText2"/>
        <w:tabs>
          <w:tab w:val="clear" w:pos="720"/>
          <w:tab w:val="left" w:pos="709" w:leader="none"/>
        </w:tabs>
        <w:ind w:firstLine="6804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BodyText2"/>
        <w:tabs>
          <w:tab w:val="clear" w:pos="720"/>
          <w:tab w:val="left" w:pos="709" w:leader="none"/>
        </w:tabs>
        <w:ind w:firstLine="6804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BodyText2"/>
        <w:ind w:firstLine="6804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right="-1" w:hanging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 xml:space="preserve">от 25 апреля 2018г. №01-1036-а </w:t>
      </w:r>
    </w:p>
    <w:p>
      <w:pPr>
        <w:pStyle w:val="ConsPlusNormal"/>
        <w:ind w:left="5040" w:hanging="0"/>
        <w:rPr/>
      </w:pPr>
      <w:r>
        <w:rPr/>
        <w:t>(приложение №2)</w:t>
      </w:r>
    </w:p>
    <w:p>
      <w:pPr>
        <w:pStyle w:val="BodyText2"/>
        <w:tabs>
          <w:tab w:val="clear" w:pos="720"/>
          <w:tab w:val="left" w:pos="709" w:leader="none"/>
        </w:tabs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смотра-конкурса «Ветеранское подворье»  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Тихвине и населенных пунктах Тихвинского района</w:t>
      </w:r>
    </w:p>
    <w:p>
      <w:pPr>
        <w:pStyle w:val="Normal"/>
        <w:spacing w:before="222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йонный смотр-конкурс «Ветеранское подворье» в городе Тихвине и населенных пунктах Тихвинского района (далее смотр-конкурс «Ветеранское подворье»), проводится в рамках мероприятий, посвященных Международному Дню пожилого человека, а также в целях улучшения благоустройства и содержания частных жилых домов, хозяйственных построек, дачных участков на территории города Тихвина и Тихвинского района.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уководство организацией и проведением смотра-конкурса «Ветеранское подворь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и проведения смотра-конкурса «Ветеранское подворье» создается организационный комитет, утвержденный постановлением администрации Тихвинского района. В состав организационного комитета включаются представители органов местного самоуправления, общественной организации ветеранов (пенсионеров) войны и труда Тихвинского района, средств массовой информации, комитета социальной защиты населения, Ленинградского отделения агентства по пчеловодству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смотра-конкурса «Ветеранское подворье»</w:t>
      </w:r>
    </w:p>
    <w:p>
      <w:pPr>
        <w:pStyle w:val="Normal"/>
        <w:ind w:right="-19" w:firstLine="709"/>
        <w:rPr>
          <w:sz w:val="24"/>
          <w:szCs w:val="24"/>
        </w:rPr>
      </w:pPr>
      <w:r>
        <w:rPr>
          <w:sz w:val="24"/>
          <w:szCs w:val="24"/>
        </w:rPr>
        <w:t>- поддержание социального статуса пожилого человека в обществе, внедрение форм активности пожилых граждан;</w:t>
      </w:r>
    </w:p>
    <w:p>
      <w:pPr>
        <w:pStyle w:val="Normal"/>
        <w:ind w:right="-19" w:firstLine="709"/>
        <w:rPr>
          <w:sz w:val="24"/>
          <w:szCs w:val="24"/>
        </w:rPr>
      </w:pPr>
      <w:r>
        <w:rPr>
          <w:sz w:val="24"/>
          <w:szCs w:val="24"/>
        </w:rPr>
        <w:t>- улучшение благоустройства и содержания частных жилых домов, хозяйственных построек, дачных участков на территории Тихвинского района;</w:t>
      </w:r>
    </w:p>
    <w:p>
      <w:pPr>
        <w:pStyle w:val="Normal"/>
        <w:ind w:right="-19" w:firstLine="709"/>
        <w:rPr>
          <w:sz w:val="24"/>
          <w:szCs w:val="24"/>
        </w:rPr>
      </w:pPr>
      <w:r>
        <w:rPr>
          <w:sz w:val="24"/>
          <w:szCs w:val="24"/>
        </w:rPr>
        <w:t>- активизация деятельности пожилых граждан, проживающих в усадебной застройке в обеспечении чистоты и порядка на земельных участках частных жилых домов и прилегающих территорий;</w:t>
      </w:r>
    </w:p>
    <w:p>
      <w:pPr>
        <w:pStyle w:val="Normal"/>
        <w:ind w:right="-19" w:firstLine="709"/>
        <w:rPr>
          <w:sz w:val="24"/>
          <w:szCs w:val="24"/>
        </w:rPr>
      </w:pPr>
      <w:r>
        <w:rPr>
          <w:sz w:val="24"/>
          <w:szCs w:val="24"/>
        </w:rPr>
        <w:t>- развитие семейной преемственности, семейных трудовых навыков;</w:t>
      </w:r>
    </w:p>
    <w:p>
      <w:pPr>
        <w:pStyle w:val="Normal"/>
        <w:ind w:right="-19" w:firstLine="709"/>
        <w:rPr>
          <w:sz w:val="24"/>
          <w:szCs w:val="24"/>
        </w:rPr>
      </w:pPr>
      <w:r>
        <w:rPr>
          <w:sz w:val="24"/>
          <w:szCs w:val="24"/>
        </w:rPr>
        <w:t>- трудовое воспитание подрастающего поколения.</w:t>
      </w:r>
    </w:p>
    <w:p>
      <w:pPr>
        <w:pStyle w:val="Normal"/>
        <w:ind w:right="-1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 Участники смотра-конкурса «Ветеранское подворье»</w:t>
      </w:r>
    </w:p>
    <w:p>
      <w:pPr>
        <w:pStyle w:val="Normal"/>
        <w:ind w:right="-19" w:firstLine="709"/>
        <w:rPr>
          <w:sz w:val="24"/>
          <w:szCs w:val="24"/>
        </w:rPr>
      </w:pPr>
      <w:r>
        <w:rPr>
          <w:sz w:val="24"/>
          <w:szCs w:val="24"/>
        </w:rPr>
        <w:t>К смотру-конкурсу «Ветеранское подворье» допускаются физические лица, достигшие пенсионного возраста (женщины – 55 лет, мужчины – 60 лет), постоянно проживающие на территории Тихвинского района и имеющие жилые дома с приусадебными участками в городе Тихвине и населенных пунктах Тихвинского района.</w:t>
      </w:r>
    </w:p>
    <w:p>
      <w:pPr>
        <w:pStyle w:val="Normal"/>
        <w:ind w:right="91" w:firstLine="720"/>
        <w:rPr>
          <w:sz w:val="24"/>
          <w:szCs w:val="24"/>
        </w:rPr>
      </w:pPr>
      <w:r>
        <w:rPr>
          <w:sz w:val="24"/>
          <w:szCs w:val="24"/>
        </w:rPr>
        <w:t>При нескольких собственниках жилого дома участником является представитель жилого дом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минации и условия участия в смотре-конкурсе «Ветеранское подворье»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 Смотр-конкурс «Ветеранское подворье» проводится по следующим номинациям: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1.  «Ветеранское подворье на селе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 xml:space="preserve">4.1.2. «Ветеранское подворье в городе»; 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3. «Лучший дачный участок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4. «Лучший цветовод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5. «Лучший садовод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6. «Лучший овощевод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7. «Лучший пчеловод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8. «Лучший животновод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9. «Наших рук мастерство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10. «Чудо-дивное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11. «Самый старейший участник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12. «За творческий подход в оформлении приусадебного участка»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4.1.13. «Родительский дом»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 xml:space="preserve">4.2. Для участия в смотре-конкурсе «Ветеранское подворье» необходимо подать заявку (Приложение к положению) в оргкомитет </w:t>
      </w:r>
      <w:r>
        <w:rPr>
          <w:b/>
          <w:sz w:val="24"/>
          <w:szCs w:val="24"/>
        </w:rPr>
        <w:t>до 30 июня 2018 года</w:t>
      </w:r>
      <w:r>
        <w:rPr>
          <w:sz w:val="24"/>
          <w:szCs w:val="24"/>
        </w:rPr>
        <w:t>, указав следующую информацию: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возраст;</w:t>
      </w:r>
    </w:p>
    <w:p>
      <w:pPr>
        <w:pStyle w:val="Normal"/>
        <w:ind w:right="88" w:firstLine="709"/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 и адрес дачного участка;</w:t>
      </w:r>
    </w:p>
    <w:p>
      <w:pPr>
        <w:pStyle w:val="Normal"/>
        <w:ind w:right="88"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ind w:right="88" w:firstLine="709"/>
        <w:rPr>
          <w:sz w:val="24"/>
          <w:szCs w:val="24"/>
        </w:rPr>
      </w:pPr>
      <w:r>
        <w:rPr>
          <w:sz w:val="24"/>
          <w:szCs w:val="24"/>
        </w:rPr>
        <w:t xml:space="preserve">номинацию смотра-конкурса «Ветеранское подворье»; </w:t>
      </w:r>
    </w:p>
    <w:p>
      <w:pPr>
        <w:pStyle w:val="Normal"/>
        <w:ind w:right="88" w:firstLine="709"/>
        <w:rPr>
          <w:sz w:val="24"/>
          <w:szCs w:val="24"/>
        </w:rPr>
      </w:pPr>
      <w:r>
        <w:rPr>
          <w:sz w:val="24"/>
          <w:szCs w:val="24"/>
        </w:rPr>
        <w:t>фотографии (по возможност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Заявки на смотр-конкурс «Ветеранское подворье» принимаются в общественной организации ветеранов (пенсионеров) войны и труда Тихвинского района по адресу: Ленинградская область, город Тихвин, 1 микрорайон, дом 42, по четвергам с 10.00 до 14.00 часов, а также в первичных организациях ветеранов (пенсионеров) войны и труда по месту жительства, номер контактного телефона 8(813) 67-73257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4. Допускается участие победителей предыдущих лет смотра-конкурса «Ветеранское подворье» только в другой номин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5. На смотр-конкурс «Ветеранское подворье» принимаются не более 5 заявок от каждого сельского поселения Тихвинского района и не более 15 заявок от Тихвинского городского поселения. </w:t>
      </w:r>
    </w:p>
    <w:p>
      <w:pPr>
        <w:pStyle w:val="Normal"/>
        <w:ind w:right="88" w:firstLine="709"/>
        <w:rPr>
          <w:sz w:val="24"/>
          <w:szCs w:val="24"/>
        </w:rPr>
      </w:pPr>
      <w:r>
        <w:rPr>
          <w:sz w:val="24"/>
          <w:szCs w:val="24"/>
        </w:rPr>
        <w:t xml:space="preserve">4.6. Итоги проведения смотра-конкурса «Ветеранское подворье» публикуются в средствах массовой информации.  </w:t>
      </w:r>
    </w:p>
    <w:p>
      <w:pPr>
        <w:pStyle w:val="Heading5"/>
        <w:tabs>
          <w:tab w:val="clear" w:pos="720"/>
        </w:tabs>
        <w:ind w:left="0" w:right="91" w:firstLine="709"/>
        <w:jc w:val="left"/>
        <w:rPr>
          <w:sz w:val="24"/>
          <w:szCs w:val="24"/>
        </w:rPr>
      </w:pPr>
      <w:r>
        <w:rPr>
          <w:sz w:val="24"/>
          <w:szCs w:val="24"/>
        </w:rPr>
        <w:t>5. Порядок проведения смотра-конкурса «Ветеранское подворье»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5.1. Смотр-конкурс «Ветеранское подворье» пройдет в городе Тихвине и населенных пунктах Тихвинского района </w:t>
      </w:r>
      <w:r>
        <w:rPr>
          <w:b/>
          <w:szCs w:val="24"/>
        </w:rPr>
        <w:t>с 20 июля по 31 августа 2018 года</w:t>
      </w:r>
      <w:r>
        <w:rPr>
          <w:szCs w:val="24"/>
        </w:rPr>
        <w:t xml:space="preserve">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5.2. Организационный комитет по проведению смотра-конкурса «Ветеранское подворье» выезжает по заявкам конкурсантов и проводит оценку в соответствии с заявленными конкурсантами номинациями (предусмотренных в пункте 4.1.). </w:t>
      </w:r>
    </w:p>
    <w:p>
      <w:pPr>
        <w:pStyle w:val="Normal"/>
        <w:ind w:right="9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Основными критериями оценки при проведении итогов является перечень требований, оцениваемых по бальной шкале.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5.4. Основными критериями в номинациях смотра-конкурса «Ветеранское подворье» </w:t>
      </w:r>
      <w:r>
        <w:rPr>
          <w:sz w:val="24"/>
          <w:szCs w:val="24"/>
        </w:rPr>
        <w:t>являются: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1. состояние фасадов жилого дома, включая окраску (0 – 2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2. содержание приусадебного земельного участка (0 – 2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3. наличие посадок цветов на участке (0 –1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4. наличие ограждения земельного участка и его качество, окраска (0 – 5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5. наличие домашнего скота (0-5)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6. качество хозяйственных построек и их содержание (0 – 5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5.7. наличие на участке лекарственных и редких растений (0-1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6.8. наличие работ декоративно-прикладного искусства (вышивка, ковка, вязание, живопись, поделки, дизайн, лоскутное шитье, флористика, плетение и др.).</w:t>
      </w:r>
    </w:p>
    <w:p>
      <w:pPr>
        <w:pStyle w:val="Normal"/>
        <w:ind w:right="91"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5</w:t>
      </w:r>
      <w:r>
        <w:rPr>
          <w:b/>
          <w:i/>
          <w:sz w:val="24"/>
          <w:szCs w:val="24"/>
        </w:rPr>
        <w:t>. Максимальное количество баллов, возможное при подведении итогов конкурса в номинациях:</w:t>
      </w:r>
    </w:p>
    <w:p>
      <w:pPr>
        <w:pStyle w:val="Normal"/>
        <w:ind w:right="9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ан-При –</w:t>
      </w:r>
      <w:r>
        <w:rPr>
          <w:i/>
          <w:sz w:val="24"/>
          <w:szCs w:val="24"/>
        </w:rPr>
        <w:t xml:space="preserve"> 80 баллов;</w:t>
      </w:r>
    </w:p>
    <w:p>
      <w:pPr>
        <w:pStyle w:val="Normal"/>
        <w:ind w:right="9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Ветеранское подворье» -</w:t>
      </w:r>
      <w:r>
        <w:rPr>
          <w:i/>
          <w:sz w:val="24"/>
          <w:szCs w:val="24"/>
        </w:rPr>
        <w:t xml:space="preserve"> 75 баллов</w:t>
      </w:r>
    </w:p>
    <w:p>
      <w:pPr>
        <w:pStyle w:val="Normal"/>
        <w:ind w:right="91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«Лучший дачный участок» -</w:t>
      </w:r>
      <w:r>
        <w:rPr>
          <w:i/>
          <w:sz w:val="24"/>
          <w:szCs w:val="24"/>
        </w:rPr>
        <w:t xml:space="preserve"> 70 баллов </w:t>
      </w:r>
    </w:p>
    <w:p>
      <w:pPr>
        <w:pStyle w:val="Normal"/>
        <w:ind w:left="709" w:right="9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6. </w:t>
      </w:r>
      <w:r>
        <w:rPr>
          <w:b/>
          <w:i/>
          <w:sz w:val="24"/>
          <w:szCs w:val="24"/>
        </w:rPr>
        <w:t xml:space="preserve">Основными критериями в номинации «Лучший пчеловод» </w:t>
      </w:r>
      <w:r>
        <w:rPr>
          <w:sz w:val="24"/>
          <w:szCs w:val="24"/>
        </w:rPr>
        <w:t>являются: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1. наличие ветеринарного санитарного паспорта на пасеку (0-5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2. отсутствие болезней и их профилактика (0-5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3. ограждение пасеки 2-х метровым забором или живой изгородью (0-10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4. санитарное состояние территории (0-5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5. качество ульев (0-10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6. наличие поилки (0-3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7. наличие контроля улья (0-3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8. состояние пчелиных семей, их сила (0-3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9. продуктивность пчелосемей (0-3);</w:t>
      </w:r>
    </w:p>
    <w:p>
      <w:pPr>
        <w:pStyle w:val="Normal"/>
        <w:ind w:left="709" w:right="91" w:hanging="0"/>
        <w:rPr>
          <w:sz w:val="24"/>
          <w:szCs w:val="24"/>
        </w:rPr>
      </w:pPr>
      <w:r>
        <w:rPr>
          <w:sz w:val="24"/>
          <w:szCs w:val="24"/>
        </w:rPr>
        <w:t>5.6.10. проведение племенной работы (3);</w:t>
      </w:r>
    </w:p>
    <w:p>
      <w:pPr>
        <w:pStyle w:val="Normal"/>
        <w:ind w:right="91"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b/>
          <w:i/>
          <w:sz w:val="24"/>
          <w:szCs w:val="24"/>
        </w:rPr>
        <w:t xml:space="preserve"> Максимальная оценка 50 баллов.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5.8. Основными критериями в номинациях «Лучший цветовод», «Лучший садовод», «Лучший овощевод», «Лучший животновод», </w:t>
      </w:r>
      <w:r>
        <w:rPr>
          <w:sz w:val="24"/>
          <w:szCs w:val="24"/>
        </w:rPr>
        <w:t>«Наших рук мастерство», «Чудо-дивное», «Самый старейший участник», «За творческий подход в оформлении приусадебного участка», «Родительский дом»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вляются</w:t>
      </w:r>
      <w:r>
        <w:rPr>
          <w:sz w:val="24"/>
          <w:szCs w:val="24"/>
        </w:rPr>
        <w:t xml:space="preserve">: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1. урожайность плодовых деревьев, ягодных кустарников, картофеля и т.д. (0-1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2. количество голов домашнего скота и птицы (крупный рогатый скот, свиное поголовье, овцы, козы т.д.) (0-5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3. надои молока (0-5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4. ландшафтный дизайн участка (0-1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5. разнообразие сортов, видов растений, плодово-ягодных культур, пород животных (0-1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6. наличие редких растений (0-10)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7. преемственность семейных традиций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 xml:space="preserve">5.8.8. оригинальность идеи, креативный подход к оформлению работ. </w:t>
      </w:r>
    </w:p>
    <w:p>
      <w:pPr>
        <w:pStyle w:val="Normal"/>
        <w:ind w:right="91"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9.</w:t>
      </w:r>
      <w:r>
        <w:rPr>
          <w:b/>
          <w:i/>
          <w:sz w:val="24"/>
          <w:szCs w:val="24"/>
        </w:rPr>
        <w:t xml:space="preserve"> Максимальная оценка 50 баллов.</w:t>
      </w:r>
    </w:p>
    <w:p>
      <w:pPr>
        <w:pStyle w:val="Normal"/>
        <w:ind w:right="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6. Подведение итогов смотра-конкурса «Ветеранское подворье»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 xml:space="preserve">6.1. Подведение итогов смотра-конкурса «Ветеранское подворье» осуществляется организационным комитетом по проведению смотра-конкурса «Ветеранское подворье».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6.2. По итогам смотра-конкурса «Ветеранское подворье» определяются победители в номинациях: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 xml:space="preserve">6.2.1.  Гран-При смотра-конкурса «Ветеранское подворье»;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 xml:space="preserve">6.2.2.  1, 2, 3 места в номинации «Ветеранское подворье в городе»;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 xml:space="preserve">6.2.3.  1, 2, 3 места в номинации «Ветеранское подворье на селе»;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6.2.4.  1, 2, 3 места в номинации «Лучший дачный участок»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 xml:space="preserve">6.2.5. победители в номинациях: «Лучший цветовод», «Лучший животновод», «Лучший садовод», «Лучший овощевод», «Лучший пчеловод», «Наших рук мастерство», «Чудо-дивное», «Самый старейший участник», «За творческий подход в оформлении приусадебного участка», «Родительский дом».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 xml:space="preserve">6.3. Победители в номинациях смотра-конкурса «Ветеранское подворье» награждаются дипломами и денежными премиями в размере: </w:t>
      </w:r>
    </w:p>
    <w:p>
      <w:pPr>
        <w:pStyle w:val="Heading6"/>
        <w:keepNext w:val="false"/>
        <w:widowControl w:val="false"/>
        <w:tabs>
          <w:tab w:val="clear" w:pos="720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3.1. Гран – При смотра-конкурса «Ветеранское подворье» – 3000 рублей; </w:t>
      </w:r>
    </w:p>
    <w:p>
      <w:pPr>
        <w:pStyle w:val="Heading6"/>
        <w:keepNext w:val="false"/>
        <w:widowControl w:val="false"/>
        <w:tabs>
          <w:tab w:val="clear" w:pos="720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3.2.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2000 рублей; </w:t>
      </w:r>
    </w:p>
    <w:p>
      <w:pPr>
        <w:pStyle w:val="Heading6"/>
        <w:keepNext w:val="false"/>
        <w:widowControl w:val="false"/>
        <w:tabs>
          <w:tab w:val="clear" w:pos="720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3.3.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1500 рублей; </w:t>
      </w:r>
    </w:p>
    <w:p>
      <w:pPr>
        <w:pStyle w:val="Heading6"/>
        <w:keepNext w:val="false"/>
        <w:widowControl w:val="false"/>
        <w:tabs>
          <w:tab w:val="clear" w:pos="720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3.4.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1000 рублей; </w:t>
      </w:r>
    </w:p>
    <w:p>
      <w:pPr>
        <w:pStyle w:val="Heading6"/>
        <w:tabs>
          <w:tab w:val="clear" w:pos="720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3.5. победители в номинациях: «Лучший цветовод», «Лучший животновод»,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Лучший садовод», «Лучший огородник», «Лучший пчеловод», «Наших рук мастерство», «Чудо-дивное», «Самый старейший участник», «За творческий подход в оформлении приусадебного участка», «Родительский дом» -  1000 рублей. </w:t>
      </w:r>
    </w:p>
    <w:p>
      <w:pPr>
        <w:pStyle w:val="Heading6"/>
        <w:tabs>
          <w:tab w:val="clear" w:pos="720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4. Награждение победителей смотра-конкурса «Ветеранское подворье» производится главой администрации Тихвинского района. </w:t>
      </w:r>
    </w:p>
    <w:p>
      <w:pPr>
        <w:pStyle w:val="Normal"/>
        <w:ind w:right="-1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Финансирование расходов, связанных с проведением смотра-конкурса «Ветеранское подворье» </w:t>
      </w:r>
    </w:p>
    <w:p>
      <w:pPr>
        <w:pStyle w:val="Normal"/>
        <w:ind w:right="-19" w:firstLine="709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е мероприятий, связанных с проведением смотра-конкурса «Ветеранское подворье», осуществляется в рамках муниципальной программы Тихвинского района «Развитие сферы культуры Тихвинского района» (основное мероприятие 1 «Создание условий для организации досуга и обеспечения жителей услугами организации культуры» «Проведение районного смотра-конкурса «Ветеранское подворье»); </w:t>
      </w:r>
    </w:p>
    <w:p>
      <w:pPr>
        <w:pStyle w:val="Normal"/>
        <w:ind w:right="-19" w:firstLine="709"/>
        <w:rPr>
          <w:sz w:val="24"/>
          <w:szCs w:val="24"/>
        </w:rPr>
      </w:pPr>
      <w:r>
        <w:rPr>
          <w:sz w:val="24"/>
          <w:szCs w:val="24"/>
        </w:rPr>
        <w:t>7.2. За счет средств районного бюджета осуществляется финансирование расходов в объеме утвержденных ассигнований, предусмотренных в пункте 7.1, на поощрение   победителя Гран-При (предусмотренных в пункте 6.2.1.); победителей, занявших 1-3 места (предусмотренных в пунктах 6.2.2, 6.2.3, 6.2.4.); изготовление дипломов, табличек, приобретение цветов победителя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3 Общественная организация ветеранов (пенсионеров) войны и труда Тихвинского района осуществляет финансирование из средств областного бюджета, предусмотренных на оказание финансовой помощи  советам ветеранов на уставную деятельность, в объеме утвержденных средств, на поощрение победителей  в номинациях: «Лучший цветовод», «Лучший животновод», «Лучший садовод», «Лучший овощевод», «Лучший пчеловод», «Наших рук мастерство», «Чудо-дивное», «Самый старейший участник», «За творческий подход в оформлении приусадебного участка», «Родительский дом» (предусмотренных в пункте 6.2.5.); оплату транспортных расходов, оплату фототоваров, изготовление фотографий; чествование победителей с организацией чаепития.  </w:t>
      </w:r>
      <w:r>
        <w:br w:type="page"/>
      </w:r>
    </w:p>
    <w:p>
      <w:pPr>
        <w:pStyle w:val="Normal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</w:t>
      </w:r>
    </w:p>
    <w:p>
      <w:pPr>
        <w:pStyle w:val="Normal"/>
        <w:ind w:left="4860" w:right="-851" w:hanging="0"/>
        <w:rPr>
          <w:sz w:val="24"/>
          <w:szCs w:val="24"/>
        </w:rPr>
      </w:pPr>
      <w:r>
        <w:rPr>
          <w:sz w:val="24"/>
          <w:szCs w:val="24"/>
        </w:rPr>
        <w:t>смотра-конкурса «Ветеранское подворье»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о Тихвинскому району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зарегистрированная(ый) по адресу: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тел.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адрес приусадебного участка, дачи: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моб. тел.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аспортные данные: серия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Номер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Дата выдачи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Кем выдан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Дата рождения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включить меня в список участников районного смотра-конкурса «Ветеранское подворье» в номина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Ветеранское подворье на сел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«Ветеранское подворье в городе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«Лучший дачный участок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Лучший цветовод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Лучший садовод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Лучший овощевод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«Лучший пчеловод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«Лучший животновод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«Наших рук мастерств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«Чудо-дивно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«Самый старейший участник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«За творческий подход в оформлении приусадебного участ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одительский дом»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  <w:lang w:eastAsia="en-US"/>
        </w:rPr>
        <w:t xml:space="preserve">В соответствии с пунктом 4 статьи 9 Федерального закона от 27.07.2006г. №152-ФЗ «О персональных данных» </w:t>
      </w:r>
      <w:r>
        <w:rPr>
          <w:sz w:val="24"/>
          <w:szCs w:val="24"/>
        </w:rPr>
        <w:t>даю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ата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firstLine="6237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3">
    <w:name w:val="Heading 3"/>
    <w:basedOn w:val="Normal"/>
    <w:next w:val="Normal"/>
    <w:link w:val="3"/>
    <w:qFormat/>
    <w:rsid w:val="00f42505"/>
    <w:pPr>
      <w:keepNext w:val="true"/>
      <w:tabs>
        <w:tab w:val="left" w:pos="720" w:leader="none"/>
      </w:tabs>
      <w:spacing w:before="222" w:after="0"/>
      <w:ind w:left="720" w:right="88" w:hanging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link w:val="5"/>
    <w:qFormat/>
    <w:rsid w:val="00f42505"/>
    <w:pPr>
      <w:keepNext w:val="true"/>
      <w:tabs>
        <w:tab w:val="left" w:pos="720" w:leader="none"/>
      </w:tabs>
      <w:ind w:left="720" w:right="91" w:hanging="72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6"/>
    <w:qFormat/>
    <w:rsid w:val="00f42505"/>
    <w:pPr>
      <w:keepNext w:val="true"/>
      <w:tabs>
        <w:tab w:val="left" w:pos="720" w:leader="none"/>
      </w:tabs>
      <w:spacing w:before="222" w:after="0"/>
      <w:ind w:left="720" w:right="-19" w:hanging="72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f42505"/>
    <w:pPr>
      <w:keepNext w:val="true"/>
      <w:numPr>
        <w:ilvl w:val="0"/>
        <w:numId w:val="1"/>
      </w:numPr>
      <w:spacing w:before="222" w:after="0"/>
      <w:ind w:right="88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link w:val="8"/>
    <w:qFormat/>
    <w:rsid w:val="00f42505"/>
    <w:pPr>
      <w:keepNext w:val="true"/>
      <w:ind w:right="-17" w:firstLine="4536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f42505"/>
    <w:pPr>
      <w:keepNext w:val="true"/>
      <w:ind w:right="-19" w:hanging="0"/>
      <w:jc w:val="center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f42505"/>
    <w:rPr>
      <w:b/>
      <w:sz w:val="24"/>
    </w:rPr>
  </w:style>
  <w:style w:type="character" w:styleId="5" w:customStyle="1">
    <w:name w:val="Заголовок 5 Знак"/>
    <w:link w:val="Heading5"/>
    <w:qFormat/>
    <w:rsid w:val="00f42505"/>
    <w:rPr>
      <w:b/>
      <w:sz w:val="40"/>
    </w:rPr>
  </w:style>
  <w:style w:type="character" w:styleId="6" w:customStyle="1">
    <w:name w:val="Заголовок 6 Знак"/>
    <w:link w:val="Heading6"/>
    <w:qFormat/>
    <w:rsid w:val="00f42505"/>
    <w:rPr>
      <w:b/>
      <w:sz w:val="36"/>
    </w:rPr>
  </w:style>
  <w:style w:type="character" w:styleId="7" w:customStyle="1">
    <w:name w:val="Заголовок 7 Знак"/>
    <w:link w:val="Heading7"/>
    <w:qFormat/>
    <w:rsid w:val="00f42505"/>
    <w:rPr>
      <w:b/>
      <w:sz w:val="36"/>
    </w:rPr>
  </w:style>
  <w:style w:type="character" w:styleId="8" w:customStyle="1">
    <w:name w:val="Заголовок 8 Знак"/>
    <w:link w:val="Heading8"/>
    <w:qFormat/>
    <w:rsid w:val="00f42505"/>
    <w:rPr>
      <w:b/>
      <w:sz w:val="24"/>
    </w:rPr>
  </w:style>
  <w:style w:type="character" w:styleId="9" w:customStyle="1">
    <w:name w:val="Заголовок 9 Знак"/>
    <w:link w:val="Heading9"/>
    <w:qFormat/>
    <w:rsid w:val="00f42505"/>
    <w:rPr>
      <w:b/>
      <w:sz w:val="24"/>
    </w:rPr>
  </w:style>
  <w:style w:type="character" w:styleId="31" w:customStyle="1">
    <w:name w:val="Основной текст с отступом 3 Знак"/>
    <w:link w:val="BodyTextIndent3"/>
    <w:qFormat/>
    <w:rsid w:val="00f42505"/>
    <w:rPr>
      <w:sz w:val="28"/>
    </w:rPr>
  </w:style>
  <w:style w:type="character" w:styleId="Style5" w:customStyle="1">
    <w:name w:val="Верхний колонтитул Знак"/>
    <w:link w:val="Header"/>
    <w:uiPriority w:val="99"/>
    <w:qFormat/>
    <w:rsid w:val="00f42505"/>
    <w:rPr>
      <w:sz w:val="28"/>
    </w:rPr>
  </w:style>
  <w:style w:type="character" w:styleId="Style6" w:customStyle="1">
    <w:name w:val="Нижний колонтитул Знак"/>
    <w:link w:val="Footer"/>
    <w:qFormat/>
    <w:rsid w:val="00f4250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8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qFormat/>
    <w:rsid w:val="00f42505"/>
    <w:pPr>
      <w:ind w:right="91"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f42505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link w:val="Style6"/>
    <w:rsid w:val="00f42505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ConsPlusNormal" w:customStyle="1">
    <w:name w:val="ConsPlusNormal"/>
    <w:qFormat/>
    <w:rsid w:val="0016746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2378</Words>
  <Characters>13557</Characters>
  <CharactersWithSpaces>15904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1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25T13:28:00Z</cp:lastPrinted>
  <dcterms:modified xsi:type="dcterms:W3CDTF">2018-04-25T13:28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