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января 2019 г.</w:t>
        <w:tab/>
        <w:t>01-1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план комплексного ремонта дворовых территорий в Тихвинском городском поселении в 2017-2021 годах</w:t>
            </w:r>
            <w:r>
              <w:rPr>
                <w:color w:val="000000"/>
                <w:sz w:val="24"/>
                <w:szCs w:val="24"/>
              </w:rPr>
              <w:t xml:space="preserve">, утвержденный постановлением администрации Тихвинского района от 8 сентября 2016 года №01-2712-а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1, 0400 ДО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 xml:space="preserve">Внести изменения </w:t>
      </w:r>
      <w:r>
        <w:rPr>
          <w:b/>
          <w:color w:val="000000"/>
          <w:sz w:val="27"/>
          <w:szCs w:val="27"/>
        </w:rPr>
        <w:t>в план комплексного ремонта дворовых территорий в Тихвинском городском поселении в 2017-2021 годах</w:t>
      </w:r>
      <w:r>
        <w:rPr>
          <w:color w:val="000000"/>
          <w:sz w:val="27"/>
          <w:szCs w:val="27"/>
        </w:rPr>
        <w:t>,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8 сентября 2016 года №01-2712-а</w:t>
      </w:r>
      <w:r>
        <w:rPr>
          <w:rFonts w:eastAsia="Calibri"/>
          <w:color w:val="000000"/>
          <w:sz w:val="27"/>
          <w:szCs w:val="27"/>
          <w:lang w:eastAsia="en-US"/>
        </w:rPr>
        <w:t>, утвердив его в ново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20"/>
        <w:rPr/>
      </w:pPr>
      <w:r>
        <w:rPr>
          <w:rFonts w:eastAsia="Calibri"/>
          <w:color w:val="000000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rFonts w:eastAsia="Calibri"/>
          <w:b/>
          <w:bCs/>
          <w:color w:val="000000"/>
          <w:sz w:val="27"/>
          <w:szCs w:val="27"/>
        </w:rPr>
        <w:t xml:space="preserve">от 16 февраля 2018 года №01-417-а </w:t>
      </w:r>
      <w:r>
        <w:rPr>
          <w:rFonts w:eastAsia="Calibri"/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 внесении изменений в план комплексного ремонта дворовых территорий в Тихвинском городском поселении в 2017-2021 годах, утвержденный постановлением администрации Тихвинского района от 08 сентября 2016 года №01-2712-а</w:t>
      </w:r>
      <w:r>
        <w:rPr>
          <w:rFonts w:eastAsia="Calibri"/>
          <w:color w:val="000000"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ова Еле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стуховой В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вет депутатов Тихвинского городского по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8 января 2019 г. №01-10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плексного ремонта дворовых территор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ихвинском городском поселен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2017-2021 года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23"/>
        <w:gridCol w:w="1663"/>
        <w:gridCol w:w="1626"/>
      </w:tblGrid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ланируемый год реал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 выполнении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4 микрорайон, д.26, 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1, 2, 5,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ул. Машиностроителей, д.44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ул. Новгородская, д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 микрорайон, д.24, 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ул. Машиностроителей, д.40, 40А,40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. Тихвин, 5 микрорайон, д.41/1,41/2,51,5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а микрорайон, д.9,10,11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3 микрорайон, д.25,29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а микрорайон, д.5, 6, 7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 микрорайон, д.16, 17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2 микрорайон, д.8, 10, 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3 микрорайон, д.2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4 микрорайон, д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8, 17,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ихвин, ул. Связи, д. 6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Пролетарской Диктатуры, д. 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4 микрорайон, д.9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4 микрорайон, д.26, 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1, 2, 5, 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3 микрорайон, д. 13, 15, 16,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туар от д.30 в 3 микрорайоне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 ул.Бойцов 4 арм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24,25, 26, 27, 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Тихвин, 5 микрорайон, д.29А,29Б,31,47,4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ихвин, 1 микрорайон, дома 10,11,12,13,14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езд от д.д. 8-9 к д.д. 11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6 микрорайон, д.9, 15, 16, 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.Тихвин, ул. Чернышевская, д.12,1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 микрорайон, д.46, 47, 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ихвин, 2 микрорайон, д.18, 19, 20, за д.1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/с «Незабуд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3 микрорайон, дома №11,12, 20, 22, 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ул. Коммунаров, д.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ихвин, ул. Ново-Вязитская, д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4 микрорайон, д.4,5, 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 микрорайон, д.д. 50, 21,22,23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а микрорайон, д.50 к.2, 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Тротуар вдоль д.11, 12, 17, 18, 19 в 4 микрорайон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4 микрорайон, д.16, 35, 31, 36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ихвин, ул. Пролетарской Диктатуры д. 5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дъез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1 микрорайон, д.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ихвин, тротуар от ТЦ «Иматра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 д.13 микрорайона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. Тихвин, 1 микрорайон, д. 41, 23, 25, 26, тротуары вдоль школы №6 к д. 25 и д. 4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ихвин, ул. Машиностроителей, д. 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. Тихвин, 5 микрорайон, д. 20, 21, 2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ротуар от ул. Бойцов 4 армии до ул. Борис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6 микрорайон, д. 3, 4,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2 микрорайон, д. 9, 11, 12, 13, 14, 16, 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5 микрорайон, д.10, 11, 12, 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6 микрорайон, д. 2, 20,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. Тихвин, 3 микрорайон, д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. Царицыно Озе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. Крас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. Сар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ьба РТ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ихвин, тротуар ул. Советская от д. 15 до д.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__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b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2:00Z</dcterms:created>
  <dc:creator>kom-31-2</dc:creator>
  <dc:description/>
  <cp:keywords/>
  <dc:language>en-US</dc:language>
  <cp:lastModifiedBy>kom-31-2</cp:lastModifiedBy>
  <cp:lastPrinted>2019-01-18T12:45:00Z</cp:lastPrinted>
  <dcterms:modified xsi:type="dcterms:W3CDTF">2019-01-18T09:46:00Z</dcterms:modified>
  <cp:revision>6</cp:revision>
  <dc:subject/>
  <dc:title>АДМИНИСТРАЦИЯ  МУНИЦИПАЛЬНОГО  ОБРАЗОВАНИЯ</dc:title>
</cp:coreProperties>
</file>