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3 апреля 2018 г.</w:t>
        <w:tab/>
        <w:t>01-100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исключении котельной №1, расположенной по адресу: Ленинградская область, Тихвинский муниципальный район, Тихвинское городское поселение, город Тихвин, площадка Промплощадка, из системы теплоснабжения города Тихви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400 ДО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sz w:val="24"/>
          <w:szCs w:val="24"/>
        </w:rPr>
      </w:pPr>
      <w:r>
        <w:rPr>
          <w:color w:val="000000"/>
          <w:szCs w:val="28"/>
        </w:rPr>
        <w:t>На основании статьи 14 Федерального закона от 06 октября 2003 года №131-ФЗ «Об общих принципах организации местного самоуправления в Российской Федерации»; статьи 6 Федерального закона от 27 июля 2010 года №190-ФЗ «О теплоснабжении»; в связи с заключением 22 октября 2015 года концессионного соглашения с акционерным обществом «Газпром теплоэнерго» в отношении объектов теплоснабжения, входящих в системы теплоснабжения Тихвинского городского поселения (включая населенные пункты: город Тихвин, поселок Красава, поселок Сарка, поселок  Берёзовик, поселок Царицыно Озеро),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Cs w:val="28"/>
        </w:rPr>
        <w:t>Исключить котельную №1, расположенную по адресу: Ленинградская область, Тихвинский муниципальный район, Тихвинское городское поселение, город Тихвин, площадка Промплощадка, из системы теплоснабжения города Тихвин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Cs w:val="28"/>
        </w:rPr>
        <w:t>Постановление опубликовать в газете «Трудовая слава» и обнародовать в сети Интернет на официальном сайте Тихвинского района.</w:t>
      </w:r>
    </w:p>
    <w:p>
      <w:pPr>
        <w:pStyle w:val="Normal"/>
        <w:numPr>
          <w:ilvl w:val="0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Контроль за исполнением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Л.А.Ручкина</w:t>
      </w:r>
    </w:p>
    <w:p>
      <w:pPr>
        <w:sectPr>
          <w:type w:val="nextPage"/>
          <w:pgSz w:w="11906" w:h="16838"/>
          <w:pgMar w:left="1701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Cs w:val="28"/>
        </w:rPr>
      </w:pPr>
      <w:r>
        <w:rPr>
          <w:bCs/>
          <w:szCs w:val="28"/>
        </w:rPr>
        <w:t>73-003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6348"/>
        <w:gridCol w:w="1521"/>
        <w:gridCol w:w="949"/>
      </w:tblGrid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Е.Пчелин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.А.Волков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М.Корцов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управлению муниципальным имущество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АО «Газпром теплоэнерго» филиал в Ленинградской области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АНО «Редакция газеты «Трудовая слава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08:00Z</dcterms:created>
  <dc:creator>kom-31-2</dc:creator>
  <dc:description/>
  <cp:keywords/>
  <dc:language>en-US</dc:language>
  <cp:lastModifiedBy>kom-31-2</cp:lastModifiedBy>
  <cp:lastPrinted>2018-04-24T16:30:00Z</cp:lastPrinted>
  <dcterms:modified xsi:type="dcterms:W3CDTF">2018-04-24T13:30:00Z</dcterms:modified>
  <cp:revision>3</cp:revision>
  <dc:subject/>
  <dc:title>АДМИНИСТРАЦИЯ  МУНИЦИПАЛЬНОГО  ОБРАЗОВАНИЯ</dc:title>
</cp:coreProperties>
</file>