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6 октября 2009 г.     02-90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а межевания территории под многоквартирными жилыми домами, расположенными в 5 микрорайоне города Тихвина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 1500 ОБЩ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по результатам публичных слушаний, состоявшихся 01 октября 2009 года, с учетом рекомендации комиссии по землепользованию и застройке Тихвинского городского поселения, Администрация Тихвинского городского поселения ПОСТАНОВЛЯЕТ</w:t>
      </w:r>
      <w:r>
        <w:rPr>
          <w:b/>
          <w:bCs/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оект межевания территории под многоквартирными жилыми домами №№ 1, 10, 16, 17, 20, 21, 22, 23А, 31, 41 корпус 1, 51, расположенными в 5 микрорайоне города Тихвина Ленинградской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публиковать постановление и проект межевания территории в газете «Трудовая слава» и разместить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возложить на первого заместителя Главы администрации А.А.Калинк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К.Б.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Г. Микуш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-6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Согласов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2160"/>
        <w:gridCol w:w="234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Ф.И.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гласова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рвый зам.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 Калинк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2 октября 2009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тделом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Ю.Н. Зимин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.В.  Якуши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2 октября 2009г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бщ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.П. Корабл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2 октября 2009г.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60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213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 + 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удовая с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1:00Z</dcterms:created>
  <dc:creator>arh-2-3</dc:creator>
  <dc:description/>
  <cp:keywords/>
  <dc:language>en-US</dc:language>
  <cp:lastModifiedBy>arh-2-3</cp:lastModifiedBy>
  <dcterms:modified xsi:type="dcterms:W3CDTF">2013-09-26T10:31:00Z</dcterms:modified>
  <cp:revision>1</cp:revision>
  <dc:subject/>
  <dc:title>АДМИНИСТРАЦИЯ  МУНИЦИПАЛЬНОГО  ОБРАЗОВАНИЯ </dc:title>
</cp:coreProperties>
</file>