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/>
        <w:tab/>
        <w:t>17 июня 2015 г.</w:t>
        <w:tab/>
        <w:tab/>
        <w:t xml:space="preserve">      02-89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вета депутатов Тихвинского городского поселения от 17 декабря 2014 года №02-47 «</w:t>
            </w:r>
            <w:r>
              <w:rPr>
                <w:sz w:val="24"/>
                <w:szCs w:val="24"/>
              </w:rPr>
              <w:t>О бюджете муниципального образования Тихвинское городское поселение Тихвинского муниципального района Ленинградской области на 2015 год и плановый период 2016 и 2017 годов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т депутатов Тихвинского город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нести в решение совета депутатов Тихвинского городского поселения от 17 декабря 2014 года №02-47 «О бюджете муниципального образования Тихвинское городское поселение Тихвинского муниципального района Ленинградской области на 2015 год и плановый период 2016 и 2017 годов» следующие изменения и дополнения: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В пункте 1.1 цифры «558 205,2» заменить цифрами «782 175,1».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В пункте 1.2 цифры «591 918,8» заменить цифрами «841 278,5».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1.3 цифры «33 713,6» заменить цифрами «59 103,4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Приложение №1 «Источники внутреннего финансирования дефицита бюджета Тихвинского городского поселения на 2015 год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3 «Прогнозируемые поступления доходов в бюджет Тихвинского городского поселения на 2015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иложение №5 «Безвозмездные поступления в бюджет Тихвинского городского поселения в 2015 году» изложить в новой редакции (прилагается)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В пункте 7 цифры «329 575,1» заменить цифрами «553 244,3».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Приложение №9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на 2015 год» изложить в новой редакции (прилагается). 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Приложение №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15 год» изложить в новой редакции (прилагается).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Приложение №13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Тихвинского городского поселения на 2015 год» изложить в новой редакции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В пункте 18 цифры «117 213,5» заменить цифрами «132</w:t>
      </w:r>
      <w:r>
        <w:rPr>
          <w:szCs w:val="28"/>
          <w:lang w:val="en-US"/>
        </w:rPr>
        <w:t> </w:t>
      </w:r>
      <w:r>
        <w:rPr>
          <w:szCs w:val="28"/>
        </w:rPr>
        <w:t>201,6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>Приложение №19 «Адресная инвестиционная программа за счет средств вышестоящих бюджетов и бюджета Тихвинского городского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настоящее решение в газете «Трудовая слава». Приложения к решению обнародовать путем размещения в сети Интернет на официальном сайте Тихвинского района, в библиотеках муниципального учреждения «Тихвинская централизованная библиотечная систем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ихвинское город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А.В.Лазаревич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Суворова 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sz w:val="28"/>
          <w:szCs w:val="28"/>
        </w:rPr>
      </w:pPr>
      <w:r>
        <w:rPr>
          <w:sz w:val="28"/>
          <w:szCs w:val="28"/>
        </w:rPr>
        <w:t>52150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bookmarkStart w:id="0" w:name="RANGE!A1%3AI23"/>
      <w:r>
        <w:rPr>
          <w:sz w:val="24"/>
          <w:szCs w:val="24"/>
        </w:rPr>
        <w:t>УТВЕРЖДЕНЫ</w:t>
      </w:r>
      <w:bookmarkEnd w:id="0"/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от 17 июня 2015г. № 02-89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ind w:left="-601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60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сточники</w:t>
      </w:r>
    </w:p>
    <w:p>
      <w:pPr>
        <w:pStyle w:val="Normal"/>
        <w:ind w:left="-60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нутреннего финансирования дефицита бюджета</w:t>
      </w:r>
    </w:p>
    <w:p>
      <w:pPr>
        <w:pStyle w:val="Normal"/>
        <w:ind w:left="-60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ихвинского городского поселения на 2015 год</w:t>
      </w:r>
    </w:p>
    <w:p>
      <w:pPr>
        <w:pStyle w:val="Normal"/>
        <w:tabs>
          <w:tab w:val="clear" w:pos="720"/>
          <w:tab w:val="left" w:pos="2518" w:leader="none"/>
          <w:tab w:val="left" w:pos="7718" w:leader="none"/>
        </w:tabs>
        <w:ind w:left="-601" w:hanging="0"/>
        <w:jc w:val="left"/>
        <w:rPr/>
      </w:pPr>
      <w:r>
        <w:rPr>
          <w:b/>
          <w:bCs/>
          <w:sz w:val="20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518" w:leader="none"/>
          <w:tab w:val="left" w:pos="7718" w:leader="none"/>
        </w:tabs>
        <w:ind w:left="-601" w:hanging="0"/>
        <w:jc w:val="left"/>
        <w:rPr/>
      </w:pPr>
      <w:r>
        <w:rPr/>
        <w:tab/>
        <w:tab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00"/>
        <w:gridCol w:w="1746"/>
      </w:tblGrid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ысяч рублей 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00 0000 000</w:t>
            </w:r>
          </w:p>
        </w:tc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13 0000 7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2 00 00 13 0000 8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 01 03 01 00 00 0000 000</w:t>
            </w:r>
          </w:p>
        </w:tc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 571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71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лучение кредитов от других бюджетов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3 01 00 13 0000 81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571,5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1 05 02 01 10 0000 00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674,9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01 229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3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904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 103,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__________________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от 17 июня 2015г. № 02-89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ind w:left="-601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9663" w:leader="none"/>
        </w:tabs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Прогнозируемые</w:t>
      </w:r>
    </w:p>
    <w:p>
      <w:pPr>
        <w:pStyle w:val="Normal"/>
        <w:tabs>
          <w:tab w:val="clear" w:pos="720"/>
          <w:tab w:val="left" w:pos="9663" w:leader="none"/>
        </w:tabs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поступления доходов в бюджет Тихвинского городского поселения на 2015 год</w:t>
      </w:r>
    </w:p>
    <w:p>
      <w:pPr>
        <w:pStyle w:val="Normal"/>
        <w:tabs>
          <w:tab w:val="clear" w:pos="720"/>
          <w:tab w:val="left" w:pos="2943" w:leader="none"/>
          <w:tab w:val="left" w:pos="7823" w:leader="none"/>
          <w:tab w:val="left" w:pos="9663" w:leader="none"/>
        </w:tabs>
        <w:ind w:left="108"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  <w:gridCol w:w="1417"/>
      </w:tblGrid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а бюджетной классифик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умма, тысяч рублей 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 930,8</w:t>
            </w:r>
          </w:p>
        </w:tc>
      </w:tr>
      <w:tr>
        <w:trPr>
          <w:trHeight w:val="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 197,1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246,0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1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246,0</w:t>
            </w:r>
          </w:p>
        </w:tc>
      </w:tr>
      <w:tr>
        <w:trPr>
          <w:trHeight w:val="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7,1</w:t>
            </w:r>
          </w:p>
        </w:tc>
      </w:tr>
      <w:tr>
        <w:trPr>
          <w:trHeight w:val="7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000 01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77,1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373,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7,5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4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75,5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60,0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733,7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461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5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84,0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00 0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049,0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3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,5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,0</w:t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0,0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00 00 0000 430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7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 244,3</w:t>
            </w:r>
          </w:p>
        </w:tc>
      </w:tr>
      <w:tr>
        <w:trPr>
          <w:trHeight w:val="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 175,1</w:t>
            </w:r>
          </w:p>
        </w:tc>
      </w:tr>
    </w:tbl>
    <w:p>
      <w:pPr>
        <w:pStyle w:val="Normal"/>
        <w:ind w:left="-60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6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от 17 июня 2015г. № 02-89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5)</w:t>
      </w:r>
    </w:p>
    <w:p>
      <w:pPr>
        <w:pStyle w:val="Normal"/>
        <w:ind w:left="108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Безвозмездные поступления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в бюджет Тихвинского городского поселения в 2015 году</w:t>
      </w:r>
    </w:p>
    <w:p>
      <w:pPr>
        <w:pStyle w:val="Normal"/>
        <w:tabs>
          <w:tab w:val="clear" w:pos="720"/>
          <w:tab w:val="left" w:pos="7648" w:leader="none"/>
          <w:tab w:val="left" w:pos="12588" w:leader="none"/>
        </w:tabs>
        <w:ind w:left="108" w:hanging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17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дохода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умма, тысяч рублей 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3 244,3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 430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89,8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51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138,0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идии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 509,7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77 13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88,4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88 13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73,4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89 13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71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13 0002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476,8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6,9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15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0,9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953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14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решению вопросов местного значения по организации библиотечного обслуживания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928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4,1</w:t>
            </w:r>
          </w:p>
        </w:tc>
      </w:tr>
      <w:tr>
        <w:trPr>
          <w:trHeight w:val="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30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54,1</w:t>
            </w:r>
          </w:p>
        </w:tc>
      </w:tr>
      <w:tr>
        <w:trPr>
          <w:trHeight w:val="1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6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от 17 июня 2015г. № 02-89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9)</w:t>
      </w:r>
    </w:p>
    <w:p>
      <w:pPr>
        <w:pStyle w:val="Normal"/>
        <w:ind w:left="-601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Распределение бюджетных ассигнований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Тихвинского город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на 2015 год</w:t>
      </w:r>
    </w:p>
    <w:p>
      <w:pPr>
        <w:pStyle w:val="Normal"/>
        <w:tabs>
          <w:tab w:val="clear" w:pos="720"/>
          <w:tab w:val="left" w:pos="8128" w:leader="none"/>
          <w:tab w:val="left" w:pos="9248" w:leader="none"/>
          <w:tab w:val="left" w:pos="9948" w:leader="none"/>
          <w:tab w:val="left" w:pos="10648" w:leader="none"/>
        </w:tabs>
        <w:ind w:left="108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8128" w:leader="none"/>
          <w:tab w:val="left" w:pos="9248" w:leader="none"/>
          <w:tab w:val="left" w:pos="9948" w:leader="none"/>
          <w:tab w:val="left" w:pos="10648" w:leader="none"/>
        </w:tabs>
        <w:ind w:left="108" w:hanging="0"/>
        <w:jc w:val="left"/>
        <w:rPr/>
      </w:pPr>
      <w:r>
        <w:rPr/>
        <w:tab/>
        <w:tab/>
        <w:tab/>
        <w:tab/>
      </w:r>
    </w:p>
    <w:tbl>
      <w:tblPr>
        <w:tblW w:w="106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20"/>
        <w:gridCol w:w="700"/>
        <w:gridCol w:w="700"/>
        <w:gridCol w:w="1480"/>
      </w:tblGrid>
      <w:tr>
        <w:trPr>
          <w:trHeight w:val="43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, 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умма, тысяч рублей 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 463,0</w:t>
            </w:r>
          </w:p>
        </w:tc>
      </w:tr>
      <w:tr>
        <w:trPr>
          <w:trHeight w:val="5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8,6</w:t>
            </w:r>
          </w:p>
        </w:tc>
      </w:tr>
      <w:tr>
        <w:trPr>
          <w:trHeight w:val="5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в рамках подпрограммы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0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1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0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15,0</w:t>
            </w:r>
          </w:p>
        </w:tc>
      </w:tr>
      <w:tr>
        <w:trPr>
          <w:trHeight w:val="9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в рамках подпрограммы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70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3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70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3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70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3,6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72,4</w:t>
            </w:r>
          </w:p>
        </w:tc>
      </w:tr>
      <w:tr>
        <w:trPr>
          <w:trHeight w:val="5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на строительство (приобретение) жилья молодым гражданам, нуждающимся в улучшении жилищных условий,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0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0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0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редоставление социальных выплат на строительство (приобретение) жилья молодым семьям, нуждающимся в улучшении жилищных условий, по ФЦП "Жилище",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0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13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0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13,3</w:t>
            </w:r>
          </w:p>
        </w:tc>
      </w:tr>
      <w:tr>
        <w:trPr>
          <w:trHeight w:val="1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для обеспечения жильем молодых семей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5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5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5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убсидии для обеспечения жильем молодежи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за счет средств областного бюджет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70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 935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70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 935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70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 935,5</w:t>
            </w:r>
          </w:p>
        </w:tc>
      </w:tr>
      <w:tr>
        <w:trPr>
          <w:trHeight w:val="12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для обеспечения жильем молодых семей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7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2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7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2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7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72,0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Организация строительства муниципального жилищного фонда и создание условий для жилищного строительства"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3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9,4</w:t>
            </w:r>
          </w:p>
        </w:tc>
      </w:tr>
      <w:tr>
        <w:trPr>
          <w:trHeight w:val="5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Обеспечение жильем граждан, лишившихся жилья в результате пожара, произошедшего не по вине нанимателя жилого помещения в рамках подпрограммы "Организация строительства муниципального жилищного фонда и создание условий для жилищного строительства на 2014 - 2017 годы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3 0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3 0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</w:tr>
      <w:tr>
        <w:trPr>
          <w:trHeight w:val="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жильем граждан лишившихся жилья в результате пожара, произошедшего не по вине нанимателя жилого помещения в рамках подпрограммы "Организация строительства муниципального жилищного фонда и создание условий для жилищного строительства на 2014 - 2017 годы"  МП "Обеспечение качественным жильем граждан на территории Тихвинского городского поселения на 2014 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3 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604,4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3 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604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3 7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604,4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01 4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873,8</w:t>
            </w:r>
          </w:p>
        </w:tc>
      </w:tr>
      <w:tr>
        <w:trPr>
          <w:trHeight w:val="10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сносу домов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0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0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02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9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3 673,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9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3 673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9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3 673,4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 бюджетов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1 4 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 700,4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 700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 700,4</w:t>
            </w:r>
          </w:p>
        </w:tc>
      </w:tr>
      <w:tr>
        <w:trPr>
          <w:trHeight w:val="5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Обеспечение мероприятий по капитальному ремонту многоквартирных домов, расположенных на территории Тихвинского городского поселения на 2014 - 2017 годы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5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98,8</w:t>
            </w:r>
          </w:p>
        </w:tc>
      </w:tr>
      <w:tr>
        <w:trPr>
          <w:trHeight w:val="12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Другие мероприятия в жилищной сфере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2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>
          <w:trHeight w:val="10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Взнос на капитальный ремонт общего имущества в МКД на счет НКО "Фонд капитального ремонта многоквартирных домов Ленинградской области"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1 5 0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 777,8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77,8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 777,8</w:t>
            </w:r>
          </w:p>
        </w:tc>
      </w:tr>
      <w:tr>
        <w:trPr>
          <w:trHeight w:val="5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286,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850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850,6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435,4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435,4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02 0 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453,3</w:t>
            </w:r>
          </w:p>
        </w:tc>
      </w:tr>
      <w:tr>
        <w:trPr>
          <w:trHeight w:val="12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Энергетика Тихвинского городского поселения на 2014 - 2017 годы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02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67,6</w:t>
            </w:r>
          </w:p>
        </w:tc>
      </w:tr>
      <w:tr>
        <w:trPr>
          <w:trHeight w:val="6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объектам теплоснабжения в рамках подпрограммы "Энергетика Тихвинского городского поселения на 2014 - 2017 годы" 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1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1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1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</w:tr>
      <w:tr>
        <w:trPr>
          <w:trHeight w:val="5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4 - 2017 годы" 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0,6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1 06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470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1 06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470,6</w:t>
            </w:r>
          </w:p>
        </w:tc>
      </w:tr>
      <w:tr>
        <w:trPr>
          <w:trHeight w:val="17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 подготовке объектов теплоснабжения к отопительному сезону в рамках подпрограммы "Энергетика Тихвинского городского поселения на 2014 - 2017 годы"  МП "Обеспечение устойчивого функционирования и развития коммунальной и инженерной инфраструктуры в Тихвинском городском поселении на 2014 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1 7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 847,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1 7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 847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1 7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 847,0</w:t>
            </w:r>
          </w:p>
        </w:tc>
      </w:tr>
      <w:tr>
        <w:trPr>
          <w:trHeight w:val="5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51,5</w:t>
            </w:r>
          </w:p>
        </w:tc>
      </w:tr>
      <w:tr>
        <w:trPr>
          <w:trHeight w:val="5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проектированию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2 0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761,5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1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2 0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761,5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2 0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900,0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2 0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900,0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за счет средств бюджета Тихвинского района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2 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690,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2 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69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2 9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690,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3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874,8</w:t>
            </w:r>
          </w:p>
        </w:tc>
      </w:tr>
      <w:tr>
        <w:trPr>
          <w:trHeight w:val="5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объектам водоотвед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0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148,3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0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148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02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148,3</w:t>
            </w:r>
          </w:p>
        </w:tc>
      </w:tr>
      <w:tr>
        <w:trPr>
          <w:trHeight w:val="10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" 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0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714,4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3 0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4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04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714,4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юридическим лицам в связи с оказанием услуг водоснабж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06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 147,9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06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 147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06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 147,9</w:t>
            </w:r>
          </w:p>
        </w:tc>
      </w:tr>
      <w:tr>
        <w:trPr>
          <w:trHeight w:val="4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муниципальных образований Ленинградской области, в целях, установленных распоряжениями Правительства Ленинградской области в рамка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</w:tr>
      <w:tr>
        <w:trPr>
          <w:trHeight w:val="4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на мероприятия, направленные на безаварийную работу объектов водоснабжения и водоотведения в рамках подпрограммы "Водоснабжение и водоотведение Тихвинского городского поселения " МП "Обеспечение устойчивого функционирования и развития коммунальной и инженерной инфраструктуры в Тихвинском городском поселении на 2014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7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 726,2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7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 726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3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 726,2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4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959,4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13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13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7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в жилищной сфере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2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6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уличному освещению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2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2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2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5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юридическим лицам в жилищной сфере в рамках подпрограммы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6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6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4 06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сети автомобильных дорог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485,2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32,9</w:t>
            </w:r>
          </w:p>
        </w:tc>
      </w:tr>
      <w:tr>
        <w:trPr>
          <w:trHeight w:val="3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32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32,9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оддержание существующей сети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871,8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871,8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871,8</w:t>
            </w:r>
          </w:p>
        </w:tc>
      </w:tr>
      <w:tr>
        <w:trPr>
          <w:trHeight w:val="5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6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6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6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 601,5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 501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201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730,7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69,3</w:t>
            </w:r>
          </w:p>
        </w:tc>
      </w:tr>
      <w:tr>
        <w:trPr>
          <w:trHeight w:val="14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юджетные инвестиции за счет средств областного бюджета на строительство инженерной и транспортной инфраструктуры, на земельных участках, предоставленных членам многодетных семей, молодым специалистам, членам молодых семей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4 354,9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4 354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9 884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470,9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Повышение безопасности дорожного движения в Тихвинском городском поселении на 2014 - 2017 год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55,6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безопасности дорожного движения в рамках МП "Повышение безопасности дорожного движения в Тихвинском городском поселении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0 0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755,6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0 0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755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0 0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755,6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34,4</w:t>
            </w:r>
          </w:p>
        </w:tc>
      </w:tr>
      <w:tr>
        <w:trPr>
          <w:trHeight w:val="9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МП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992,0</w:t>
            </w:r>
          </w:p>
        </w:tc>
      </w:tr>
      <w:tr>
        <w:trPr>
          <w:trHeight w:val="10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992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992,0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мероприятий по благоустройству территории Тихвинского городского поселения в рамках МП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0 0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452,4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0 0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452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0 02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452,4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в области организации и содержания мест захоронения в рамках МП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0 0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5 0 0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0 02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59,7</w:t>
            </w:r>
          </w:p>
        </w:tc>
      </w:tr>
      <w:tr>
        <w:trPr>
          <w:trHeight w:val="12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и поддержка инициатив жителей населенных пунктов в решении вопросов местного значения в рамках МП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сельских населенных пунктов Тихвинского городского поселения в рамках МП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2</w:t>
            </w:r>
          </w:p>
        </w:tc>
      </w:tr>
      <w:tr>
        <w:trPr>
          <w:trHeight w:val="1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вышение уровня защиты населенных пунктов и людей от чрезвычайных ситуаций, связанных с пожарами в рамках МП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1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проектов местных инициатив граждан в рамках МП "Создание условий для эффективного выполнения органами местного самоуправления своих полномочий на 2014 - 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,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,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0 7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8,5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Молодежь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67,7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работе с детьми и молодежью в Тихвинском городском поселении в рамках МП "Молодежь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гражданственности и патриотизма молодежи в рамках МП "Молодежь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82,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37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37,2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рганизация отдыха, оздоровления подростков и молодежи в рамках МП "Молодежь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527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527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527,9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офилактику асоциального поведения молодежи в рамках МП "Молодежь Тихвинского городского поселения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2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МП "Молодежь Тихвинского городского поселения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 193,7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14,7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 014,7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"Развитие сферы культуры Тихвинского городского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104,4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муниципальной программы "Развитие сферы культуры Тихвинского городского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395,1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95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95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рганизация культурно-досуговых мероприятий в рамках МП "Развитие сферы культуры Тихвинского городского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 088,9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73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073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1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15,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рганизация культурно-просветительских мероприятий в рамках МП "Развитие сферы культуры Тихвинского городского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2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бъектов культуры в рамках МП "Развитие сферы культуры Тихвинского городского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4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Формирование доступной среды для жизнедеятельности инвалидов в учреждениях культуры в рамках МП "Развитие сферы культуры Тихвинского городского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0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Трансферты из бюджета Тихв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 119,2</w:t>
            </w:r>
          </w:p>
        </w:tc>
      </w:tr>
      <w:tr>
        <w:trPr>
          <w:trHeight w:val="17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в рамках МП "Развитие сферы культуры Тихвинского городского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60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60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ведение средней заработной платы работников учреждений культуры до средней заработной платы региона согласно Указа Президента РФ в рамках МП "Развитие сферы культуры Тихвинского городского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3,3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3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3,3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полнительная финансовая помощь из бюджета Тихвинского района для предоставления бюджетным учреждениям субсидий в рамках МП "Развитие сферы культуры Тихвинского городского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 460,9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 217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 217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243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1 243,0</w:t>
            </w:r>
          </w:p>
        </w:tc>
      </w:tr>
      <w:tr>
        <w:trPr>
          <w:trHeight w:val="10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бъектов культуры городских поселений Ленинградской области за счет средств областного бюджета в рамках МП "Развитие сферы культуры Тихвинского городского поселения на 2014-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7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7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70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убсидии на мероприятия по формированию доступной среды жизнедеятельности для инвалидов в рамках МП "Развитие сферы культуры Тихвинского городского поселения на 2014-2017 годы" 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0 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физической культуры и спорта в Тихвинском городском поселении на 2014 - 2017 го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061,7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 787,3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 026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 026,8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9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Развитие физической культуры и массового спорта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4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системы подготовки спортивного резерва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9,0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59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9,7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9,7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репление материально-технической  спортивной базы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0,4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0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3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3,9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доступной среды для жизнедеятельности инвалидов в учреждениях физической культуры и спорта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по формированию доступной среды для жизнедеятельности инвалидов за счет средств областного бюджета в рамках МП "Развитие сферы культуры Тихвинского городского поселения на 2014-2017 годы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 681,3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на финансовое обеспечение муниципального задания в рамках иных непрограммных расходов органов исполнительной власт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8,0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,0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образования Ленинградской области в рамках ины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3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43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8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 0 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0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по землеустройству и землепользованию в рамках иных непрограммных расходов органов исполнительной власт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18,2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8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8,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кадастровых работ в рамках иных непрограммных расходов органов исполнительной власти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6,4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6,4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6,4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 в рамках иных непрограммных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500-летия Собора в рамках ины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337,9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37,9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 0 02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2,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коммунального хозяйства в рамках ины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1,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ализация мероприят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в рамках ины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, оказывающим бытовое обслуживание населению в рамках ины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6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9,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6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6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,0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ЖКХ, развитие общественной инфраструктуры поселений, предупреждение чрезвычайных ситуаций и предоставление дополнительной помощи за счет средств бюджета Тихв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6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6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60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на осуществление первичного воинского учета на территориях, где отсутствуют военные комиссариаты, в рамках ины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0,9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,6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6</w:t>
            </w:r>
          </w:p>
        </w:tc>
      </w:tr>
      <w:tr>
        <w:trPr>
          <w:trHeight w:val="9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 (грант) больших, средних и малых городов - центров культуры и туризма в рамках иных непрограммных расходов органов исполнительной власти за счет средств федерального бюджет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100,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0,0</w:t>
            </w:r>
          </w:p>
        </w:tc>
      </w:tr>
      <w:tr>
        <w:trPr>
          <w:trHeight w:val="11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и организация транспортного обслуживания населения в границах поселения в рамках ины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4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7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4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40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6</w:t>
            </w:r>
          </w:p>
        </w:tc>
      </w:tr>
      <w:tr>
        <w:trPr>
          <w:trHeight w:val="8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иных непрограммные расходы органов исполнительной власти Тихвинского городского поселения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1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91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6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7,0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Дню образования Ленинградской области, за счет средств областного бюджета в рамках ины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0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 0 7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213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3,5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29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ддержка (грант) больших, средних и малых городов - центров культуры и туризма в рамках иных непрограммных расходов органов исполнительной власти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- подготовка к празднованию 500-летия Собора в рамках ины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 000,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564,9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48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36,8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35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1,6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депутатов представительного органа в рамках непрограммных расходов органов законода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0,4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9,4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9,4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расходы, связанные с выполнением функций ОМСУ, в рамках непрограммных расходов органов законода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льного аппарата в рамках непрограммных расходов органов законода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6,2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ункционирование законодательных (представительных) органов муниципальных образований в рамках непрограммных расхо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7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ункционирование законодательных (представительных) органов муниципальных образований в рамках непрограммных расхо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ункционирование законодательных (представительных) органов муниципальных образований в рамках непрограммных расхо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3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ункционирование законодательных (представительных) органов муниципальных образований в рамках непрограммных расход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рограммные расходы органов исполнительной власти Тихвинского город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30,6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в рамка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0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0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0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7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7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нение судебных актов, мировых соглашений по искам к органу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муниципальным имуществом казны в рамка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04,2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в рамка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 459,2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зервные фонды местных администраций в рамка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,8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8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8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льного аппарата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45,4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,4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,4</w:t>
            </w:r>
          </w:p>
        </w:tc>
      </w:tr>
      <w:tr>
        <w:trPr>
          <w:trHeight w:val="14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ферты из бюджетов поселений на осуществление части полномочий исполнительно-распорядительного органа Тихвинского городского поселения по решению вопросов местного значения в части формирования, исполнения и контроля за исполнением бюджетов поселений в рамка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6,6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 0 40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6</w:t>
            </w:r>
          </w:p>
        </w:tc>
      </w:tr>
      <w:tr>
        <w:trPr>
          <w:trHeight w:val="7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6</w:t>
            </w:r>
          </w:p>
        </w:tc>
      </w:tr>
      <w:tr>
        <w:trPr>
          <w:trHeight w:val="9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ферты из бюджетов поселений на организацию исполнения полномочий исполнительно-распорядительного органа Тихвинского городского поселения в рамках непрограммных расходов органов исполнительной вла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33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3,1</w:t>
            </w:r>
          </w:p>
        </w:tc>
      </w:tr>
      <w:tr>
        <w:trPr>
          <w:trHeight w:val="7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3,1</w:t>
            </w:r>
          </w:p>
        </w:tc>
      </w:tr>
      <w:tr>
        <w:trPr>
          <w:trHeight w:val="12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ого государственного полномочия Ленинградской области в сфере административных правоотношений за счет средств областного бюджета в рамках непрограммных расходов органов исполнительной в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7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7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71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 278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от 17 июня 2015г. № 02-89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1)</w:t>
      </w:r>
    </w:p>
    <w:p>
      <w:pPr>
        <w:pStyle w:val="Normal"/>
        <w:ind w:left="-601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Распределение бюджетных ассигнований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по разделам, подразделам, целевым статьям (муниципальным программам и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непрограммным направлениям деятельности), группам и подгруппам видов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расходов классификации расходов бюджета Тихвинского городского поселения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на 2015 год</w:t>
      </w:r>
    </w:p>
    <w:p>
      <w:pPr>
        <w:pStyle w:val="Normal"/>
        <w:tabs>
          <w:tab w:val="clear" w:pos="720"/>
          <w:tab w:val="left" w:pos="5488" w:leader="none"/>
          <w:tab w:val="left" w:pos="6104" w:leader="none"/>
          <w:tab w:val="left" w:pos="6720" w:leader="none"/>
          <w:tab w:val="left" w:pos="7680" w:leader="none"/>
          <w:tab w:val="left" w:pos="8260" w:leader="none"/>
        </w:tabs>
        <w:ind w:left="108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488" w:leader="none"/>
          <w:tab w:val="left" w:pos="6104" w:leader="none"/>
          <w:tab w:val="left" w:pos="6720" w:leader="none"/>
          <w:tab w:val="left" w:pos="7680" w:leader="none"/>
          <w:tab w:val="left" w:pos="8260" w:leader="none"/>
        </w:tabs>
        <w:ind w:left="108" w:hanging="0"/>
        <w:jc w:val="left"/>
        <w:rPr/>
      </w:pPr>
      <w:r>
        <w:rPr/>
        <w:tab/>
        <w:tab/>
        <w:tab/>
        <w:tab/>
        <w:tab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616"/>
        <w:gridCol w:w="616"/>
        <w:gridCol w:w="1320"/>
        <w:gridCol w:w="580"/>
        <w:gridCol w:w="1404"/>
      </w:tblGrid>
      <w:tr>
        <w:trPr>
          <w:trHeight w:val="48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умма, тысяч рублей </w:t>
            </w:r>
          </w:p>
        </w:tc>
      </w:tr>
      <w:tr>
        <w:trPr>
          <w:trHeight w:val="2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43,6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6,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депутатов представительного органа в рамках непрограммных расходов органов законода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,4</w:t>
            </w:r>
          </w:p>
        </w:tc>
      </w:tr>
      <w:tr>
        <w:trPr>
          <w:trHeight w:val="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49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льного аппарата в рамках непрограммных расходов органов законода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8 0 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6,2</w:t>
            </w:r>
          </w:p>
        </w:tc>
      </w:tr>
      <w:tr>
        <w:trPr>
          <w:trHeight w:val="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3</w:t>
            </w:r>
          </w:p>
        </w:tc>
      </w:tr>
      <w:tr>
        <w:trPr>
          <w:trHeight w:val="1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39,1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9,1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ферты из бюджетов поселений на организацию исполнения полномочий исполнительно-распорядительного органа Тихвинского городского поселения в рамка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433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3,1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ого государственного полномочия Ленинградской области в сфере административных правоотношений за счет средств областного бюджета в рамка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71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71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6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6</w:t>
            </w:r>
          </w:p>
        </w:tc>
      </w:tr>
      <w:tr>
        <w:trPr>
          <w:trHeight w:val="15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ферты из бюджетов поселений на осуществление части полномочий исполнительно-распорядительного органа Тихвинского городского поселения по решению вопросов местного значения в части формирования, исполнения и контроля за исполнением бюджетов поселений в рамка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ервные фонды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,8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зервные фонды местных администраций в рамка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8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115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63,5</w:t>
            </w:r>
          </w:p>
        </w:tc>
      </w:tr>
      <w:tr>
        <w:trPr>
          <w:trHeight w:val="10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Дню образования Ленинградской области, за счет средств областного бюджета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3,5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3,5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образования Ленинградской области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80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80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500-летия Собора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расходы, связанные с выполнением функций ОМСУ, в рамках непрограммных расходов органов законода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2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2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3,4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нение судебных актов, мировых соглашений по искам к органу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103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муниципальным имуществом казны в рамка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4,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в рамка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9,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13,6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и поддержка инициатив жителей населенных пунктов в решении вопросов местного значения в рамках МП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0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обилизационная и вневойсковая подготовк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0,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ые непрограммные расходы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0,9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на осуществление первичного воинского учета на территориях, где отсутствуют военные комиссариаты, в рамках ины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0,9</w:t>
            </w:r>
          </w:p>
        </w:tc>
      </w:tr>
      <w:tr>
        <w:trPr>
          <w:trHeight w:val="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6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,7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,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 в рамках иных непрограммных рас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,5</w:t>
            </w:r>
          </w:p>
        </w:tc>
      </w:tr>
      <w:tr>
        <w:trPr>
          <w:trHeight w:val="12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вышение уровня защиты населенных пунктов и людей от чрезвычайных ситуаций, связанных с пожарами в рамках МП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проектов местных инициатив граждан в рамках МП "Создание условий для эффективного выполнения органами местного самоуправления своих полномочий на 2014 - 2017 годы"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 0 70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 828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7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6</w:t>
            </w:r>
          </w:p>
        </w:tc>
      </w:tr>
      <w:tr>
        <w:trPr>
          <w:trHeight w:val="7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и организация транспортного обслуживания населения в границах поселения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40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40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201,6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30,3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632,9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32,9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ание существующей сети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1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1,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ферты из бюджета Тихвинского района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6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6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6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1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1,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безопасности дорожного движения в Тихвинском городском поселении на 2014 - 2017 годы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,6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безопасности дорожного движения в рамках МП "Повышение безопасности дорожного движения в Тихвинском городском поселении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,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,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615,7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образования Ленинградской области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- подготовка к празднованию 500-летия Собора в рамках ины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48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48,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Дню образования Ленинградской области, за счет средств областного бюджета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00,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00,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539,2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614,7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0,7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0,7</w:t>
            </w:r>
          </w:p>
        </w:tc>
      </w:tr>
      <w:tr>
        <w:trPr>
          <w:trHeight w:val="14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на создание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МП  "Развитие сети автомобильных дорог Тихвинского городского поселения на 2014 - 2017 годы"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884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884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24,5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по землеустройству и землепользованию в рамках иных непрограммных расходов органов исполнительной власт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8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8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кадастровых работ в рамках иных непрограммных расходов органов исполнительной власт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6,4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6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 073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282,1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432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Организация строительства муниципального жилищного фонда и создание условий для жилищного строительства на 2014 - 2017 годы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9,4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жильем граждан лишившихся жилья в результате пожара, произошедшего не по вине нанимателя жилого помещения в рамках подпрограммы "Организация строительства муниципального жилищного фонда и создание условий для жилищного строительства на 2014 - 2017 годы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5,0</w:t>
            </w:r>
          </w:p>
        </w:tc>
      </w:tr>
      <w:tr>
        <w:trPr>
          <w:trHeight w:val="10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жильем граждан лишившихся жилья в результате пожара, произошедшего не по вине нанимателя жилого помещения в рамках подпрограммы "Организация строительства муниципального жилищного фонда и создание условий для жилищного строительства на 2014 - 2017 годы"  МП "Обеспечение качественным жильем граждан на территории Тихвинского городского поселения на 2014 -2017 годы"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7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4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7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4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873,8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сносу домов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2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2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17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9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73,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9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73,4</w:t>
            </w:r>
          </w:p>
        </w:tc>
      </w:tr>
      <w:tr>
        <w:trPr>
          <w:trHeight w:val="15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 бюджетов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96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00,4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96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00,4</w:t>
            </w:r>
          </w:p>
        </w:tc>
      </w:tr>
      <w:tr>
        <w:trPr>
          <w:trHeight w:val="15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капитальному ремонту многоквартирных домов, расположенных на территории Тихвинского городского поселения на 2014 - 2017 годы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98,8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мероприятия в жилищной сфере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>
          <w:trHeight w:val="9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 на капитальный ремонт общего имущества в МКД на счет НКО "Фонд капитального ремонта многоквартирных домов Ленинградской области"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5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77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5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77,8</w:t>
            </w:r>
          </w:p>
        </w:tc>
      </w:tr>
      <w:tr>
        <w:trPr>
          <w:trHeight w:val="14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6,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6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5,4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14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в жилищной сфере в рамках подпрограммы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6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6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500-летия Собора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302,1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653,9</w:t>
            </w:r>
          </w:p>
        </w:tc>
      </w:tr>
      <w:tr>
        <w:trPr>
          <w:trHeight w:val="12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етика Тихвинского городского поселения на 2014 - 2017 годы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67,6</w:t>
            </w:r>
          </w:p>
        </w:tc>
      </w:tr>
      <w:tr>
        <w:trPr>
          <w:trHeight w:val="14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объектам теплоснабжения в рамках подпрограммы "Энергетика Тихвинского городского поселения на 2014 - 2017 годы" 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</w:tr>
      <w:tr>
        <w:trPr>
          <w:trHeight w:val="15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4 - 2017 годы" 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0,6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0,6</w:t>
            </w:r>
          </w:p>
        </w:tc>
      </w:tr>
      <w:tr>
        <w:trPr>
          <w:trHeight w:val="12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 подготовке объектов теплоснабжения к отопительному сезону в рамках подпрограммы "Энергетика Тихвинского городского поселения на 2014 - 2017 годы"  МП "Обеспечение устойчивого функционирования и развития коммунальной и инженерной инфраструктуры в Тихвинском городском поселении на 2014 -2017 годы"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7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47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7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47,0</w:t>
            </w:r>
          </w:p>
        </w:tc>
      </w:tr>
      <w:tr>
        <w:trPr>
          <w:trHeight w:val="41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1,5</w:t>
            </w:r>
          </w:p>
        </w:tc>
      </w:tr>
      <w:tr>
        <w:trPr>
          <w:trHeight w:val="14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роектированию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2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1,5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2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1,5</w:t>
            </w:r>
          </w:p>
        </w:tc>
      </w:tr>
      <w:tr>
        <w:trPr>
          <w:trHeight w:val="9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4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,0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4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,0</w:t>
            </w:r>
          </w:p>
        </w:tc>
      </w:tr>
      <w:tr>
        <w:trPr>
          <w:trHeight w:val="19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за счет средств бюджета Тихвинского района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6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90,0</w:t>
            </w:r>
          </w:p>
        </w:tc>
      </w:tr>
      <w:tr>
        <w:trPr>
          <w:trHeight w:val="2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6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90,0</w:t>
            </w:r>
          </w:p>
        </w:tc>
      </w:tr>
      <w:tr>
        <w:trPr>
          <w:trHeight w:val="30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74,8</w:t>
            </w:r>
          </w:p>
        </w:tc>
      </w:tr>
      <w:tr>
        <w:trPr>
          <w:trHeight w:val="13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объектам водоотвед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8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8,3</w:t>
            </w:r>
          </w:p>
        </w:tc>
      </w:tr>
      <w:tr>
        <w:trPr>
          <w:trHeight w:val="35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" 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4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4,4</w:t>
            </w:r>
          </w:p>
        </w:tc>
      </w:tr>
      <w:tr>
        <w:trPr>
          <w:trHeight w:val="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4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4,4</w:t>
            </w:r>
          </w:p>
        </w:tc>
      </w:tr>
      <w:tr>
        <w:trPr>
          <w:trHeight w:val="14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в связи с оказанием услуг водоснабж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6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47,9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6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47,9</w:t>
            </w:r>
          </w:p>
        </w:tc>
      </w:tr>
      <w:tr>
        <w:trPr>
          <w:trHeight w:val="5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муниципальных образований Ленинградской области, в целях, установленных распоряжениями Правительства Ленинградской области в рамка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</w:tr>
      <w:tr>
        <w:trPr>
          <w:trHeight w:val="1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</w:tr>
      <w:tr>
        <w:trPr>
          <w:trHeight w:val="10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мероприятия, направленные на безаварийную работу объектов водоснабжения и водоотведения в рамках подпрограммы "Водоснабжение и водоотведение Тихвинского городского поселения " МП "Обеспечение устойчивого функционирования и развития коммунальной и инженерной инфраструктуры в Тихвинском городском поселении на 2014-2017 годы"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7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726,2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7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726,2</w:t>
            </w:r>
          </w:p>
        </w:tc>
      </w:tr>
      <w:tr>
        <w:trPr>
          <w:trHeight w:val="4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4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жилищной сфере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2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2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40,2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,3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 0 04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,3</w:t>
            </w:r>
          </w:p>
        </w:tc>
      </w:tr>
      <w:tr>
        <w:trPr>
          <w:trHeight w:val="14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юджетные инвестиции за счет средств областного бюджета на строительство инженерной и транспортной инфраструктуры, на земельных участках, предоставленных членам многодетных семей, молодым специалистам, членам молодых семей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0,9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0,9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8,0</w:t>
            </w:r>
          </w:p>
        </w:tc>
      </w:tr>
      <w:tr>
        <w:trPr>
          <w:trHeight w:val="22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на финансовое обеспечение муниципального задания в рамках иных непрограммных расходов органов исполнительной власти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,0</w:t>
            </w:r>
          </w:p>
        </w:tc>
      </w:tr>
      <w:tr>
        <w:trPr>
          <w:trHeight w:val="5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коммунального хозяйства в рамках ины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, оказывающим бытовое обслуживание населению в рамках ины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6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6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489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12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5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уличному освещению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2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2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34,4</w:t>
            </w:r>
          </w:p>
        </w:tc>
      </w:tr>
      <w:tr>
        <w:trPr>
          <w:trHeight w:val="1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МП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92,0</w:t>
            </w:r>
          </w:p>
        </w:tc>
      </w:tr>
      <w:tr>
        <w:trPr>
          <w:trHeight w:val="6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992,0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ение мероприятий по благоустройству территории Тихвинского городского поселения в рамках МП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52,4</w:t>
            </w:r>
          </w:p>
        </w:tc>
      </w:tr>
      <w:tr>
        <w:trPr>
          <w:trHeight w:val="5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52,4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организации и содержания мест захоронения в рамках МП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,6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сельских населенных пунктов Тихвинского городского поселения в рамках МП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2</w:t>
            </w:r>
          </w:p>
        </w:tc>
      </w:tr>
      <w:tr>
        <w:trPr>
          <w:trHeight w:val="11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проектов местных инициатив граждан в рамках МП "Создание условий для эффективного выполнения органами местного самоуправления своих полномочий на 2014 - 2017 годы"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8,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8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02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образования Ленинградской области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0,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0,6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500-летия Собора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2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2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ЖКХ, развитие общественной инфраструктуры поселений, предупреждение чрезвычайных ситуаций и предоставление дополнительной помощи за счет средств бюджета Тихвинского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60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60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- подготовка к празднованию 500-летия Собора в рамках ины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36,8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36,8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Дню образования Ленинградской области, за счет средств областного бюджета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29,6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29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ализация мероприятий по владению, пользованию и распоряжению имуществом, находящимся в муниципальной собственности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15,7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15,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ь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67,7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МП "Молодежь Тихвинского городского поселения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3,7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14,7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работе с детьми и молодежью в Тихвинском городском поселении в рамках МП "Молодежь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гражданственности и патриотизма молодежи в рамках МП "Молодежь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2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2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тдыха, оздоровления подростков и молодежи в рамках МП "Молодежь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9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офилактику асоциального поведения молодежи в рамках МП "Молодежь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иных непрограммные расходы органов исполнительной власти Тихвинского городского поселения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 774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826,9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3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"Развитие сферы культуры Тихвинского городского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04,4</w:t>
            </w:r>
          </w:p>
        </w:tc>
      </w:tr>
      <w:tr>
        <w:trPr>
          <w:trHeight w:val="7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МП "Развитие сферы культуры Тихвинского городского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395,1</w:t>
            </w:r>
          </w:p>
        </w:tc>
      </w:tr>
      <w:tr>
        <w:trPr>
          <w:trHeight w:val="9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95,1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культурно-досуговых мероприятий в рамках МП "Развитие сферы культуры Тихвинского городского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8,9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73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5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культурно-просветительских мероприятий в рамках МП "Развитие сферы культуры Тихвинского городского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бъектов культуры в рамках МП "Развитие сферы культуры Тихвинского городского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доступной среды для жизнедеятельности инвалидов в учреждениях культуры в рамках МП "Развитие сферы культуры Тихвинского городского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8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8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ферты из бюджета Тихвинского рай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19,2</w:t>
            </w:r>
          </w:p>
        </w:tc>
      </w:tr>
      <w:tr>
        <w:trPr>
          <w:trHeight w:val="17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в рамках МП "Развитие сферы культуры Тихвинского городского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2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ведение средней заработной платы работников учреждений культуры до средней заработной платы региона согласно Указа Президента РФ в рамках МП "Развитие сферы культуры Тихвинского городского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3,3</w:t>
            </w:r>
          </w:p>
        </w:tc>
      </w:tr>
      <w:tr>
        <w:trPr>
          <w:trHeight w:val="10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3,3</w:t>
            </w:r>
          </w:p>
        </w:tc>
      </w:tr>
      <w:tr>
        <w:trPr>
          <w:trHeight w:val="12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полнительная финансовая помощь из бюджета Тихвинского района для предоставления бюджетным учреждениям субсидий в рамках МП "Развитие сферы культуры Тихвинского городского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60,9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17,9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,0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бъектов культуры городских поселений Ленинградской области за счет средств областного бюджета в рамках МП "Развитие сферы культуры Тихвинского городского поселения на 2014-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мероприятия по формированию доступной среды жизнедеятельности для инвалидов в рамках МП "Развитие сферы культуры Тихвинского городского поселения на 2014-2017 годы" 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63,2</w:t>
            </w:r>
          </w:p>
        </w:tc>
      </w:tr>
      <w:tr>
        <w:trPr>
          <w:trHeight w:val="10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ударственная поддержка (грант) больших, средних и малых городов - центров культуры и туризма в рамках иных непрограммных расходов органов исполнительной власти за счет средств федерального бюджета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0,0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0,0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- подготовка к празднованию 500-летия Собора в рамках ины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</w:tr>
      <w:tr>
        <w:trPr>
          <w:trHeight w:val="12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иных непрограммных расходов органов исполнительной власти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6,4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6,4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Дню образования Ленинградской области, за счет средств областного бюджета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86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ддержка (грант) больших, средних и малых городов - центров культуры и туризма в рамках иных непрограммных расходов органов исполнительной власти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45,7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в рамка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,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льного аппарата в рамка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,4</w:t>
            </w:r>
          </w:p>
        </w:tc>
      </w:tr>
      <w:tr>
        <w:trPr>
          <w:trHeight w:val="6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,4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947,4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7,4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образования Ленинградской области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500-летия Собора в рамках иных непрограммных расходов органов исполнительной вла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2,7</w:t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2,7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01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31,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31,0</w:t>
            </w:r>
          </w:p>
        </w:tc>
      </w:tr>
      <w:tr>
        <w:trPr>
          <w:trHeight w:val="11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8,6</w:t>
            </w:r>
          </w:p>
        </w:tc>
      </w:tr>
      <w:tr>
        <w:trPr>
          <w:trHeight w:val="14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в рамках подпрограммы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0</w:t>
            </w:r>
          </w:p>
        </w:tc>
      </w:tr>
      <w:tr>
        <w:trPr>
          <w:trHeight w:val="9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в рамках подпрограммы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7 годы"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70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,6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70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,6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72,4</w:t>
            </w:r>
          </w:p>
        </w:tc>
      </w:tr>
      <w:tr>
        <w:trPr>
          <w:trHeight w:val="7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на строительство (приобретение) жилья молодым гражданам, нуждающимся в улучшении жилищных условий,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16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едоставление социальных выплат на строительство (приобретение) жилья молодым семьям, нуждающимся в улучшении жилищных условий, по ФЦП "Жилище",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3</w:t>
            </w:r>
          </w:p>
        </w:tc>
      </w:tr>
      <w:tr>
        <w:trPr>
          <w:trHeight w:val="12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для обеспечения жильем молодых семей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за счет средств федераль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идии для обеспечения жильем молодежи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за счет средств областного бюджет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70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35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70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35,5</w:t>
            </w:r>
          </w:p>
        </w:tc>
      </w:tr>
      <w:tr>
        <w:trPr>
          <w:trHeight w:val="12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для обеспечения жильем молодых семей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70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70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,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Тихвинском городском поселении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доступной среды для жизнедеятельности инвалидов в учреждениях физической культуры и спорта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по формированию доступной среды для жизнедеятельности инвалидов за счет средств областного бюджета в рамках МП "Развитие сферы культуры Тихвинского городского поселения на 2014-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0,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Тихвинском городском поселении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0,0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доступной среды для жизнедеятельности инвалидов в учреждениях физической культуры и спорта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по формированию доступной среды для жизнедеятельности инвалидов за счет средств областного бюджета в рамках МП "Развитие сферы культуры Тихвинского городского поселения на 2014-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73,8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973,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4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подпрограммы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Тихвинском городском поселении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91,7</w:t>
            </w:r>
          </w:p>
        </w:tc>
      </w:tr>
      <w:tr>
        <w:trPr>
          <w:trHeight w:val="7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МП  "Развитие физической культуры и спорта в Тихвинском городском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87,3</w:t>
            </w:r>
          </w:p>
        </w:tc>
      </w:tr>
      <w:tr>
        <w:trPr>
          <w:trHeight w:val="9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26,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физической культуры и массового спорта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системы подготовки спортивного резерва в рамках МП  "Развитие физической культуры и спорта в Тихвинском городском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9,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,3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9,7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репление материально-технической  спортивной базы в рамках МП  "Развитие физической культуры и спорта в Тихвинском городском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70,4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,5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3,9</w:t>
            </w:r>
          </w:p>
        </w:tc>
      </w:tr>
      <w:tr>
        <w:trPr>
          <w:trHeight w:val="4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2,2</w:t>
            </w:r>
          </w:p>
        </w:tc>
      </w:tr>
      <w:tr>
        <w:trPr>
          <w:trHeight w:val="9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- подготовка к празднованию 500-летия Собора  в рамках ины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2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2</w:t>
            </w:r>
          </w:p>
        </w:tc>
      </w:tr>
      <w:tr>
        <w:trPr>
          <w:trHeight w:val="12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иных непрограммных расходов органов исполнительной власти за счет средств областного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7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7,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Тихвинском городском поселении на 2014 - 2017 годы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репление материально-технической спортивной базы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,0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в рамках иных непрограммных расходов органов исполнительной власт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 278,5</w:t>
            </w:r>
          </w:p>
        </w:tc>
      </w:tr>
    </w:tbl>
    <w:p>
      <w:pPr>
        <w:pStyle w:val="Normal"/>
        <w:ind w:left="-60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6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60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от 17 июня 2015г. № 02-89</w:t>
      </w:r>
    </w:p>
    <w:p>
      <w:pPr>
        <w:pStyle w:val="Normal"/>
        <w:tabs>
          <w:tab w:val="clear" w:pos="720"/>
          <w:tab w:val="left" w:pos="7718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3)</w:t>
      </w:r>
    </w:p>
    <w:p>
      <w:pPr>
        <w:pStyle w:val="Normal"/>
        <w:ind w:left="-601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Ведомственная структура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по главным распорядителям бюджетных средств, разделам, подразделам, целевым статьям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(муниципальным программам и непрограммным направлениям деятельности),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группам и подгруппам видов расходов классификации расходов бюджета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Тихвинского городского поселения на 2015 год</w:t>
      </w:r>
    </w:p>
    <w:p>
      <w:pPr>
        <w:pStyle w:val="Normal"/>
        <w:tabs>
          <w:tab w:val="clear" w:pos="720"/>
          <w:tab w:val="left" w:pos="611" w:leader="none"/>
          <w:tab w:val="left" w:pos="5811" w:leader="none"/>
          <w:tab w:val="left" w:pos="6595" w:leader="none"/>
          <w:tab w:val="left" w:pos="7822" w:leader="none"/>
          <w:tab w:val="left" w:pos="8882" w:leader="none"/>
          <w:tab w:val="left" w:pos="9908" w:leader="none"/>
        </w:tabs>
        <w:ind w:left="108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11" w:leader="none"/>
          <w:tab w:val="left" w:pos="5811" w:leader="none"/>
          <w:tab w:val="left" w:pos="6595" w:leader="none"/>
          <w:tab w:val="left" w:pos="7822" w:leader="none"/>
          <w:tab w:val="left" w:pos="8882" w:leader="none"/>
          <w:tab w:val="left" w:pos="9908" w:leader="none"/>
        </w:tabs>
        <w:ind w:left="108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106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9"/>
        <w:gridCol w:w="784"/>
        <w:gridCol w:w="1227"/>
        <w:gridCol w:w="1060"/>
        <w:gridCol w:w="1026"/>
        <w:gridCol w:w="1146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 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  глав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драздел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левой стать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вида расхо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умма, тысяч рублей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образования Тихвинский муниципальный район Ленинградской об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 010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162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39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9,1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ферты из бюджетов поселений на организацию исполнения полномочий исполнительно-распорядительного органа Тихвинского городского поселения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3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3,1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венции на осуществление отдельного государственного полномочия Ленинградской области в сфере административных правоотношений за счет средств областного бюджета в рамка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7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7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6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6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ферты из бюджетов поселений на осуществление части полномочий исполнительно-распорядительного органа Тихвинского городского поселения по решению вопросов местного значения в части формирования, исполнения и контроля за исполнением бюджетов поселений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40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6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ервные фонд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8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зервные фонды местных администраций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40,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63,5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Дню образования Ленинградской области, за счет средств областного бюджета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3,5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3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образования Ленинградской области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80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8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500-летия Собора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3,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сполнение судебных актов, мировых соглашений по искам к органу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муниципальным имуществом казны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4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9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витие и поддержка инициатив жителей населенных пунктов в решении вопросов местного значения в рамках МП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0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обилизационная и вневойсковая подготовк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0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ые 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0,9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на осуществление первичного воинского учета на территориях, где отсутствуют военные комиссариаты, в рамках ины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70,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7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 в рамках иных непрограммных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9,5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вышение уровня защиты населенных пунктов и людей от чрезвычайных ситуаций, связанных с пожарами в рамках МП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проектов местных инициатив граждан в рамках МП "Создание условий для эффективного выполнения органами местного самоуправления своих полномочий на 2014 - 2017 годы"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6 828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7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6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и организация транспортного обслуживания населения в границах поселения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4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4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7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201,6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30,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32,9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32,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ание существующей сети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1,8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71,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ферты из бюджета Тихвинского района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6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6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1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1,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«Повышение безопасности дорожного движения в Тихвинском городском поселении на 2014 - 2017 год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,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, направленные на повышение безопасности дорожного движения в рамках МП "Повышение безопасности дорожного движения в Тихвинском городском поселении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615,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образования Ленинградской области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,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- подготовка к празднованию 500-летия Собора  в рамках ины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48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48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Дню образования Ленинградской области, за счет средств областного бюджета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539,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614,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0,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30,7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создание инженерной и транспортной инфраструктуры на земельных участках, предосталенным членам многодетных семей, молодым специалистам, членам молодых семей в рамках МП  "Развитие сети автомобильных дорог Тихвинского городского поселения на 2014 - 2017 годы"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884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884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24,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по землеустройству и землепользованию в рамках иных непрограммных расходов органов исполнительной власти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18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кадастровых работ в рамках иных непрограммных расходов органов исполнительной власти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6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6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 073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282,1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432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Организация строительства муниципального жилищного фонда и создание условий для жилищного строительства на 2014 - 2017 годы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9,4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жильем граждан лишившихся жилья в результате пожара, произошедшего не по вине нанимателя жилого помещения в рамках подпрограммы "Организация строительства муниципального жилищного фонда и создание условий для жилищного строительства на 2014 - 2017 годы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4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4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жильем граждан лишившихся жилья в результате пожара, произошедшего не по вине нанимателя жилого помещения в рамках подпрограммы "Организация строительства муниципального жилищного фонда и создание условий для жилищного строительства на 2014 - 2017 годы"  МП "Обеспечение качественным жильем граждан на территории Тихвинского городского поселения на 2014 -2017 годы"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7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70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4,4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873,8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сносу домов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КХ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9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73,4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9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73,4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мероприятий по переселению граждан из аварийного жилищного фонда за счет средств бюджетов в рамках подпрограммы "Переселение граждан из аварийного жилищного фонда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9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00,4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9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00,4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Обеспечение мероприятий по капитальному ремонту многоквартирных домов, расположенных на территории Тихвинского городского поселения на 2014 - 2017 годы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98,8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ругие мероприятия в жилищной сфере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,0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знос на капитальный ремонт общего имущества в МКД на счет НКО "Фонд капитального ремонта многоквартирных домов Ленинградской области"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5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77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5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77,8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 в рамках подпрограммы "Обеспечение мероприятий по капитальному ремонту многоквартирных домов" 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6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5,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в жилищной сфере в рамках подпрограммы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6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6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500-летия Собора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 302,1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653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етика Тихвинского городского поселения на 2014 - 2017 годы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67,6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объектам теплоснабжения в рамках подпрограммы "Энергетика Тихвинского городского поселения на 2014 - 2017 годы" 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в связи с оказанием услуг теплоснабжения в рамках подпрограммы "Энергетика Тихвинского городского поселения на 2014 - 2017 годы" 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0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0,6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 подготовке объектов теплоснабжения к отопительному сезону в рамках подпрограммы "Энергетика Тихвинского городского поселения на 2014 - 2017 годы"  МП "Обеспечение устойчивого функционирования и развития коммунальной и инженерной инфраструктуры в Тихвинском городском поселении на 2014 -2017 годы"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7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47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7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47,0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1,5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роектированию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1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61,5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0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,0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за счет средств бюджета Тихвинского района в рамках подпрограммы "Газификация жилищного фонда, расположенного на территории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6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9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2 6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9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0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74,8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объектам водоотвед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8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8,3</w:t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 по водоотведению в рамках подпрограммы "Водоснабжение и водоотведение Тихвинского городского поселения" 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4,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14,4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в связи с оказанием услуг водоснабжения в рамках подпрограммы "Водоснабжение и водоотведение Тихвинского городского поселения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47,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06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47,9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муниципальных образований Ленинградской области, в целях, установленных распоряжениями Правительства Ленинградской области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8,0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мероприятия, направленные на безаварийную работу объектов водоснабжения и водоотведения в рамках подпрограммы "Водоснабжение и водоотведение Тихвинского городского поселения " МП "Обеспечение устойчивого функционирования и развития коммунальной и инженерной инфраструктуры в Тихвинском городском поселении на 2014-2017 годы"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7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726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3 70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726,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жилищной сфере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6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40,2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автомобильных дорог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,3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,3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юджетные инвестиции за счет средств областного бюджета на строительство инженерной и транспортной инфраструктуры, на земельных участках, предоставленных членам многодетных семей, молодым специалистам, членам молодых семей в рамках МП "Развитие сети автомобильных дорог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0,9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70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0,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8,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на финансовое обеспечение муниципального задания в рамках иных непрограммных расходов органов исполнительной власти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коммунального хозяйства в рамках ины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идии юридическим лицам, оказывающим бытовое обслуживание населению в рамках ины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6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6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489,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уличному освещению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5,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34,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МП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92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92,0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ыполнение мероприятий по благоустройству территории Тихвинского городского поселения в рамках МП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52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52,4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 области организации и содержания мест захоронения в рамках МП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,6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лагоустройство сельских населенных пунктов Тихвинского городского поселения в рамках МП "Создание условий для эффективного выполнения органами местного самоуправления своих полномочий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2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реализацию проектов местных инициатив граждан в рамках МП "Создание условий для эффективного выполнения органами местного самоуправления своих полномочий на 2014 - 2017 годы"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8,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7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8,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02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образования Ленинградской области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0,6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50,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500-летия Собора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,2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ЖКХ, развитие общественной инфраструктуры поселений, предупреждение чрезвычайных ситуаций и предоставление дополнительной помощи за счет средств бюджета Тихвинского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6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6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- подготовка к празднованию 500-летия Собора  в рамках ины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36,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36,8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Дню образования Ленинградской области, за счет средств областного бюджета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29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29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47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1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0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ддержка (грант) больших, средних и малых городов - центров культуры и туризма за счет средств федераль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поддержка (грант) больших, средних и малых городов - центров культуры и туризма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 в объекты капитального строительства государственной (муниципальной) собствен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947,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7,4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Дня образования Ленинградской области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подготовке к празднованию 500-летия Собора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2,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2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3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31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8,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8,6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в рамках подпрограммы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0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поддержку граждан, нуждающихся в улучшении жилищных условий, путем предоставления социальных выплат и компенсаций расходов, связанных с уплатой процентов по ипотечным жилищным кредитам в рамках подпрограммы "Поддержка граждан, нуждающихся в улучшении жилищных условий на принципах ипотечного кредитования в Тихвинском городском поселении" МП "Обеспечение качественным жильем граждан на территории Тихвинского городского поселения на 2014 -2017 годы"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7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70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72,4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на строительство (приобретение) жилья молодым гражданам, нуждающимся в улучшении жилищных условий,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социальных выплат на строительство (приобретение) жилья молодым семьям, нуждающимся в улучшении жилищных условий, по ФЦП "Жилище",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,3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для обеспечения жильем молодых семей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 за счет средств федераль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5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5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,5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убсидии для обеспечения жильем молодежи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за счет средств областного бюджет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7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35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7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35,5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для обеспечения жильем молодых семей в рамках подпрограммы "Улучшение жилищных условий граждан и молодых семей" МП "Обеспечение качественным жильем граждан на территории Тихвинского городского поселения на 2014 -2017 годы" 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7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гражданам на приобретение жиль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7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Тихвинском городском поселении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репление материально-технической  спортивной базы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центные платежи по муниципальному долгу в рамках ины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1,6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1,6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06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6,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депутатов представительного органа в рамках непрограммных расходов органов законода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9,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льного аппарата в рамках непрограммных расходов органов законода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6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7,2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5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епрограммные расходы органов законода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Процентные платежи по муниципальному долгу в рамках ины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 0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по культуре, спорту и молодежной политики администрации муниципального образования Тихвинский район Ленинград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 086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15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15,7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Молодежь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67,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МП "Молодежь Тихвинского городского поселения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93,7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14,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работе с детьми и молодежью в Тихвинском городском поселении в рамках МП "Молодежь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гражданственности и патриотизма молодежи в рамках МП "Молодежь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,2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тдыха, оздоровления подростков и молодежи в рамках МП "Молодежь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9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ероприятия, направленные на профилактику асоциального поведения молодежи в рамках МП "Молодежь Тихвинского городского поселения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иных непрограммные расходы органов исполнительной власти Тихвинского городского поселения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726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726,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подпрограммы 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"Развитие сферы культуры Тихвинского городского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104,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МП "Развитие сферы культуры Тихвинского городского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395,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95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культурно-досуговых мероприятий в рамках МП "Развитие сферы культуры Тихвинского городского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8,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73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5,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культурно-просветительских мероприятий в рамках МП "Развитие сферы культуры Тихвинского городского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бъектов культуры в рамках МП "Развитие сферы культуры Тихвинского городского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доступной среды для жизнедеятельности инвалидов в учреждениях культуры в рамках МП "Развитие сферы культуры Тихвинского городского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нсферты из бюджета Тихвинского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19,2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уществление части полномочий администрации Тихвинского района по решению вопросов местного значения по организации библиотечного обслуживания населения межпоселенческими библиотеками, комплектованию и обеспечению сохранности библиотечного фонда в рамках МП "Развитие сферы культуры Тихвинского городского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ведение средней заработной платы работников учреждений культуры до средней заработной платы региона согласно Указа Президента РФ в рамках МП "Развитие сферы культуры Тихвинского городского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3,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3,3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полнительная финансовая помощь из бюджета Тихвинского района для предоставления бюджетным учреждениям субсидий в рамках МП "Развитие сферы культуры Тихвинского городского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60,9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17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6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бъектов культуры городских поселений Ленинградской области за счет средств областного бюджета в рамках МП "Развитие сферы культуры Тихвинского городского поселения на 2014-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мероприятия по формированию доступной среды жизнедеятельности для инвалидов в рамках МП "Развитие сферы культуры Тихвинского городского поселения на 2014-2017 годы"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7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63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- подготовка к празднованию 500-летия Собора  в рамках ины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иных непрограммных расходов органов исполнительной власти 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6,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6,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проведение мероприятий, посвященных Дню образования Ленинградской области, за счет средств областного бюджета в рамках ины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86,9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45,7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казенных учреждений в рамка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,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0,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,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льного аппарата в рамках непрограммных расходов органов исполнительной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,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0 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5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Тихвинском городском поселении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доступной среды для жизнедеятельности инвалидов в учреждениях физической культуры и спорта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по формированию доступной среды для жизнедеятельности инвалидов за счет средств областного бюджета в рамках МП "Развитие сферы культуры Тихвинского городского поселения на 2014-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Тихвинском городском поселении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0,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доступной среды для жизнедеятельности инвалидов в учреждениях физической культуры и спорта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8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по формированию доступной среды для жизнедеятельности инвалидов за счет средств областного бюджета в рамках МП "Развитие сферы культуры Тихвинского городского поселения на 2014-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70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973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973,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 0 00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бюджетным учреждениям субсидий в рамках подпрограммы "Энергосбережение и повышение энергетической эффективности" МП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4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физической культуры и спорта в Тихвинском городском поселении на 2014 - 2017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91,7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м учреждениям субсидий в рамках МП  "Развитие физической культуры и спорта в Тихвинском городском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87,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26,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физической культуры и массового спорта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системы подготовки спортивного резерва в рамках МП  "Развитие физической культуры и спорта в Тихвинском городском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9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9,7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крепление материально-технической  спортивной базы в рамках МП "Развитие физической культуры и спорта в Тихвинском городском поселении на 2014 - 2017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70,4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3,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ые непрограммные расходы органов исполнительной власти Тихвинского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2,2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за счет средств дотации на поддержку мер по обеспечению сбалансированности бюджетов - подготовка к празднованию 500-летия Собора  в рамках иных непрограммных расходов органов исполнительной вла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2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иных непрограммных расходов органов исполнительной власти  за счет средств област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7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 7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7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 278,5</w:t>
            </w:r>
          </w:p>
        </w:tc>
      </w:tr>
    </w:tbl>
    <w:p>
      <w:pPr>
        <w:pStyle w:val="Normal"/>
        <w:ind w:left="-60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</w:t>
      </w:r>
    </w:p>
    <w:p>
      <w:pPr>
        <w:pStyle w:val="Normal"/>
        <w:ind w:left="-60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60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60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718" w:leader="none"/>
        </w:tabs>
        <w:ind w:left="1008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7718" w:leader="none"/>
        </w:tabs>
        <w:ind w:left="10080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7718" w:leader="none"/>
        </w:tabs>
        <w:ind w:left="10080" w:hanging="0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tabs>
          <w:tab w:val="clear" w:pos="720"/>
          <w:tab w:val="left" w:pos="7718" w:leader="none"/>
        </w:tabs>
        <w:ind w:left="10080" w:hanging="0"/>
        <w:rPr>
          <w:sz w:val="24"/>
          <w:szCs w:val="24"/>
        </w:rPr>
      </w:pPr>
      <w:r>
        <w:rPr>
          <w:sz w:val="24"/>
          <w:szCs w:val="24"/>
        </w:rPr>
        <w:t>от 17 июня 2015г. № 02-89</w:t>
      </w:r>
    </w:p>
    <w:p>
      <w:pPr>
        <w:pStyle w:val="Normal"/>
        <w:tabs>
          <w:tab w:val="clear" w:pos="720"/>
          <w:tab w:val="left" w:pos="7718" w:leader="none"/>
        </w:tabs>
        <w:ind w:left="10080" w:hanging="0"/>
        <w:rPr>
          <w:sz w:val="24"/>
          <w:szCs w:val="24"/>
        </w:rPr>
      </w:pPr>
      <w:r>
        <w:rPr>
          <w:sz w:val="24"/>
          <w:szCs w:val="24"/>
        </w:rPr>
        <w:t>(приложение №19)</w:t>
      </w:r>
    </w:p>
    <w:p>
      <w:pPr>
        <w:pStyle w:val="Normal"/>
        <w:ind w:left="-601" w:hanging="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АДРЕСНАЯ ИНВЕСТИЦИОННАЯ ПРОГРАММА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за счет средств вышестоящих бюджетов и бюджета Тихвинского городского поселения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на 2015 год</w:t>
      </w:r>
    </w:p>
    <w:p>
      <w:pPr>
        <w:pStyle w:val="Normal"/>
        <w:tabs>
          <w:tab w:val="clear" w:pos="720"/>
          <w:tab w:val="left" w:pos="824" w:leader="none"/>
          <w:tab w:val="left" w:pos="7684" w:leader="none"/>
          <w:tab w:val="left" w:pos="9224" w:leader="none"/>
          <w:tab w:val="left" w:pos="10764" w:leader="none"/>
          <w:tab w:val="left" w:pos="12345" w:leader="none"/>
        </w:tabs>
        <w:ind w:left="108" w:hanging="0"/>
        <w:jc w:val="left"/>
        <w:rPr/>
      </w:pPr>
      <w:r>
        <w:rPr>
          <w:b/>
          <w:bCs/>
          <w:sz w:val="24"/>
          <w:szCs w:val="24"/>
        </w:rPr>
        <w:tab/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824" w:leader="none"/>
          <w:tab w:val="left" w:pos="7684" w:leader="none"/>
          <w:tab w:val="left" w:pos="9224" w:leader="none"/>
          <w:tab w:val="left" w:pos="10764" w:leader="none"/>
          <w:tab w:val="left" w:pos="12345" w:leader="none"/>
        </w:tabs>
        <w:ind w:left="108" w:hanging="0"/>
        <w:jc w:val="left"/>
        <w:rPr/>
      </w:pPr>
      <w:r>
        <w:rPr/>
        <w:tab/>
        <w:tab/>
        <w:tab/>
        <w:tab/>
        <w:tab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73"/>
        <w:gridCol w:w="1540"/>
        <w:gridCol w:w="1540"/>
        <w:gridCol w:w="1581"/>
        <w:gridCol w:w="1581"/>
      </w:tblGrid>
      <w:tr>
        <w:trPr>
          <w:trHeight w:val="510" w:hRule="atLeast"/>
        </w:trPr>
        <w:tc>
          <w:tcPr>
            <w:tcW w:w="1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</w:t>
            </w:r>
          </w:p>
        </w:tc>
      </w:tr>
      <w:tr>
        <w:trPr>
          <w:trHeight w:val="99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муниципальной программы, подпрограммы, объект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шестоящие бюджеты (ФБ, ОБ, БТР), тысяч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, тысяч руб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атель бюджетных средств / Получатель субсидии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униципальная программа "Обеспечение качественным жильем граждан на территории Тихвинского городского поселения на 2014 -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Организация строительства муниципального жилищного фонда и создание условий для жилищного строительства" на 2014 - 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Обеспечение жильем граждан, лишившихся жилья в результате пожара, произошедшего не по вине нанимателя жилого помещ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"Организация строительства муниципального жилищного фонда и создание условий для жилищного строительства" на 2014 - 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37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роприятия по переселению граждан из аварийного жилищного фон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7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нос дом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"Обеспечение мероприятий по капитальному ремонту многоквартирных домов, расположенных на территории Тихвинского городского поселения на 2014 - 2017 годы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3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специализированного жилищного фонда (1 - 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35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муниципальной программе "Обеспечение качественным жильем граждан на территории Тихвинского городского поселения на 2014 - 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37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"Энергетика Тихвинского городского поселения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84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32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магистральной тепловой сети от камеры ТП-4 до камеры К-3П по ул. Побе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обратного трубопровода ТС на входе в котельную №1 с заменой инерционно-гравитационного филь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6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СД на газовую котельную КО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"Газификация жилищного фонда, расположенного на территории Тихвинского городского поселения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6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ИР и ПСД: 1) распределительного газопровода к жилым домам №1,2,11 Усадьбы РТС; 2) установка индивидуальных газовых котлов для отопления и ГВС (26 квартир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 и ПСД на строительство газопровода до КОС от ИЖС в районе "Стретилов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осударственная экспертиза ПСД строительства распределительных газопров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 и ПСД на строительство распределительного газопровода к жилым домам: по ул. Гагарина (от д. №46 до ул. Римского-Корсакова), по ул. Римского-Корсакова (от ул. Советская до д. №40, от д. №40 до д. №71), по пер. Советский (от ул. Советская до д. №13, от Речного переулка до д. №23), по пер. Новый (от ул. Гагарина до д. №96 по ул. Советская), по ул. Полковая (от ул. Гагарина до д. №14-18), по пер. Пролетарский (от ул. Гагарина до д. №2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14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 и ПСД на строительство распределительного газопровода к жилым домам: по ул. Советская (от д. №10 до д. №2), по ул. Полевая-Кузнецкая (от д. №2 по ул. Советская до д. №33 по ул. Полевая-Кузнецкая), по ул. Новгородская (от д. №3 до д. №12 пл. Свободы), по ул. Коммунаров (от д. №9 до д. №14), по ул. Советская - ул. Знаменская (от д. №26 по ул. Советская до д. №27 по ул. Новгородск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 и ПСД распределительного газопровода к жилым домам: по ул. Орловская (от д. №15 до ул. Труда), по ул. Труда (от д. №27 до д. №54), по ул. Социалистическая (от д. №29 до пл. Своб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 и ПСД: распределительного газопровода и газопроводов-вводов в квартале жилой застройки, ограниченный ул. Советская, Вокзальная, Ново-Советская, Береговая Кузнецкая, Знамен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 и ПСД газоснабжение жилых домов по ул. Красноармейской д. № 3, 5, 7, 9, 9а, 11, 15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1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1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распределительного газопровода к жилым домам: по ул. Гагарина (от д. №46 до ул. Римского-Корсакова), по ул. Римского-Корсакова (от ул. Советская до д. №40, от д. №46 до д. №71), по пер. Советский (от ул. Советская до д. №13, от Речного переулка до д. №23), по пер. Новый (от ул. Гагарина до д. №96 по ул. Советская), по ул. Полковая (от ул. Гагарина до д. №14-18), по пер. Пролетарский (от ул. Гагарина до д. №2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распределительного газопровода к жилым домам: по ул. Орловская (от д. №15 до ул. Труда), по ул. Труда (от д. №27 до д. №54), по ул. Социалистическая (от д. №29 до пл. Свобо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распределительного газопровода к жилым домам по ул. Красноармейской д. № 3, 5, 7, 9, 9а, 11, 15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14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распределительного газопровода к жилым домам: по ул. Советская (от д. №10 до д. №2), по ул. Полевая-Кузнецкая (от д. №2 по ул. Советская до д. №33 по ул. Полевая-Кузнецкая), по ул. Новгородская (от д. №3 до д. №12 пл. Свободы), по ул. Коммунаров (от д. №9 до д. №14), по ул. Советская - Знаменская (от д. №26 по ул. Советская до д. №27 по ул. Новгородск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оительство распределительного газопровода (1-й этап строительства) и газопроводов-вводов (2-й этап строительства) к жилым домам по ул. Коммунаров, Знаменская, Пролетарской Диктатуры, Полевая-Кузнецкая, Никитинская, Ново-Советская, Береговая-Кузнецкая, Чичеринская, Юных Разведчиков, Чернышевская, Советск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уск газа в распределительный газопровод для газоснабжения жилых д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"Водоснабжение и водоотведение Тихвинского городского поселения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2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27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системы водоотведения дождевых и талых вод п. Сар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осстановление системы водоотведения дождевых и талых вод п. Краса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нос инженерных сетей из старой котельной п. Царицыно Озеро - проектная документац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ектные, изыскательские работы, СМР наружные сети водоснабжения и водоотведения по ул. Знамен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системы канализации п. Сарка со строительством локальных очист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ИР и ПСД реконструкции системы канализации п. Красава со строительством локальных очистных сооруж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ройство системы канализационных стоков городской ба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участков водопрово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95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участка водопровода по ул. Карла Маркса от кол. 8057 до т. 6712 с врезками: на здание треста, по ул. Школьной, перекресток ул. Связи по адресу: г. Тихвин, ул. Карла Маркса, (от т. А до т. 671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питальный ремонт участка водопровода от площади Свободы в сторону ул. Орловской в г. Тихвин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участка водовода В3 от ВК-178 до точки 1 (точки врезки на городскую проектируемую котельную) в г. Тихв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4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93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кладка водопровода по ул. Верхне-Берегов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рограмма "Энергосбережение и повышение энергетической эффективности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ановка автоматизированных индивидуальных тепловых пунктов с погодным и часовым регулированием в многоквартирных дом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сетей уличного освещения (0,4 к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Монтаж эл/сетей к жилым домам по ул. Плаун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 на 2014 -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 26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61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сети автомобильных дорог Тихвинского городского поселения на 2014 - 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Р на транспортную инфраструктуру и ливневую канализацию для ИЖС п. Березови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88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2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но-изыскательские и проектные работы на транспортную инфраструктуру и ливневую канализацию для ИЖС п. Березовик и ИЖС Стретилов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крепление дамбы по ул. Верхне-Берег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зыскательские и проектные работы на объект "Реконструкция моста через Вязитский ручей по ул.Карла Маркса в г.Тихвин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конструкция автодорожного моста через Вязитский ручей по ул.К.Маркса г.Тихвин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кспертиза ПИР и ПСД по объекту "Реконструкции автодорожного моста через Вязитский ручей по ул.К.Маркса г.Тихвин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но-изыскательские работы и разработка проектной документации на объект "Капитальный ремонт транспортной развязки перекрестка ул.Машиностроителей и  ул. Победы в г. Тихвин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кспертиза ПИР и ПСД по объекту "Устройства транспортной развязки перекрестка ул.Машиностроителей и  ул. Побе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Р и ПСД объектов "Инженерная и транспортная инфраструктура в районе д. Фишева Гора и д. Заболоть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автомобильных дорог,  дворовых территорий, ямочный ремо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2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муниципальной программе "Развитие сети автомобильных дорог Тихвинского городского поселения на 2014 - 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37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9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Повышение безопасности дорожного движения в Тихвинском городском поселении на 2014 - 2017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тановка остановочных комплек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стройство пешеходных приподнятых пере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бустройство 2-х автобусных остановок приспособлениями для инвали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муниципальной программе «Повышение безопасности дорожного движения в Тихвинском городском поселении на 2014 - 2017 г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ектно-изыскательские работы по строительству нового кладбищ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муниципальной программе "Организация благоустройства территории населенных пунктов Тихвинского городского поселения на 2014 - 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ая программа "Развитие сферы культуры Тихвинского городского поселении на 2014 - 2017 годы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 (социо-культурный центр "Тэффи"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СМ / МУ "ТЦБС"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СД на капитальный ремонт зданий по ул. МОП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доступной среды для жизнедеятельности инвалидов в учреждениях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2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СМ / МУ "ТЦБС"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доступной среды для жизнедеятельности инвалидов в учреждениях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СМ / МУ "ТРДК"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того по муниципальной программе "Развитие сферы культуры Тихвинского городского поселении на 2014 - 2017 годы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54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9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целевая программа "Основные направления развития физической культуры и спорта в Тихвинском городском поселении на 2014 - 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Р и ПСД на магистральные сети Ф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доступной среды для жизнедеятельности инвалидов в учреждениях спорта и физическо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СМ /        МУ "ТГФК "Кировец"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монт стадиона "Кировец" (ремонт трибуны, ремонт подпорной стены смотровой площадки, ремонт асфальтобетонного покрытия вдоль трибун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5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КС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КСМ /        МУ "ТГФК "Кировец"</w:t>
            </w:r>
          </w:p>
        </w:tc>
      </w:tr>
      <w:tr>
        <w:trPr>
          <w:trHeight w:val="7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муниципальной программе "Основные направления развития физической культуры и спорта в Тихвинском городском поселении на 2014 - 2017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94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ной ч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29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51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Адресной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29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515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 </w:t>
            </w:r>
          </w:p>
        </w:tc>
      </w:tr>
    </w:tbl>
    <w:p>
      <w:pPr>
        <w:pStyle w:val="Normal"/>
        <w:ind w:left="-601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b/>
      <w:bCs/>
      <w:szCs w:val="28"/>
    </w:rPr>
  </w:style>
  <w:style w:type="paragraph" w:styleId="Xl82">
    <w:name w:val="xl82"/>
    <w:basedOn w:val="Normal"/>
    <w:qFormat/>
    <w:pPr>
      <w:spacing w:before="100" w:after="100"/>
      <w:jc w:val="left"/>
    </w:pPr>
    <w:rPr>
      <w:b/>
      <w:bCs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4"/>
      <w:szCs w:val="24"/>
    </w:rPr>
  </w:style>
  <w:style w:type="paragraph" w:styleId="Xl165">
    <w:name w:val="xl16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18"/>
      <w:szCs w:val="18"/>
    </w:rPr>
  </w:style>
  <w:style w:type="paragraph" w:styleId="Xl167">
    <w:name w:val="xl167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left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7:00Z</dcterms:created>
  <dc:creator>Admin</dc:creator>
  <dc:description/>
  <cp:keywords/>
  <dc:language>en-US</dc:language>
  <cp:lastModifiedBy>Трошина Александра Валентиновна</cp:lastModifiedBy>
  <cp:lastPrinted>2015-06-18T17:26:00Z</cp:lastPrinted>
  <dcterms:modified xsi:type="dcterms:W3CDTF">2015-06-19T09:49:00Z</dcterms:modified>
  <cp:revision>9</cp:revision>
  <dc:subject/>
  <dc:title>СОВЕТ ДЕПУТАТОВ</dc:title>
</cp:coreProperties>
</file>