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9 октября 2008 г.     02-69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планировки и межевания территории, ограниченной улицами Связи, Труда, Орловская и ручьем Вязитским  города Тихви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0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в соответствии с постановлением Главы администрации Тихвинского городского поселения от 05 сентября 2008 года №02-562-а «О принятии решения о подготовке проекта планировки и проекта межевания территории, ограниченной улицами Связи, Труда, Орловская и ручьем Вязитским города Тихвина», заключением публичных слушаний от 22 октября 2008 года и рекомендацией комиссии по землепользованию и застройке, 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 Утвердить проект планировки и межевания территории, расположенной по адресу: Ленинградская область, Тихвинский муниципальный район, Тихвинское городское поселение, город Тихвин, квартал, ограниченный  улицами Связи, Труда, Орловская, ручьем Вязитск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остановление и проект планировки в газете «Трудовая слава» и разместить на официальном сайте Тихвинского района и Тихвинского городского поселени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первого заместителя Главы администрации Калинкину А.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администрации                              А.А.Калинк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Г.Микушев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694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55"/>
        <w:gridCol w:w="1965"/>
        <w:gridCol w:w="2880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Первый зам.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9.10.20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Калинк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отделом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8.10.20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Ю.Н.Зим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8.10.20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.В.Якуш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канцеляр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Корабл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4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arh-2-3</dc:creator>
  <dc:description/>
  <cp:keywords/>
  <dc:language>en-US</dc:language>
  <cp:lastModifiedBy>arh-2-3</cp:lastModifiedBy>
  <dcterms:modified xsi:type="dcterms:W3CDTF">2013-09-26T11:18:00Z</dcterms:modified>
  <cp:revision>1</cp:revision>
  <dc:subject/>
  <dc:title>АДМИНИСТРАЦИЯ  МУНИЦИПАЛЬНОГО  ОБРАЗОВАНИЯ </dc:title>
</cp:coreProperties>
</file>