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21 мая 2014 г.</w:t>
        <w:tab/>
        <w:tab/>
        <w:t xml:space="preserve">      02-474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Об утверждении отчета о работе контрольно-счетной группы Тихвинского городского поселения за 2013 год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0300 ОБ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ＭＳ 明朝"/>
          <w:color w:val="000000"/>
          <w:szCs w:val="28"/>
          <w:lang w:eastAsia="ja-JP"/>
        </w:rPr>
        <w:t xml:space="preserve">В соответствии с пунктом 6.3 Положения о контрольно-счетной группе Тихвинского городского поселения, совет депутатов Тихвинского городского поселения </w:t>
      </w:r>
    </w:p>
    <w:p>
      <w:pPr>
        <w:pStyle w:val="Normal"/>
        <w:autoSpaceDE w:val="false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  <w:t>РЕШИЛ: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/>
          <w:color w:val="000000"/>
          <w:szCs w:val="28"/>
          <w:lang w:eastAsia="ja-JP"/>
        </w:rPr>
        <w:t>1. Утвердить отчет о работе контрольно-счетной группы Тихвинского городского поселения за 2013 год (приложение).</w:t>
      </w:r>
    </w:p>
    <w:p>
      <w:pPr>
        <w:pStyle w:val="Normal"/>
        <w:autoSpaceDE w:val="false"/>
        <w:ind w:firstLine="720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  <w:t xml:space="preserve">2. Опубликовать настоящее решение в газете «Трудовая слава». Приложение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autoSpaceDE w:val="false"/>
        <w:ind w:firstLine="720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  <w:t>3. Решение вступает в силу со дня принятия.</w:t>
      </w:r>
    </w:p>
    <w:p>
      <w:pPr>
        <w:pStyle w:val="Normal"/>
        <w:ind w:firstLine="225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</w:r>
    </w:p>
    <w:p>
      <w:pPr>
        <w:pStyle w:val="ConsNormal"/>
        <w:widowControl/>
        <w:tabs>
          <w:tab w:val="clear" w:pos="720"/>
          <w:tab w:val="left" w:pos="5790" w:leader="none"/>
          <w:tab w:val="left" w:pos="6750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5790" w:leader="none"/>
          <w:tab w:val="left" w:pos="675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ихвинское город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 xml:space="preserve">     А.В. Лазаревич</w:t>
      </w:r>
    </w:p>
    <w:p>
      <w:pPr>
        <w:pStyle w:val="ConsNormal"/>
        <w:widowControl/>
        <w:tabs>
          <w:tab w:val="clear" w:pos="720"/>
          <w:tab w:val="left" w:pos="5790" w:leader="none"/>
          <w:tab w:val="left" w:pos="675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5790" w:leader="none"/>
          <w:tab w:val="left" w:pos="675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5790" w:leader="none"/>
          <w:tab w:val="left" w:pos="675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5790" w:leader="none"/>
          <w:tab w:val="left" w:pos="675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5790" w:leader="none"/>
          <w:tab w:val="left" w:pos="675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5790" w:leader="none"/>
          <w:tab w:val="left" w:pos="675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5790" w:leader="none"/>
          <w:tab w:val="left" w:pos="675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5790" w:leader="none"/>
          <w:tab w:val="left" w:pos="675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5790" w:leader="none"/>
          <w:tab w:val="left" w:pos="675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Г. Захарова</w:t>
      </w:r>
    </w:p>
    <w:p>
      <w:pPr>
        <w:pStyle w:val="ConsNormal"/>
        <w:widowControl/>
        <w:tabs>
          <w:tab w:val="clear" w:pos="720"/>
          <w:tab w:val="left" w:pos="5790" w:leader="none"/>
          <w:tab w:val="left" w:pos="675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3533</w:t>
      </w:r>
    </w:p>
    <w:p>
      <w:pPr>
        <w:pStyle w:val="ConsNormal"/>
        <w:widowControl/>
        <w:tabs>
          <w:tab w:val="clear" w:pos="720"/>
          <w:tab w:val="left" w:pos="5790" w:leader="none"/>
          <w:tab w:val="left" w:pos="675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Normal"/>
        <w:widowControl/>
        <w:tabs>
          <w:tab w:val="clear" w:pos="720"/>
          <w:tab w:val="left" w:pos="5790" w:leader="none"/>
          <w:tab w:val="left" w:pos="6750" w:leader="none"/>
        </w:tabs>
        <w:ind w:right="0"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tabs>
          <w:tab w:val="clear" w:pos="720"/>
          <w:tab w:val="left" w:pos="5550" w:leader="none"/>
          <w:tab w:val="left" w:pos="6165" w:leader="none"/>
        </w:tabs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Normal"/>
        <w:widowControl/>
        <w:ind w:left="50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винского городского поселения</w:t>
      </w:r>
    </w:p>
    <w:p>
      <w:pPr>
        <w:pStyle w:val="ConsNormal"/>
        <w:widowControl/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я 2014г. № 02-474</w:t>
      </w:r>
    </w:p>
    <w:p>
      <w:pPr>
        <w:pStyle w:val="ConsNormal"/>
        <w:widowControl/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Normal"/>
        <w:widowControl/>
        <w:ind w:left="637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контрольно-счетной группы Тихвинск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и контрольно-счет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района за  2013 год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Деятельность контрольно-счетной комиссии в 2013 году осуществлялась в соответствии с требованиями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бюджетного законодательства, положений о контрольно-счетной комиссии и контрольно-счетной группе, утвержденных решениями совета депутатов Тихвинского городского поселения  от 22 декабря 2005 года №51, совета депутатов Тихвинского района от 28 сентября 2011 года №01-227 и на основании плана работы, утвержденного главой Тихвинского района.</w:t>
      </w:r>
    </w:p>
    <w:p>
      <w:pPr>
        <w:pStyle w:val="Normal"/>
        <w:ind w:firstLine="720"/>
        <w:rPr/>
      </w:pPr>
      <w:r>
        <w:rPr>
          <w:sz w:val="24"/>
          <w:szCs w:val="24"/>
        </w:rPr>
        <w:t>Контрольно-счетная комиссия является постоянно действующим органом внешнего муниципального финансового контроля на всех этапах бюджетного процесса: от формирования бюджетов муниципальных образований до утверждения годовых отчетов об их исполн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заключенными соглашениями контрольно-счетной комиссии переданы полномочия по осуществлению внешнего муниципального контроля 8 поселения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исленность сотрудников контрольно-счетной комиссии составляет 3 человека: председатель комиссии и два специалиста. Все сотрудники комиссии повысили квалификацию по программам обучения, организованным на базе Федерального государственного образовательного учреждения высшего профессионального образования «Государственный университет Минфина России».</w:t>
      </w:r>
    </w:p>
    <w:p>
      <w:pPr>
        <w:pStyle w:val="Normal"/>
        <w:ind w:firstLine="720"/>
        <w:rPr/>
      </w:pPr>
      <w:r>
        <w:rPr>
          <w:sz w:val="24"/>
          <w:szCs w:val="24"/>
        </w:rPr>
        <w:t>Контрольно-счетная комиссия работает в постоянном контакте с КСП Ленинградской области, принимает участие в проводимых ею семинарах и совещаниях, постоянно изучает опыт работы органов финансового контроля других регионов и муниципальных образова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вет депутатов Тихвинского района входит в состав Союза муниципальных контрольно-счетных органов Росс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 2013 году приоритетными направлениями деятельности контрольно-счетной комиссии являлось осуществление комплекса контрольных и экспертно-аналитических мероприятий, работа по приведению правовых актов, регулирующих деятельность  КСК, в соответствии с действующим законодательством.</w:t>
      </w:r>
    </w:p>
    <w:p>
      <w:pPr>
        <w:pStyle w:val="Normal"/>
        <w:ind w:firstLine="720"/>
        <w:rPr/>
      </w:pPr>
      <w:r>
        <w:rPr>
          <w:sz w:val="24"/>
          <w:szCs w:val="24"/>
        </w:rPr>
        <w:t>Одной из функций контрольно-счётной комиссии в рамках предварительного контроля является проведение экспертной оценки проектов муниципальных правовых актов, предусматривающих расходы средств местного бюджета, и влияющих на формирование и исполнение местного бюдже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следующий контроль при проведении экспертно-аналитических мероприятий осуществлялся контрольно-счетной комиссией в процессе экспертизы отчетов об исполнении бюджетов за 2012 год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рамках реализации экспертно-аналитических полномочий в соответствии с Бюджетным кодексом Российской Федерации проведена экспертиза проектов решений о бюджете Тихвинского городского поселения и Тихвинского района на 2014 год и плановый период 2015-2016гг. на соответствие их нормам и положениям Бюджетного кодекса Российской Федерации и другим законодательным и нормативным актам. Представленные проекты бюджетов сбалансированы и сформированы по программно-целевому принципу планиров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Кроме того, контрольно-счетной комиссией проведен анализ проектов решений о внесении изменений и дополнений в решения о бюджетах на 2013 год и на плановый период 2014 и 2015 годов. Внесение изменений в первоначальные параметры бюджетов (6 изменений), в основном, было вызвано увеличением плановых показателей по безвозмездным поступлениям и соответственно, корректировками расходов бюдже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 результатам экспертно-аналитических мероприятий было рекомендовано советам депутатов рассмотреть и утвердить отчеты об исполнении бюджетов муниципальных образований за 2012 год и проекты бюджетов на 2014 год и плановый период 2015-2016 год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ы экспертно-аналитических мероприятий в виде заключений направлялись в администрацию Тихвинского района и на рассмотрение советов депутатов Тихвинского района и Тихвинского город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Одним из приоритетных направлений деятельности КСК по-прежнему остается контроль за целевым и эффективным использованием бюджетных средств и муниципального имущества муниципальными учреждениями и предприятиям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рамках последующего контроля проведена проверка законности и эффективности расходования средств бюджета </w:t>
      </w:r>
      <w:r>
        <w:rPr>
          <w:b/>
          <w:sz w:val="24"/>
          <w:szCs w:val="24"/>
        </w:rPr>
        <w:t>Муниципальным учреждением здравоохранения «Тихвинская центральная районная больница им. А.Ф. Калмыкова»</w:t>
      </w:r>
      <w:r>
        <w:rPr>
          <w:sz w:val="24"/>
          <w:szCs w:val="24"/>
        </w:rPr>
        <w:t xml:space="preserve"> за период с 01 января 2011 года по 31 декабря 2012 года, по результатам которой установлено необоснованное расходование средств бюджета Тихвинского района всего в сумме 955,2 тыс. руб., в том числе на возмещение из бюджета оплаты за наем жилых помещений медицинским работникам Учреждения в сумме 99,5 тыс.руб., на оплату труда медицинским сестрам муниципальных дошкольных образовательных учреждений в сумме 257,1тыс.руб., на реализацию мероприятий   ДМЦП   «Энергосбережение   и   повышение   энергетической эффективности   в   бюджетном   секторе   Тихвинского   района»   и   ДМЦП «Улучшение  демографической  ситуации  в  Тихвинском  районе  и  мерах социальной поддержки отдельных категорий граждан на 2012-2014годы» в сумме 598,6 тыс. руб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веркой эффективности финансово-хозяйственной деятельности и законности и эффективности использования находящегося в хозяйственном ведении муниципального имущества </w:t>
      </w:r>
      <w:r>
        <w:rPr>
          <w:b/>
          <w:sz w:val="24"/>
          <w:szCs w:val="24"/>
        </w:rPr>
        <w:t>МП «Стоматологическая поликлиника»</w:t>
      </w:r>
      <w:r>
        <w:rPr>
          <w:sz w:val="24"/>
          <w:szCs w:val="24"/>
        </w:rPr>
        <w:t xml:space="preserve"> за период с 01 января 2012 года по 31 марта 2013 года установлено необоснованное занижение отчислений в бюджет Тихвинского района от прибыли, полученной по результатам финансово-хозяйственной деятельности предприятия за 2012 год, в сумме 629,0 тыс. руб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ответствии с запросом Тихвинской городской прокуратуры контрольно-счетной комиссией проведена проверка управляющей компании </w:t>
      </w:r>
      <w:r>
        <w:rPr>
          <w:b/>
          <w:sz w:val="24"/>
          <w:szCs w:val="24"/>
        </w:rPr>
        <w:t xml:space="preserve">ООО «Тихвинская территориальная эксплуатационная компания» </w:t>
      </w:r>
      <w:r>
        <w:rPr>
          <w:sz w:val="24"/>
          <w:szCs w:val="24"/>
        </w:rPr>
        <w:t>по вопросу законного и эффективного использования бюджетных средств, выделенных на проведение ремонтных работ в жилом многоквартирном доме по адресу: г.Тихвин, 1 микрорайон, дом 3. Проведенной проверкой установлено, что фактически предусмотренные локальной сметой работы по замене внутренних трубопроводов, демонтажу и установке радиаторов чугунных на лестницах, коридорах, местах общего пользования и комнатах жилого дома выполнены, но после проведения капитального ремонта новые сети не были подключены к сетям розлива в связи с тем, что работы по замене розлива отопления не были заложены в смету, а также в связи с невозможностью отключения в зимний период 4-х многоквартирных домов. Управляющей компанией было принято решение о проведении работ по замене розлива отопления за счет собственных средств в летний период 2013 год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веркой организации и ведения бухгалтерского учета и отчетности, целевого использования бюджетных средств в </w:t>
      </w:r>
      <w:r>
        <w:rPr>
          <w:b/>
          <w:sz w:val="24"/>
          <w:szCs w:val="24"/>
        </w:rPr>
        <w:t xml:space="preserve">Муниципальном учреждении «Тихвинский городской футбольный клуб «Кировец» </w:t>
      </w:r>
      <w:r>
        <w:rPr>
          <w:sz w:val="24"/>
          <w:szCs w:val="24"/>
        </w:rPr>
        <w:t>за период с 01 января 2011 года по 31 декабря 2012 года выявлено необоснованное расходование бюджетных средств всего в сумме 858,5 тыс. руб., в том числе установлены факты необоснованного начисления стимулирующих выплат и единовременной помощи в сумме 284,9 тыс. руб. и отчислений во внебюджетные фонды в сумме 63,4 тыс. руб., необоснованное списание расходов по выполненным работам по устройству части ограждения территории спортивного комплекса в сумме 509,3 тыс. руб., необоснованные выплаты из средств бюджета городского поселения расходов на питание спортсменов в сумме 0,9 тыс. руб. В ходе рассмотрения представленных учреждением разногласий по акту проверки дополнительно представленными документами подтверждена обоснованность выплат в сумме 73,7 тыс. руб. и соответственно отчислений во внебюджетные фонды в сумме 25,0 тыс. руб., а также произведен перерасчет выплат в сумме 97,7 тыс. руб. Таким образом, с учетом дополнительно представленных учреждением подтверждающих документов, всего необоснованные расходы по результатам проверки  составили  662,0  тыс.  руб.  Материалы  проверки  переданы  в правоохранительные органы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рамках исполнения соглашений о передаче контрольно-счетной комиссии Тихвинского района полномочий контрольно-счетных органов сельских поселений по осуществлению внешнего муниципального финансового контроля проверками целевого, эффективного использования бюджетных средств выявлены необоснованные расходы по монтажу котла в Пашозерском сельском поселении в сумме 80,1 тыс. руб.</w:t>
      </w:r>
    </w:p>
    <w:p>
      <w:pPr>
        <w:pStyle w:val="Normal"/>
        <w:ind w:firstLine="720"/>
        <w:rPr/>
      </w:pPr>
      <w:r>
        <w:rPr>
          <w:sz w:val="24"/>
          <w:szCs w:val="24"/>
        </w:rPr>
        <w:t>Информация о результатах проведенных контрольно-счетной комиссией контрольных мероприятий направлена главам администраций для принятия мер по устранению выявленных проверками нарушений и недостатков и мер дисциплинарной ответственности к должностным лицам, допустившим установленные проверками наруш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В 2014 году контрольно-счетная комиссия продолжает работу по проведению внешнего финансового контроля. Продолжается деятельность по обеспечению контроля за исполнением бюджетов муниципальных образований, за целевым и эффективным использованием бюджетных средств и муниципального имущества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вязи с передачей с 01 января 2014 года контрольно-счетной комиссии полномочий на осуществление аудита в сфере закупок 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 и контроля в сфере закупок в соответствии в решением совета депутатов Тихвинского района от 25 декабря 2013 года № 01-481 значительные усилия специалистов КСК будут направлены на проведение экспертно-аналитических и контрольных мероприятий в отношении заказчиков, контрактных управляющих и контрактных служб, комиссий по осуществлению закупок, уполномоченных учреждений в части законности, целесообразности, обоснованности и эффективности размещения заказов для муниципальных нужд.</w:t>
      </w:r>
    </w:p>
    <w:p>
      <w:pPr>
        <w:pStyle w:val="Normal"/>
        <w:ind w:firstLine="720"/>
        <w:rPr/>
      </w:pPr>
      <w:r>
        <w:rPr>
          <w:sz w:val="24"/>
          <w:szCs w:val="24"/>
        </w:rPr>
        <w:t>Контрольно-счетная комиссия в соответствии с Положениями о контрольно-</w:t>
        <w:br/>
        <w:t>счетной комиссии и контрольно-счетной группе, утвержденными решениями</w:t>
        <w:br/>
        <w:t>совета депутатов Тихвинского района от 28 сентября 2011 года № 01-227, совета депутатов Тихвинского городского поселения от 22 декабря 2005 года №51, обеспечивала доступ информации о своей деятельности, размещая информацию о проведенных контрольных и экспертно-аналитических мероприятиях на официальном сайте Тихвинского района. Информация о проделанной работе опубликована в газете «Трудовая слава». В своей деятельности контрольно-счетная комиссия тесно взаимодействует с правоохранительными органами.</w:t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9:00Z</dcterms:created>
  <dc:creator>Admin</dc:creator>
  <dc:description/>
  <cp:keywords/>
  <dc:language>en-US</dc:language>
  <cp:lastModifiedBy>2</cp:lastModifiedBy>
  <cp:lastPrinted>2014-05-29T09:32:00Z</cp:lastPrinted>
  <dcterms:modified xsi:type="dcterms:W3CDTF">2014-05-29T05:33:00Z</dcterms:modified>
  <cp:revision>6</cp:revision>
  <dc:subject/>
  <dc:title>СОВЕТ ДЕПУТАТОВ </dc:title>
</cp:coreProperties>
</file>