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21 мая 2014 г.</w:t>
        <w:tab/>
        <w:tab/>
        <w:t xml:space="preserve">      02-472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 от 18 декабря 2013 года №02-444 «О бюджете муниципального образования Тихвинское городское поселение Тихвинского муниципального района Ленинградской области на 2014 год и плановый период 2015 и 2016 годов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18 декабря 2013 года №02-444 «О бюджете муниципального образования Тихвинское городское поселение Тихвинского муниципального района Ленинградской области на 2014 год и плановый период 2015 и 2016 годов» следующие изменения и дополнения:</w:t>
      </w:r>
    </w:p>
    <w:p>
      <w:pPr>
        <w:pStyle w:val="Normal"/>
        <w:rPr/>
      </w:pPr>
      <w:r>
        <w:rPr>
          <w:szCs w:val="28"/>
        </w:rPr>
        <w:tab/>
        <w:t xml:space="preserve">1.1. В пункте 1.1. цифры «389 992,7» заменить цифрами «443 032,3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2. В пункте 1.2. цифры «416 936,7» заменить цифрами «476 303,2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В пункте 1.3. цифры «26</w:t>
      </w:r>
      <w:r>
        <w:rPr>
          <w:szCs w:val="28"/>
          <w:lang w:val="en-US"/>
        </w:rPr>
        <w:t> </w:t>
      </w:r>
      <w:r>
        <w:rPr>
          <w:szCs w:val="28"/>
        </w:rPr>
        <w:t>944,0» заменить цифрами «33 270,9».</w:t>
        <w:tab/>
        <w:t xml:space="preserve">1.4. Приложение №1 «Источники внутреннего </w:t>
      </w:r>
      <w:r>
        <w:rPr>
          <w:rFonts w:eastAsia="MS Mincho;ＭＳ 明朝"/>
          <w:bCs/>
          <w:szCs w:val="28"/>
          <w:lang w:eastAsia="ja-JP"/>
        </w:rPr>
        <w:t>финансирования</w:t>
      </w:r>
      <w:r>
        <w:rPr>
          <w:rFonts w:eastAsia="MS Mincho;ＭＳ 明朝"/>
          <w:b/>
          <w:bCs/>
          <w:sz w:val="22"/>
          <w:szCs w:val="22"/>
          <w:lang w:eastAsia="ja-JP"/>
        </w:rPr>
        <w:t xml:space="preserve"> </w:t>
      </w:r>
      <w:r>
        <w:rPr>
          <w:szCs w:val="28"/>
        </w:rPr>
        <w:t xml:space="preserve">дефицита бюджета Тихвинского городского поселения на 2014 год» изложить в новой редакции (прилагается). </w:t>
      </w:r>
    </w:p>
    <w:p>
      <w:pPr>
        <w:pStyle w:val="Normal"/>
        <w:rPr/>
      </w:pPr>
      <w:r>
        <w:rPr>
          <w:szCs w:val="28"/>
        </w:rPr>
        <w:tab/>
        <w:t>1.5. Приложение №3 «Прогнозируемые поступления доходов в бюджет Тихвинского городского поселения на 2014 год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6. Приложение №5 «Безвозмездные поступления в бюджет Тихвинского городского поселения в 2014 году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ab/>
        <w:t>1.7. В пункте 7 цифры «177 091,6» заменить цифрами «212 091,6».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8. 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14 год» изложить в новой редакции (прилагается). </w:t>
      </w:r>
    </w:p>
    <w:p>
      <w:pPr>
        <w:pStyle w:val="Normal"/>
        <w:ind w:left="93" w:firstLine="615"/>
        <w:rPr/>
      </w:pPr>
      <w:r>
        <w:rPr>
          <w:szCs w:val="28"/>
        </w:rPr>
        <w:t xml:space="preserve">1.9. Приложение №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14 год»  изложить в новой редакции (прилагается). </w:t>
      </w:r>
    </w:p>
    <w:p>
      <w:pPr>
        <w:pStyle w:val="Normal"/>
        <w:ind w:left="93" w:firstLine="615"/>
        <w:rPr>
          <w:szCs w:val="28"/>
        </w:rPr>
      </w:pPr>
      <w:r>
        <w:rPr>
          <w:szCs w:val="28"/>
        </w:rPr>
        <w:t>1.10. Приложение №13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14 год»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1. Приложение №19 «Адресная инвестиционная программа за счет средств вышестоящих бюджетов и бюджета Тихвинского городского на 2014 год»  изложить в новой редакции (прилагается).</w:t>
      </w:r>
    </w:p>
    <w:p>
      <w:pPr>
        <w:pStyle w:val="Normal"/>
        <w:ind w:left="93" w:firstLine="615"/>
        <w:rPr/>
      </w:pPr>
      <w:r>
        <w:rPr>
          <w:szCs w:val="28"/>
        </w:rPr>
        <w:t>1.12. В пункте 15 слова «- на 2014 год в сумме 1 500,0 тысяч рублей» заменить словами «- на 2014 год в сумме 505,0 тысяч рублей».</w:t>
      </w:r>
    </w:p>
    <w:p>
      <w:pPr>
        <w:pStyle w:val="Normal"/>
        <w:ind w:left="93" w:firstLine="615"/>
        <w:rPr/>
      </w:pPr>
      <w:r>
        <w:rPr>
          <w:szCs w:val="28"/>
        </w:rPr>
        <w:t>1.13. В пункте 18 цифры «40 904,4» заменить цифрами «72 815,5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rPr/>
      </w:pPr>
      <w:r>
        <w:rPr>
          <w:szCs w:val="28"/>
        </w:rPr>
        <w:t>3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е город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ви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Суворова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150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1 мая 2014 г.  №02-472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Источники</w:t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нутреннего финансирования дефицита бюджета</w:t>
      </w:r>
    </w:p>
    <w:p>
      <w:pPr>
        <w:pStyle w:val="Normal"/>
        <w:ind w:left="96" w:hanging="0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4 год</w:t>
      </w:r>
    </w:p>
    <w:p>
      <w:pPr>
        <w:pStyle w:val="Normal"/>
        <w:tabs>
          <w:tab w:val="clear" w:pos="720"/>
          <w:tab w:val="left" w:pos="3016" w:leader="none"/>
          <w:tab w:val="left" w:pos="7836" w:leader="none"/>
        </w:tabs>
        <w:ind w:left="96" w:hanging="0"/>
        <w:jc w:val="left"/>
        <w:rPr/>
      </w:pPr>
      <w:r>
        <w:rPr>
          <w:rFonts w:eastAsia="MS Mincho;ＭＳ 明朝"/>
          <w:b/>
          <w:bCs/>
          <w:szCs w:val="28"/>
          <w:lang w:eastAsia="ja-JP"/>
        </w:rPr>
        <w:tab/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3016" w:leader="none"/>
          <w:tab w:val="left" w:pos="7836" w:leader="none"/>
        </w:tabs>
        <w:ind w:left="96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b/>
          <w:bCs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80"/>
      </w:tblGrid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тысяч рублей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00 0000 00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редиты кредитных организаций в валюте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571,500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7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231,500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2 00 00 10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-26 660,000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00 0000 00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-3 571,500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лучение кредитов от других бюджетов  бюджетной системы Российской Федерации бюджетами поселений   в валюте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 01 03 01 00 10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гашение  бюджетами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-3 571,500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1 05 02 01 1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3 270,9562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3 270,9562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1 мая 2014 г.  №02-472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 №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рогнозируемые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поступления доходов в бюджет Тихвинского городского поселения на 2014 год</w:t>
      </w:r>
    </w:p>
    <w:p>
      <w:pPr>
        <w:pStyle w:val="Normal"/>
        <w:jc w:val="right"/>
        <w:rPr>
          <w:rFonts w:eastAsia="MS Mincho;ＭＳ 明朝"/>
          <w:b/>
          <w:b/>
          <w:bCs/>
          <w:sz w:val="20"/>
          <w:szCs w:val="22"/>
          <w:lang w:eastAsia="ja-JP"/>
        </w:rPr>
      </w:pPr>
      <w:r>
        <w:rPr>
          <w:rFonts w:eastAsia="MS Mincho;ＭＳ 明朝"/>
          <w:b/>
          <w:bCs/>
          <w:sz w:val="20"/>
          <w:szCs w:val="22"/>
          <w:lang w:eastAsia="ja-JP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700"/>
      </w:tblGrid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тысяч рублей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30 940,65137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1 027,9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90 729,2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алог на доходы физических лиц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 729,20000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689,5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689,5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 609,2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90,7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портный на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9 918,5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 00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9 912,75137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7 842,1993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1050 1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6,00000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 002,8943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7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,00500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 708,3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06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3 02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170,55200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2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170,5520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ИЕ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00,00000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12 091,62792</w:t>
            </w:r>
          </w:p>
        </w:tc>
      </w:tr>
      <w:tr>
        <w:trPr>
          <w:trHeight w:val="1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43 032,2792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1 мая 2014 г.  №02-472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5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Безвозмездные поступ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в бюджет Тихвинского городского поселения в 2014 году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559"/>
      </w:tblGrid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д  дохода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Cумма,                      тысяч рублей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12 091,62792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2 091,6279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отации бюджетам 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 635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тации  бюджетам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 635,3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бюджетам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 749,82592</w:t>
            </w:r>
          </w:p>
        </w:tc>
      </w:tr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207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970,00000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8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225,90894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089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53,9169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91,00200</w:t>
            </w:r>
          </w:p>
        </w:tc>
      </w:tr>
      <w:tr>
        <w:trPr>
          <w:trHeight w:val="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5,002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 615,50000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02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 590,5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1 мая 2014 г.  №02-472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9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по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деятельности), группам и подгруппам видов расходов классификации расходов бюджетов,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а также по разделам и подразделам классификации расходов бюджета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Тихвинского городского поселения на 201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2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180"/>
        <w:gridCol w:w="640"/>
        <w:gridCol w:w="616"/>
        <w:gridCol w:w="1460"/>
      </w:tblGrid>
      <w:tr>
        <w:trPr>
          <w:trHeight w:val="435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Наименование 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В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Рз, 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Cумма,           тысяч рублей</w:t>
            </w:r>
          </w:p>
        </w:tc>
      </w:tr>
      <w:tr>
        <w:trPr>
          <w:trHeight w:val="435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7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5 745,97156</w:t>
            </w:r>
          </w:p>
        </w:tc>
      </w:tr>
      <w:tr>
        <w:trPr>
          <w:trHeight w:val="14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 1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330,74564</w:t>
            </w:r>
          </w:p>
        </w:tc>
      </w:tr>
      <w:tr>
        <w:trPr>
          <w:trHeight w:val="125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социальных выплат в рамках подпрограммы 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0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4,84309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0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4,84309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0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4,84309</w:t>
            </w:r>
          </w:p>
        </w:tc>
      </w:tr>
      <w:tr>
        <w:trPr>
          <w:trHeight w:val="12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социальных выплат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9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15,90255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9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15,90255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9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15,90255</w:t>
            </w:r>
          </w:p>
        </w:tc>
      </w:tr>
      <w:tr>
        <w:trPr>
          <w:trHeight w:val="9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 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750,00000</w:t>
            </w:r>
          </w:p>
        </w:tc>
      </w:tr>
      <w:tr>
        <w:trPr>
          <w:trHeight w:val="108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социальных выплат молодым гражданам в рамках подпрограммы 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01 2 0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124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социальных выплат молодым семьям в рамках подпрограммы 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Организация строительства муниципального жилищного фонда и создание условий для жилищного строительства"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 3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30,20000</w:t>
            </w:r>
          </w:p>
        </w:tc>
      </w:tr>
      <w:tr>
        <w:trPr>
          <w:trHeight w:val="145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6 годы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3 04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</w:tr>
      <w:tr>
        <w:trPr>
          <w:trHeight w:val="7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3 04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01 3 04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</w:tr>
      <w:tr>
        <w:trPr>
          <w:trHeight w:val="9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 4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9 990,02592</w:t>
            </w:r>
          </w:p>
        </w:tc>
      </w:tr>
      <w:tr>
        <w:trPr>
          <w:trHeight w:val="12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60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59 210,20000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60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210,2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60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210,20000</w:t>
            </w:r>
          </w:p>
        </w:tc>
      </w:tr>
      <w:tr>
        <w:trPr>
          <w:trHeight w:val="66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225,90894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225,90894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225,90894</w:t>
            </w:r>
          </w:p>
        </w:tc>
      </w:tr>
      <w:tr>
        <w:trPr>
          <w:trHeight w:val="51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53,91698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53,91698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53,91698</w:t>
            </w:r>
          </w:p>
        </w:tc>
      </w:tr>
      <w:tr>
        <w:trPr>
          <w:trHeight w:val="10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сносу дом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02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02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02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9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6 годы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 5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 345,00000</w:t>
            </w:r>
          </w:p>
        </w:tc>
      </w:tr>
      <w:tr>
        <w:trPr>
          <w:trHeight w:val="110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Имущественный взнос в некоммерческую организацию - Фонд "Фонд капитального ремонта многоквартирных домов Ленинградской области"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5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обязатель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5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5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0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00,00000</w:t>
            </w:r>
          </w:p>
        </w:tc>
      </w:tr>
      <w:tr>
        <w:trPr>
          <w:trHeight w:val="7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00,00000</w:t>
            </w:r>
          </w:p>
        </w:tc>
      </w:tr>
      <w:tr>
        <w:trPr>
          <w:trHeight w:val="36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6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00,00000</w:t>
            </w:r>
          </w:p>
        </w:tc>
      </w:tr>
      <w:tr>
        <w:trPr>
          <w:trHeight w:val="124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мероприятия в жилищной сфере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2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5,0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2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5,00000</w:t>
            </w:r>
          </w:p>
        </w:tc>
      </w:tr>
      <w:tr>
        <w:trPr>
          <w:trHeight w:val="30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2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5,00000</w:t>
            </w:r>
          </w:p>
        </w:tc>
      </w:tr>
      <w:tr>
        <w:trPr>
          <w:trHeight w:val="4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02 0 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2 764,75621</w:t>
            </w:r>
          </w:p>
        </w:tc>
      </w:tr>
      <w:tr>
        <w:trPr>
          <w:trHeight w:val="12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Энергетика Тихвинского городского поселения на 2014 - 2016 годы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 1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652,57436</w:t>
            </w:r>
          </w:p>
        </w:tc>
      </w:tr>
      <w:tr>
        <w:trPr>
          <w:trHeight w:val="118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4 - 2016 годы" 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1 06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52,57436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1 06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52,57436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1 06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52,57436</w:t>
            </w:r>
          </w:p>
        </w:tc>
      </w:tr>
      <w:tr>
        <w:trPr>
          <w:trHeight w:val="14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 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 615,90185</w:t>
            </w:r>
          </w:p>
        </w:tc>
      </w:tr>
      <w:tr>
        <w:trPr>
          <w:trHeight w:val="101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2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153,40185</w:t>
            </w:r>
          </w:p>
        </w:tc>
      </w:tr>
      <w:tr>
        <w:trPr>
          <w:trHeight w:val="48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2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153,40185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2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153,40185</w:t>
            </w:r>
          </w:p>
        </w:tc>
      </w:tr>
      <w:tr>
        <w:trPr>
          <w:trHeight w:val="103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4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92,50000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4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92,5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4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92,50000</w:t>
            </w:r>
          </w:p>
        </w:tc>
      </w:tr>
      <w:tr>
        <w:trPr>
          <w:trHeight w:val="141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 в рамках подпрограммы "Газификация Ленобласти в 2014-2016г" госпрограммы ЛО "Обеспечение устойчивого функционирования и развития коммунальной и инженерной инфраструктуры и повышения энергоэффективности ЛО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7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970,00000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7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970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7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970,00000</w:t>
            </w:r>
          </w:p>
        </w:tc>
      </w:tr>
      <w:tr>
        <w:trPr>
          <w:trHeight w:val="126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 3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 417,28000</w:t>
            </w:r>
          </w:p>
        </w:tc>
      </w:tr>
      <w:tr>
        <w:trPr>
          <w:trHeight w:val="10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74,3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74,3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74,30000</w:t>
            </w:r>
          </w:p>
        </w:tc>
      </w:tr>
      <w:tr>
        <w:trPr>
          <w:trHeight w:val="12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объектам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2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42,98000</w:t>
            </w:r>
          </w:p>
        </w:tc>
      </w:tr>
      <w:tr>
        <w:trPr>
          <w:trHeight w:val="55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02 3 02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42,98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2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42,98000</w:t>
            </w:r>
          </w:p>
        </w:tc>
      </w:tr>
      <w:tr>
        <w:trPr>
          <w:trHeight w:val="107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" 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4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0,00000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4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0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4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0,00000</w:t>
            </w:r>
          </w:p>
        </w:tc>
      </w:tr>
      <w:tr>
        <w:trPr>
          <w:trHeight w:val="98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связи с оказанием услуг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00,00000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00,00000</w:t>
            </w:r>
          </w:p>
        </w:tc>
      </w:tr>
      <w:tr>
        <w:trPr>
          <w:trHeight w:val="47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 4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9 079,000000</w:t>
            </w:r>
          </w:p>
        </w:tc>
      </w:tr>
      <w:tr>
        <w:trPr>
          <w:trHeight w:val="14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жилищной сфере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48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93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уличному освещению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00,00000</w:t>
            </w:r>
          </w:p>
        </w:tc>
      </w:tr>
      <w:tr>
        <w:trPr>
          <w:trHeight w:val="51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15 700,00000</w:t>
            </w:r>
          </w:p>
        </w:tc>
      </w:tr>
      <w:tr>
        <w:trPr>
          <w:trHeight w:val="12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9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9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00000</w:t>
            </w:r>
          </w:p>
        </w:tc>
      </w:tr>
      <w:tr>
        <w:trPr>
          <w:trHeight w:val="142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жилищной сфере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6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6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6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Развитие сети автомобильных дорог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 108,49708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7 553,80308</w:t>
            </w:r>
          </w:p>
        </w:tc>
      </w:tr>
      <w:tr>
        <w:trPr>
          <w:trHeight w:val="54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53,80308</w:t>
            </w:r>
          </w:p>
        </w:tc>
      </w:tr>
      <w:tr>
        <w:trPr>
          <w:trHeight w:val="3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53,80308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0,00000</w:t>
            </w:r>
          </w:p>
        </w:tc>
      </w:tr>
      <w:tr>
        <w:trPr>
          <w:trHeight w:val="10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6 годы" - за счет средств областного бюджета 201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9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27,00000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9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27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9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27,00000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ание существующей сети дорог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652,69400</w:t>
            </w:r>
          </w:p>
        </w:tc>
      </w:tr>
      <w:tr>
        <w:trPr>
          <w:trHeight w:val="49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652,694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652,69400</w:t>
            </w:r>
          </w:p>
        </w:tc>
      </w:tr>
      <w:tr>
        <w:trPr>
          <w:trHeight w:val="7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бюджетным учреждениям субсидий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75,00000</w:t>
            </w:r>
          </w:p>
        </w:tc>
      </w:tr>
      <w:tr>
        <w:trPr>
          <w:trHeight w:val="10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27 575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75,00000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«Повышение безопасности дорожного движения в Тихвинском городском поселении на 2014 - 2016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253,96900</w:t>
            </w:r>
          </w:p>
        </w:tc>
      </w:tr>
      <w:tr>
        <w:trPr>
          <w:trHeight w:val="9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, направленные на повышение безопасности дорожного движения в рамках МП "Повышение безопасности дорожного движения в Тихвинском городском поселении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 0 02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53,969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 0 02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53,969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 0 02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53,969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4 499,04700</w:t>
            </w:r>
          </w:p>
        </w:tc>
      </w:tr>
      <w:tr>
        <w:trPr>
          <w:trHeight w:val="9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бюджетным учреждениям субсидий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10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9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Выполнение мероприятий по благоустройству территории Тихвинского городского поселения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07,047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07,047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07,04700</w:t>
            </w:r>
          </w:p>
        </w:tc>
      </w:tr>
      <w:tr>
        <w:trPr>
          <w:trHeight w:val="12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Выполнение мероприятий по благоустройству территории Тихвинского городского поселения за счет средств областного бюджета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9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51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9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05 0 9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48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области организации и содержания мест захоронения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90,000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90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90,0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10,40000</w:t>
            </w:r>
          </w:p>
        </w:tc>
      </w:tr>
      <w:tr>
        <w:trPr>
          <w:trHeight w:val="12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витие и поддержка инициатив жителей населенных пунктов в решении вопросов местного значения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,5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,5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,50000</w:t>
            </w:r>
          </w:p>
        </w:tc>
      </w:tr>
      <w:tr>
        <w:trPr>
          <w:trHeight w:val="9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 сельских населенных пунктов Тихвинского городского поселения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4,9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4,9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4,90000</w:t>
            </w:r>
          </w:p>
        </w:tc>
      </w:tr>
      <w:tr>
        <w:trPr>
          <w:trHeight w:val="12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вышение уровня защиты населенных пунктов и людей от чрезвычайных ситуаций, связанных с пожарами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Молодежь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 034,50000</w:t>
            </w:r>
          </w:p>
        </w:tc>
      </w:tr>
      <w:tr>
        <w:trPr>
          <w:trHeight w:val="9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я и осуществление мероприятий по работе с детьми и молодежью в Тихвинском городском поселении в рамках муниципальной программы "Молодежь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90000</w:t>
            </w:r>
          </w:p>
        </w:tc>
      </w:tr>
      <w:tr>
        <w:trPr>
          <w:trHeight w:val="4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5,8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5,8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5,1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5,10000</w:t>
            </w:r>
          </w:p>
        </w:tc>
      </w:tr>
      <w:tr>
        <w:trPr>
          <w:trHeight w:val="10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мероприятий, направленных на развитие гражданственности и патриотизма молодежи в рамках муниципальной программы "Молодежь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2,20000</w:t>
            </w:r>
          </w:p>
        </w:tc>
      </w:tr>
      <w:tr>
        <w:trPr>
          <w:trHeight w:val="48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,2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,2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9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9,00000</w:t>
            </w:r>
          </w:p>
        </w:tc>
      </w:tr>
      <w:tr>
        <w:trPr>
          <w:trHeight w:val="7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Организация отдыха, оздоровления подростков и молодежи в рамках муниципальной программы "Молодежь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22,40000</w:t>
            </w:r>
          </w:p>
        </w:tc>
      </w:tr>
      <w:tr>
        <w:trPr>
          <w:trHeight w:val="51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22,4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22,40000</w:t>
            </w:r>
          </w:p>
        </w:tc>
      </w:tr>
      <w:tr>
        <w:trPr>
          <w:trHeight w:val="94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, направленные на профилактику асоциального поведения молодежи в рамках муниципальной программы "Молодежь Тихвинского городского поселения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00000</w:t>
            </w:r>
          </w:p>
        </w:tc>
      </w:tr>
      <w:tr>
        <w:trPr>
          <w:trHeight w:val="52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00000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в рамках муниципальной программы "Молодежь Тихвинского городского поселения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666,00000</w:t>
            </w:r>
          </w:p>
        </w:tc>
      </w:tr>
      <w:tr>
        <w:trPr>
          <w:trHeight w:val="96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67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67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lang w:eastAsia="ja-JP"/>
              </w:rPr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,00000</w:t>
            </w:r>
          </w:p>
        </w:tc>
      </w:tr>
      <w:tr>
        <w:trPr>
          <w:trHeight w:val="48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Муниципальная программа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4 698,88051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культурно-досуговых мероприятий в рамках муниципальной программы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78,00000</w:t>
            </w:r>
          </w:p>
        </w:tc>
      </w:tr>
      <w:tr>
        <w:trPr>
          <w:trHeight w:val="49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78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78,00000</w:t>
            </w:r>
          </w:p>
        </w:tc>
      </w:tr>
      <w:tr>
        <w:trPr>
          <w:trHeight w:val="7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культурно-просветительских мероприятий в рамках муниципальной программы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,000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,00000</w:t>
            </w:r>
          </w:p>
        </w:tc>
      </w:tr>
      <w:tr>
        <w:trPr>
          <w:trHeight w:val="178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в рамках муниципальной программы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Капитальный ремонт объектов культуры в рамках муниципальной программы  МП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6,78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6,78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6,78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в рамках муниципальной программы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 127,05051</w:t>
            </w:r>
          </w:p>
        </w:tc>
      </w:tr>
      <w:tr>
        <w:trPr>
          <w:trHeight w:val="9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 127,05051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 127,05051</w:t>
            </w:r>
          </w:p>
        </w:tc>
      </w:tr>
      <w:tr>
        <w:trPr>
          <w:trHeight w:val="10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полнительная финансовая помощь из бюджета Тихвинского района для предоставления бюджетным учреждениям субсидий в рамках МП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03,7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03,7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03,7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Доведение средней заработной платы работников учреждений культуры до средней заработной платы региона согласно Указу Президент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76,60000</w:t>
            </w:r>
          </w:p>
        </w:tc>
      </w:tr>
      <w:tr>
        <w:trPr>
          <w:trHeight w:val="67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76,6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76,60000</w:t>
            </w:r>
          </w:p>
        </w:tc>
      </w:tr>
      <w:tr>
        <w:trPr>
          <w:trHeight w:val="593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Формирование доступной среды для жизнедеятельности инвалидов в учреждениях культуры в рамках МП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8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1,75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8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1,75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08 0 08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1,75000</w:t>
            </w:r>
          </w:p>
        </w:tc>
      </w:tr>
      <w:tr>
        <w:trPr>
          <w:trHeight w:val="6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фестивальной площадки в рамках МП "Развитие сферы культуры Тихвинского городского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08 0 0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Развитие физической культуры и спорта в Тихвинском городском поселении на 2014 - 2016 годы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9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1 195,51668</w:t>
            </w:r>
          </w:p>
        </w:tc>
      </w:tr>
      <w:tr>
        <w:trPr>
          <w:trHeight w:val="56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азвитие физической культуры и массового спорта в рамках муниципальной программы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85,0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4,75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4,75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25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25000</w:t>
            </w:r>
          </w:p>
        </w:tc>
      </w:tr>
      <w:tr>
        <w:trPr>
          <w:trHeight w:val="96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азвитие системы подготовки спортивного резерва в рамках муниципальной программы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49,0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85,82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685,82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3,18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3,18000</w:t>
            </w:r>
          </w:p>
        </w:tc>
      </w:tr>
      <w:tr>
        <w:trPr>
          <w:trHeight w:val="96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Укрепление материально-технической  спортивной базы в рамках муниципальной программы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4,710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74,71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1,8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5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87,91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64,5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23,41000</w:t>
            </w:r>
          </w:p>
        </w:tc>
      </w:tr>
      <w:tr>
        <w:trPr>
          <w:trHeight w:val="9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в рамках муниципальной программы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831,80668</w:t>
            </w:r>
          </w:p>
        </w:tc>
      </w:tr>
      <w:tr>
        <w:trPr>
          <w:trHeight w:val="9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 913,50668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 913,50668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8,3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8,30000</w:t>
            </w:r>
          </w:p>
        </w:tc>
      </w:tr>
      <w:tr>
        <w:trPr>
          <w:trHeight w:val="9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8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5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8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5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8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5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8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517,620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центрального аппарата в рамках непрограммных расходов органов законода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05,40000</w:t>
            </w:r>
          </w:p>
        </w:tc>
      </w:tr>
      <w:tr>
        <w:trPr>
          <w:trHeight w:val="52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0,7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0,7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,7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,7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8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8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9,2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 xml:space="preserve">Функционирование законодательных (представительных) органов муниципальных образований в рамках непрограммных расход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9,2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депутатов представительного органа в рамках непрограммных расходов органов законода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8,30000</w:t>
            </w:r>
          </w:p>
        </w:tc>
      </w:tr>
      <w:tr>
        <w:trPr>
          <w:trHeight w:val="54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7,3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7,3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расходы, связанные с выполнением функций ОМСУ, в рамках непрограммных расходов органов законода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2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3,92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2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 113,92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2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3,92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епрограммные расходы органов исполнительной власти Тихвинского городского по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9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0 774,07751</w:t>
            </w:r>
          </w:p>
        </w:tc>
      </w:tr>
      <w:tr>
        <w:trPr>
          <w:trHeight w:val="52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305,30000</w:t>
            </w:r>
          </w:p>
        </w:tc>
      </w:tr>
      <w:tr>
        <w:trPr>
          <w:trHeight w:val="49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39,005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5,605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3,40000</w:t>
            </w:r>
          </w:p>
        </w:tc>
      </w:tr>
      <w:tr>
        <w:trPr>
          <w:trHeight w:val="49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,19500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,195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9,1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9,1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главы местной администрации в рамках непрограммных расходов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52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10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трансферты на организацию исполнения полномочий администрации Тихвинского городского поселения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083,1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083,1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083,10000</w:t>
            </w:r>
          </w:p>
        </w:tc>
      </w:tr>
      <w:tr>
        <w:trPr>
          <w:trHeight w:val="12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жбюджетные трансферты из бюджетов поселений на осуществление части полномочий по решению вопросов местного значения в части формирования, исполнения и контроля за исполнением бюджетов поселений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2,6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2,60000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2,6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местных администраций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5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Управление муниципальным имуществом казны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17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17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17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государства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84,7800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049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049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7,731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7,73100</w:t>
            </w:r>
          </w:p>
        </w:tc>
      </w:tr>
      <w:tr>
        <w:trPr>
          <w:trHeight w:val="6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5,00000</w:t>
            </w:r>
          </w:p>
        </w:tc>
      </w:tr>
      <w:tr>
        <w:trPr>
          <w:trHeight w:val="54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995,00000</w:t>
            </w:r>
          </w:p>
        </w:tc>
      </w:tr>
      <w:tr>
        <w:trPr>
          <w:trHeight w:val="97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по транспортному обслуживанию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7,62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7,62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7,62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по землеустройству и землепользованию в рамках непрограммных расходов органов исполнительной власт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776,05268</w:t>
            </w:r>
          </w:p>
        </w:tc>
      </w:tr>
      <w:tr>
        <w:trPr>
          <w:trHeight w:val="49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776,05268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776,05268</w:t>
            </w:r>
          </w:p>
        </w:tc>
      </w:tr>
      <w:tr>
        <w:trPr>
          <w:trHeight w:val="52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ведение кадастровых работ в рамках непрограммных расходов органов исполнительной власт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76,39150</w:t>
            </w:r>
          </w:p>
        </w:tc>
      </w:tr>
      <w:tr>
        <w:trPr>
          <w:trHeight w:val="52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76,3915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76,3915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 227,54100</w:t>
            </w:r>
          </w:p>
        </w:tc>
      </w:tr>
      <w:tr>
        <w:trPr>
          <w:trHeight w:val="51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584,541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57,00000</w:t>
            </w:r>
          </w:p>
        </w:tc>
      </w:tr>
      <w:tr>
        <w:trPr>
          <w:trHeight w:val="31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27,541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43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43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9,71681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8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9,71681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9,71681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юридическим лицам, оказывающим бытовое обслуживание населению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6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8,40000</w:t>
            </w:r>
          </w:p>
        </w:tc>
      </w:tr>
      <w:tr>
        <w:trPr>
          <w:trHeight w:val="1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6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8,4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6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8,4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51,24380</w:t>
            </w:r>
          </w:p>
        </w:tc>
      </w:tr>
      <w:tr>
        <w:trPr>
          <w:trHeight w:val="54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51,2438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51,24380</w:t>
            </w:r>
          </w:p>
        </w:tc>
      </w:tr>
      <w:tr>
        <w:trPr>
          <w:trHeight w:val="46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по благоустройству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00000</w:t>
            </w:r>
          </w:p>
        </w:tc>
      </w:tr>
      <w:tr>
        <w:trPr>
          <w:trHeight w:val="7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00000</w:t>
            </w:r>
          </w:p>
        </w:tc>
      </w:tr>
      <w:tr>
        <w:trPr>
          <w:trHeight w:val="78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в области охраны окружающей среды в рамках непрограммных расходов органов исполнительной в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9,42972</w:t>
            </w:r>
          </w:p>
        </w:tc>
      </w:tr>
      <w:tr>
        <w:trPr>
          <w:trHeight w:val="72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4988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49880</w:t>
            </w:r>
          </w:p>
        </w:tc>
      </w:tr>
      <w:tr>
        <w:trPr>
          <w:trHeight w:val="48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93092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93092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деятельности казенных учреждений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52,40000</w:t>
            </w:r>
          </w:p>
        </w:tc>
      </w:tr>
      <w:tr>
        <w:trPr>
          <w:trHeight w:val="45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4 062,4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062,4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9,24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9,24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5,76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5,76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центные платежи по муниципальному долгу в рамках непрограммных расходов органов исполнительной вла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05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050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050,0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одготовке города к 10-летию возвращения Тихвинской иконы Божией матери 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 000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96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96,00000</w:t>
            </w:r>
          </w:p>
        </w:tc>
      </w:tr>
      <w:tr>
        <w:trPr>
          <w:trHeight w:val="73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4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4,0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00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00,00000</w:t>
            </w:r>
          </w:p>
        </w:tc>
      </w:tr>
      <w:tr>
        <w:trPr>
          <w:trHeight w:val="79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5,00200</w:t>
            </w:r>
          </w:p>
        </w:tc>
      </w:tr>
      <w:tr>
        <w:trPr>
          <w:trHeight w:val="51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57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57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5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0,00200</w:t>
            </w:r>
          </w:p>
        </w:tc>
      </w:tr>
      <w:tr>
        <w:trPr>
          <w:trHeight w:val="33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0,00200</w:t>
            </w:r>
          </w:p>
        </w:tc>
      </w:tr>
      <w:tr>
        <w:trPr>
          <w:trHeight w:val="345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РАСХОДОВ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6 303,2355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1 мая 2014 г.  №02-472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1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пределение бюджетных ассигнований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по разделам, подразделам, целевым статьям (муниципальным программам и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непрограммным направлениям деятельности), группам и подгруппам ви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расходов классификации расходов бюджета Тихв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на 201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60"/>
        <w:gridCol w:w="760"/>
        <w:gridCol w:w="1060"/>
        <w:gridCol w:w="540"/>
        <w:gridCol w:w="1760"/>
      </w:tblGrid>
      <w:tr>
        <w:trPr>
          <w:trHeight w:val="48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Cумма,             тысяч рублей</w:t>
            </w:r>
          </w:p>
        </w:tc>
      </w:tr>
      <w:tr>
        <w:trPr>
          <w:trHeight w:val="34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 248,0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403,7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 403,7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депутатов представительного органа в рамках непрограммных расходов органов законода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8,3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7,3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центрального аппарата в рамках непрограммных расходов органов законода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05,4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0,7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,7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,8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9,2000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6 555,5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6 555,5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1,900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05,605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7,195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9,100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главы местной администрации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4,500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ферты из бюджетов поселений на организацию исполнения полномочий Администрации Тихвинского городского поселения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083,1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 083,1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венции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,0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2,60000</w:t>
            </w:r>
          </w:p>
        </w:tc>
      </w:tr>
      <w:tr>
        <w:trPr>
          <w:trHeight w:val="1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Трансферты из бюджетов поселений на осуществление части полномочий по решению вопросов местного значения в части формирования, исполнения и контроля за исполнением бюджетов посел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32,6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05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зервные фонды местных администрац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5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051,2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3,92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расходы, связанные с выполнением функций ОМСУ, в рамках непрограммных расходов органов законода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3,92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8 0 0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13,92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401,78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Управление муниципальным имуществом казны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1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17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Выполнение других обязательств государства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184,78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7,049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7,731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5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5,0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,50000</w:t>
            </w:r>
          </w:p>
        </w:tc>
      </w:tr>
      <w:tr>
        <w:trPr>
          <w:trHeight w:val="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звитие и поддержка инициатив жителей населенных пунктов в решении вопросов местного значения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,5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85,002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85,002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жбюджетные трансферт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5,00200</w:t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557,0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,0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0,002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5,000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5,000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1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вышение уровня защиты населенных пунктов и людей от чрезвычайных ситуаций, связанных с пожарами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2 655,5302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 087,62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7,62000</w:t>
            </w:r>
          </w:p>
        </w:tc>
      </w:tr>
      <w:tr>
        <w:trPr>
          <w:trHeight w:val="5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по транспортному обслуживанию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7,62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4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87,62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2 815,46608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Развитие сети автомобильных дорог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7 108,49708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бюджетным учреждениям субсидий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75,000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75,0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53,80308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53,80308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0,0000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6 годы" - за счет средств областного бюджета 201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9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27,00000</w:t>
            </w:r>
          </w:p>
        </w:tc>
      </w:tr>
      <w:tr>
        <w:trPr>
          <w:trHeight w:val="2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9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27,000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держание существующей сети дорог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652,694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3 0 0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652,694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«Повышение безопасности дорожного движения в Тихвинском городском поселении на 2014 - 2016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53,9690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, направленные на повышение безопасности дорожного движения в рамках МП "Повышение безопасности дорожного движения в Тихвинском городском поселении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 0 0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53,969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 0 0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253,969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 453,0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одготовке города к 10-летию возвращения Тихвинской иконы Божией матери за счет средств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96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96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0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00,000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5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57,000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752,4441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752,44418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по землеустройству и землепользованию в рамках непрограммных расходов органов исполнительной власт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776,0526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776,0526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ведение кадастровых работ в рамках непрограммных расходов органов исполнительной власт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76,3915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976,3915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17 545,8307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4 892,76692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униципальная программа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9 665,22592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Организация строительства муниципального жилищного фонда и создание условий для жилищного строительства на 2014 - 2016 годы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6 годы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1 3 0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3 0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9 990,02592</w:t>
            </w:r>
          </w:p>
        </w:tc>
      </w:tr>
      <w:tr>
        <w:trPr>
          <w:trHeight w:val="9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6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210,2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6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210,20000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225,90894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225,90894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53,91698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1 4 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7 553,91698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сносу дом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0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4 0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6 годы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345,00000</w:t>
            </w:r>
          </w:p>
        </w:tc>
      </w:tr>
      <w:tr>
        <w:trPr>
          <w:trHeight w:val="1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мущественный взнос в некоммерческую организацию - Фонд "Фонд капитального ремонта многоквартирных домов Ленинградской области"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500,00000</w:t>
            </w:r>
          </w:p>
        </w:tc>
      </w:tr>
      <w:tr>
        <w:trPr>
          <w:trHeight w:val="1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мероприятий по капитальному ремонту многоквартирных домов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00,0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00,000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Другие мероприятия в жилищной сфере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5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5 0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5,0000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2 0 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1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14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жилищной сфере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27,541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227,541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 227,541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1 982,11682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2 0 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 845,75621</w:t>
            </w:r>
          </w:p>
        </w:tc>
      </w:tr>
      <w:tr>
        <w:trPr>
          <w:trHeight w:val="1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Энергетика Тихвинского городского поселения на 2014 - 2016 годы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lang w:eastAsia="ja-JP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52,57436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4 - 2016 годы" 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1 0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52,57436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1 0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7 652,57436</w:t>
            </w:r>
          </w:p>
        </w:tc>
      </w:tr>
      <w:tr>
        <w:trPr>
          <w:trHeight w:val="1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 615,90185</w:t>
            </w:r>
          </w:p>
        </w:tc>
      </w:tr>
      <w:tr>
        <w:trPr>
          <w:trHeight w:val="17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92,50000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92,50000</w:t>
            </w:r>
          </w:p>
        </w:tc>
      </w:tr>
      <w:tr>
        <w:trPr>
          <w:trHeight w:val="1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153,40185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0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153,40185</w:t>
            </w:r>
          </w:p>
        </w:tc>
      </w:tr>
      <w:tr>
        <w:trPr>
          <w:trHeight w:val="19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 в рамках подпрограммы "Газификация Ленобласти в 2014-2016г" госпрограммы ЛО "Обеспечение устойчивого функционирования и развития коммунальной и инженерной инфраструктуры и повышения энергоэффективности ЛО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970,0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2 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970,00000</w:t>
            </w:r>
          </w:p>
        </w:tc>
      </w:tr>
      <w:tr>
        <w:trPr>
          <w:trHeight w:val="1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5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 417,28000</w:t>
            </w:r>
          </w:p>
        </w:tc>
      </w:tr>
      <w:tr>
        <w:trPr>
          <w:trHeight w:val="1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74,3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 674,30000</w:t>
            </w:r>
          </w:p>
        </w:tc>
      </w:tr>
      <w:tr>
        <w:trPr>
          <w:trHeight w:val="16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" 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0,0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800,00000</w:t>
            </w:r>
          </w:p>
        </w:tc>
      </w:tr>
      <w:tr>
        <w:trPr>
          <w:trHeight w:val="1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в связи с оказанием услуг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00,0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00,00000</w:t>
            </w:r>
          </w:p>
        </w:tc>
      </w:tr>
      <w:tr>
        <w:trPr>
          <w:trHeight w:val="1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объектам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lang w:eastAsia="ja-JP"/>
              </w:rPr>
              <w:t>2 442,98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3 0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42,98000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1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жилищной сфере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8 136,36061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51,2438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51,2438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убсидии юридическим лицам, оказывающим бытовое обслуживание населению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8,4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98,4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43,000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43,0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в области коммунального хозяйства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9,71681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9,71681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ероприятия по подготовке города к 10-летию возвращения Тихвинской иконы Божией матери за счет средств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4,000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7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4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0 670,947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2 0 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00,00000</w:t>
            </w:r>
          </w:p>
        </w:tc>
      </w:tr>
      <w:tr>
        <w:trPr>
          <w:trHeight w:val="1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00,00000</w:t>
            </w:r>
          </w:p>
        </w:tc>
      </w:tr>
      <w:tr>
        <w:trPr>
          <w:trHeight w:val="1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по уличному освещению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00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 700,0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 499,04700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едоставление бюджетным учреждениям субсидий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402,00000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ыполнение мероприятий по благоустройству территории Тихвинского городского поселения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07,047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607,04700</w:t>
            </w:r>
          </w:p>
        </w:tc>
      </w:tr>
      <w:tr>
        <w:trPr>
          <w:trHeight w:val="1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ыполнение мероприятий по благоустройству территории Тихвинского городского поселения за счет средств областного бюджета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9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9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 в области организации и содержания мест захоронения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9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 0 0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90,0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4,9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лагоустройство сельских населенных пунктов Тихвинского городского поселения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4,9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 0 0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4,9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17,0000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по благоустройству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000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9,4297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9,4297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9,42972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Бюджетные инвестиции в объекты капитального строительства в области охраны окружающей сред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9,42972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00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,93092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1,4988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 034,5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9 034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Молодежь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 034,500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в рамках МП "Молодежь Тихвинского городского поселения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666,000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567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9,0000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и осуществление мероприятий по работе с детьми и молодежью в Тихвинском городском поселении в рамках МП "Молодежь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9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5,8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5,1000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ализация мероприятий, направленных на развитие гражданственности и патриотизма молодежи в рамках МП "Молодежь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2,2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3,2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9,0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рганизация отдыха, оздоровления подростков и молодежи в рамках МП "Молодежь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22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22,4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ероприятия, направленные на профилактику асоциального поведения молодежи в рамках МП "Молодежь Тихвинского городского поселения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0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7 0 0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3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2 808,6805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2 808,68051</w:t>
            </w:r>
          </w:p>
        </w:tc>
      </w:tr>
      <w:tr>
        <w:trPr>
          <w:trHeight w:val="7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2 0 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,00000</w:t>
            </w:r>
          </w:p>
        </w:tc>
      </w:tr>
      <w:tr>
        <w:trPr>
          <w:trHeight w:val="8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,00000</w:t>
            </w:r>
          </w:p>
        </w:tc>
      </w:tr>
      <w:tr>
        <w:trPr>
          <w:trHeight w:val="9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униципальная программа "Развитие сферы культуры Тихвинского городского поселения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 698,88051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 127,05051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4 127,05051</w:t>
            </w:r>
          </w:p>
        </w:tc>
      </w:tr>
      <w:tr>
        <w:trPr>
          <w:trHeight w:val="7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полнительная финансовая помощь из бюджета Тихвинского района для предоставления бюджетным учреждениям субсидий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03,70000</w:t>
            </w:r>
          </w:p>
        </w:tc>
      </w:tr>
      <w:tr>
        <w:trPr>
          <w:trHeight w:val="5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303,7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Доведение средней заработной платы работников учреждений культуры до средней заработной платы региона согласно Указа Президента РФ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76,6000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76,6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Капитальный ремонт объектов культуры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6,78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06,780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культурно-досуговых мероприятий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78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78,00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культурно-просветительских мероприятий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0,00000</w:t>
            </w:r>
          </w:p>
        </w:tc>
      </w:tr>
      <w:tr>
        <w:trPr>
          <w:trHeight w:val="16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6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,00000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Формирование доступной среды для жизнедеятельности инвалидов в учреждениях культуры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1,75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1,7500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Организация фестивальной площадки в рамках МП "Развитие сферы культуры Тихвинского городского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 0 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085,800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3,4000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533,4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деятельности казенных учрежд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552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062,4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,000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79,24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5,76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080,7456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080,74564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Муниципальная программа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30,74564</w:t>
            </w:r>
          </w:p>
        </w:tc>
      </w:tr>
      <w:tr>
        <w:trPr>
          <w:trHeight w:val="14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330,74564</w:t>
            </w:r>
          </w:p>
        </w:tc>
      </w:tr>
      <w:tr>
        <w:trPr>
          <w:trHeight w:val="11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социальных выплат в рамках подпрограммы 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4,8430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4,84309</w:t>
            </w:r>
          </w:p>
        </w:tc>
      </w:tr>
      <w:tr>
        <w:trPr>
          <w:trHeight w:val="11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социальных выплат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за счет средств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9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15,9025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1 9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415,90255</w:t>
            </w:r>
          </w:p>
        </w:tc>
      </w:tr>
      <w:tr>
        <w:trPr>
          <w:trHeight w:val="10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750,00000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социальных выплат молодым гражданам в рамках подпрограммы 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</w:tr>
      <w:tr>
        <w:trPr>
          <w:trHeight w:val="1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социальных выплат молодым семьям в рамках подпрограммы 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1 2 0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 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1 390,5166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0 162,10668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02 0 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00000</w:t>
            </w:r>
          </w:p>
        </w:tc>
      </w:tr>
      <w:tr>
        <w:trPr>
          <w:trHeight w:val="9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00000</w:t>
            </w:r>
          </w:p>
        </w:tc>
      </w:tr>
      <w:tr>
        <w:trPr>
          <w:trHeight w:val="12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2 4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5,000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Развитие физической культуры и спорта в Тихвинском городском поселении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 967,10668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редоставление бюджетным учреждениям субсидий в рамках МП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 831,80668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 913,5066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918,30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азвитие физической культуры и массового спорта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85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4,75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25000</w:t>
            </w:r>
          </w:p>
        </w:tc>
      </w:tr>
      <w:tr>
        <w:trPr>
          <w:trHeight w:val="10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азвитие системы подготовки спортивного резерва в рамках МП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949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85,82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63,18000</w:t>
            </w:r>
          </w:p>
        </w:tc>
      </w:tr>
      <w:tr>
        <w:trPr>
          <w:trHeight w:val="8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Укрепление материально-технической  спортивной базы в рамках МП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46,3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81,8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64,50000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55,000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228,4100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униципальная программа "Развитие физической культуры и спорта в Тихвинском городском поселении на 2014 - 2016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28,410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Укрепление материально-технической  спортивной базы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228,41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05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9 0 0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23,41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050,000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0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050,0000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роцентные платежи по муниципальному долгу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0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9 0 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050,000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lang w:eastAsia="ja-JP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76 303,2355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1 мая 2014 г.  №02-472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1"/>
          <w:szCs w:val="21"/>
          <w:lang w:eastAsia="ja-JP"/>
        </w:rPr>
        <w:t>по главным распорядителям бюджетных средств, разделам, подразделам, целевым статьям</w:t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группам и подгруппам видов расходов классификации расходов бюджета</w:t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  <w:t>Тихвинского городского поселения на 201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1"/>
          <w:szCs w:val="21"/>
          <w:lang w:eastAsia="ja-JP"/>
        </w:rPr>
      </w:pPr>
      <w:r>
        <w:rPr>
          <w:rFonts w:eastAsia="MS Mincho;ＭＳ 明朝"/>
          <w:b/>
          <w:bCs/>
          <w:sz w:val="21"/>
          <w:szCs w:val="21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sz w:val="21"/>
          <w:szCs w:val="21"/>
          <w:lang w:eastAsia="ja-JP"/>
        </w:rPr>
      </w:r>
    </w:p>
    <w:tbl>
      <w:tblPr>
        <w:tblW w:w="108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784"/>
        <w:gridCol w:w="917"/>
        <w:gridCol w:w="1058"/>
        <w:gridCol w:w="828"/>
        <w:gridCol w:w="1407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   глав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подраздел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целевой стать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д вида расход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Cумма,          тысяч рублей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Администрация муниципального образования Тихвинское городское поселение Тихвинского муниципального района Ленинградской об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60 601,9183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4 730,380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6 555,50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6 555,5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71,9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05,605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7,19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9,1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главы местной администрации в рамка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94,500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Трансферты из бюджетов поселений на организацию исполнения полномочий Администрации Тихвинского городского поселения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4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083,1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4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 083,10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венции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732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2,6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Трансферты из бюджетов поселений на осуществление части полномочий по   решению вопросов местного значения в части формирования, исполнения  и  контроля за исполнением бюджетов поселений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40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2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40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32,6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5,0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езервные фонды местных администраций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 937,28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401,78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Управление муниципальным имуществом казны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17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17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Выполнение других обязательств государства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84,78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7,0490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77,731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5,000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5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,5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азвитие и поддержка инициатив жителей населенных пунктов в решении вопросов местного значения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,5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85,00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 085,00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85,002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жбюджетные трансферт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85,002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557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5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00,002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,0000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вышение уровня защиты населенных пунктов и людей от чрезвычайных ситуаций, связанных с пожарами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2 655,5302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Тран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087,62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40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87,62000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и организация транспортного обслуживания населения в границах поселения в рамка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40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87,62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40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87,62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2 815,4660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Развитие сети автомобильных дорог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7 108,49708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оставление бюджетным учреждениям субсидий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575,00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575,0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53,8030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253,80308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00,000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6 годы" - за счет средств областного бюджета 201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9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27,0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94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27,0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держание существующей сети дорог в рамках МП "Развитие сети автомобильных дорог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52,694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3 0 0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652,694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«Повышение безопасности дорожного движения в Тихвинском городском поселении на 2014 - 2016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253,969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, направленные на повышение безопасности дорожного движения в рамках МП "Повышение безопасности дорожного движения в Тихвинском городском поселении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 0 0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253,969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 0 0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253,969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 453,0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одготовке города к 10-летию возвращения Тихвинской иконы Божией матери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96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096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одготовка и проведение мероприятий, посвященных Дню образования Ленинградской области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0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57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357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 752,4441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752,44418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по землеустройству и землепользованию в рамках непрограммных расходов органов исполнительной власти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776,0526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776,05268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оведение кадастровых работ в рамках непрограммных расходов органов исполнительной власти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76,3915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976,3915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17 545,8307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24 892,76692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9 665,22592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Организация строительства муниципального жилищного фонда и создание условий для жилищного строительства на 2014 - 2016 годы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0,20000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6 годы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3 04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0,2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3 04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0,20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9 990,02592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6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9 210,2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6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9 210,2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9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225,90894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9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225,90894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96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553,91698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96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7 553,91698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сносу дом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0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4 0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00,00000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6 годы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5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345,00000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мущественный взнос в некоммерческую организацию - Фонд "Фонд капитального ремонта многоквартирных домов Ленинградской области"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5 0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5 0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500,00000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мероприятий по капитальному ремонту многоквартирных домов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5 06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00,00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5 06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00,0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мероприятия в жилищной сфере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5 0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5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5 0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5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2 0 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00,0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00,00000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в жилищной сфере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0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6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27,541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27,541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227,541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1 982,11682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2 0 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 845,7562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Энергетика Тихвинского городского поселения на 2014 - 2016 годы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52,57436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4 - 2016 годы" 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1 0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52,57436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1 0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 652,57436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 615,90185</w:t>
            </w:r>
          </w:p>
        </w:tc>
      </w:tr>
      <w:tr>
        <w:trPr>
          <w:trHeight w:val="1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2 0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92,5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2 0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92,50000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2 0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153,4018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2 0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153,40185</w:t>
            </w:r>
          </w:p>
        </w:tc>
      </w:tr>
      <w:tr>
        <w:trPr>
          <w:trHeight w:val="2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Субсидии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 в рамках подпрограммы "Газификация Ленобласти в 2014-2016г" госпрограммы ЛО "Обеспечение устойчивого функционирования и развития коммунальной и инженерной инфраструктуры и повышения энергоэффективности ЛО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2 7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970,0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2 7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970,0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50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 417,28000</w:t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6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74,3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6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674,30000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" 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4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00,00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4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800,00000</w:t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в связи с оказанием услуг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00,00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00,00000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объектам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42,98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3 0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42,98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0,00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жилищной сфере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0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6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8 136,3606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едоставление бюджетным учреждениям субсидий на финансовое обеспечение муниципального задания в рамках непрограммных расходов органов исполнительной власти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51,2438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51,2438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Субсидии юридическим лицам, оказывающим бытовое обслуживание населению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98,4000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98,4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43,00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643,0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в области коммунального хозяйства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39,7168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color w:val="000000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39,71681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подготовке города к 10-летию возвращения Тихвинской иконы Божией матери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904,00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7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2 904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0 670,9470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2 0 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700,0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700,00000</w:t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по уличному освещению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70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 700,00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4 499,0470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оставление бюджетным учреждениям субсидий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402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402,0000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мероприятий по благоустройству территории Тихвинского городского поселения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0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7,047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0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607,047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Выполнение мероприятий по благоустройству территории Тихвинского городского поселения за счет средств областного бюджета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9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00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9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00,00000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 в области организации и содержания мест захоронения в рамках МП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0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 0 0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9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4,90000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лагоустройство сельских населенных пунктов Тихвинского городского поселения в рамках МП "Создание условий для эффективного выполнения органами местного самоуправления своих полномочий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4,9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 0 0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4,90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17,000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ероприятия по благоустройству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7,000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7,0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и проведение мероприятий, посвященных празднику День города,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89,4297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9,4297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9,42972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Бюджетные инвестиции в объекты капитального строительства в области охраны окружающей среды в рамка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89,42972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00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7,9309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1,4988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080,7456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080,7456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30,74564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1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30,74564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оставление социальных выплат в рамках подпрограммы 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1 0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4,8430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1 0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4,84309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на предоставление социальных выплат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1 9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15,9025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1 9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415,90255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2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750,00000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оставление социальных выплат молодым гражданам в рамках подпрограммы 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2 0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2 0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 000,00000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едоставление социальных выплат молодым семьям в рамках подпрограммы 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2 0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 2 0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50,00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Развитие физической культуры и спорта в Тихвинском городском поселении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Укрепление материально-технической  спортивной базы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050,0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6 0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050,0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оцентные платежи по муниципальному долгу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05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050,0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17,62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2 517,620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403,700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03,7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депутатов представительного органа в рамках непрограммных расходов органов законода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98,300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97,3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,000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центрального аппарата в рамках непрограммных расходов органов законода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05,4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0,7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1,7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,8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9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113,92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13,92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расходы, связанные с выполнением функций ОМСУ, в рамках непрограммных расходов органов законода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13,92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8 0 0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13,92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омитет по культуре, спорту и молодежной политики администрации муниципального образования Тихвинский район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8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3 183,6971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 034,5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9 034,5000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Молодежь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 034,5000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едоставление бюджетным учреждениям субсидий в рамках МП "Молодежь Тихвинского городского поселения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666,0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 567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9,0000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и осуществление мероприятий по работе с детьми и молодежью в Тихвинском городском поселении в рамках МП "Молодежь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20,9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5,8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35,1000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Реализация мероприятий, направленных на развитие гражданственности и патриотизма молодежи в рамках МП "Молодежь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82,2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3,2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39,0000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рганизация отдыха, оздоровления подростков и молодежи в рамках МП "Молодежь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22,4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422,400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ероприятия, направленные на профилактику асоциального поведения молодежи в рамках МП "Молодежь Тихвинского городского поселения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7 0 0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3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72 808,6805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72 808,68051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2 0 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,00000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,00000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,0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униципальная программа "Развитие сферы культуры Тихвинского городского поселения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4 698,88051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едоставление бюджетным учреждениям субсидий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 127,05051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4 127,05051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полнительная финансовая помощь из бюджета Тихвинского района для предоставления бюджетным учреждениям субсидий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6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303,7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6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303,70000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ведение средней заработной платы работников учреждений культуры до средней заработной платы региона согласно Указу Президента РФ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6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76,60000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6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076,60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Капитальный ремонт объектов культуры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06,78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306,78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культурно-досуговых мероприятий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78,000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 078,00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культурно-просветительских мероприятий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0,0000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0,00000</w:t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6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6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Формирование доступной среды для жизнедеятельности инвалидов в учреждениях культуры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8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91,75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8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91,75000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рганизация фестивальной площадки в рамках МП "Развитие сферы культуры Тихвинского городского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 0 0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ja-JP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 085,800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33,40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 533,400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Обеспечение деятельности казенных учреждений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552,4000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4 062,4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79,24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9 0 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95,76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1 340,5166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30 162,10668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02 0 00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95,00000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95,00000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9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2 4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95,00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Развитие физической культуры и спорта в Тихвинском городском поселении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9 967,10668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Предоставление бюджетным учреждениям субсидий в рамках МП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 831,80668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 913,506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918,30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азвитие физической культуры и массового спорта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85,000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34,75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50,2500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Развитие системы подготовки спортивного резерва в рамках МП  "Развитие физической культуры и спорта в Тихвинском городском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949,00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85,82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63,180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Укрепление материально-технической  спортивной базы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246,3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81,8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064,50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8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8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55,00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1 178,41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Муниципальная программа "Развитие физической культуры и спорта в Тихвинском городском поселении на 2014 - 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78,41000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Укрепление материально-технической  спортивной базы в рамках МП "Развитие физической культуры и спорта в Тихвинском городском поселении на 2014 - 2016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 178,410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355,00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C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09 0 0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823,41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9"/>
                <w:szCs w:val="19"/>
                <w:lang w:eastAsia="ja-JP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  <w:lang w:eastAsia="ja-JP"/>
              </w:rPr>
              <w:t>476 303,2355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от 21 мая 2014 г.  №02-472</w:t>
      </w:r>
    </w:p>
    <w:p>
      <w:pPr>
        <w:pStyle w:val="Normal"/>
        <w:ind w:left="9360" w:firstLine="720"/>
        <w:rPr/>
      </w:pPr>
      <w:r>
        <w:rPr>
          <w:sz w:val="24"/>
          <w:szCs w:val="24"/>
        </w:rPr>
        <w:t>(приложение №19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АДРЕСНАЯ ИНВЕСТИЦИОННАЯ ПРОГРАММА 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за счет средств вышестоящих бюджетов и бюджета Тихвин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ja-JP"/>
        </w:rPr>
        <w:t>на 201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tbl>
      <w:tblPr>
        <w:tblW w:w="149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55"/>
        <w:gridCol w:w="640"/>
        <w:gridCol w:w="1400"/>
        <w:gridCol w:w="1420"/>
        <w:gridCol w:w="1581"/>
        <w:gridCol w:w="1581"/>
      </w:tblGrid>
      <w:tr>
        <w:trPr>
          <w:trHeight w:val="510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I. Программная часть</w:t>
            </w:r>
          </w:p>
        </w:tc>
      </w:tr>
      <w:tr>
        <w:trPr>
          <w:trHeight w:val="990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 xml:space="preserve">Наименование муниципальной программы, подпрограммы, объект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Д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лан на 2014 год - вышестоящие бюджеты (тысяч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лан на 2014 год - местный бюджет (тысяч рубл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Главный распорядитель бюджетных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Получатель бюджетных средств / Получатель субсидии</w:t>
            </w:r>
          </w:p>
        </w:tc>
      </w:tr>
      <w:tr>
        <w:trPr>
          <w:trHeight w:val="8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rFonts w:eastAsia="Times New Roman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2 140,3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программа "Организация строительства муниципального жилищного фонда и создание условий для жилищного строительства" на 2014 - 201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жильем граждан лишившихся жилья в результате пожара, произошедшего не по вине нанимателя жилого помеще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30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дпрограмма "Организация строительства муниципального жилищного фонда и создание условий для жилищного строительства" на 2014 - 201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 210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Мероприятия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9 210,2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нос дом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8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6 годы" МП "Обеспечение качественным жильем граждан на территории Тихвинского городского поселения на 2014 -201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специализированного жилищного фонда (1 - 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 9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0 408,881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одпрограмма "Энергетика Тихвинского городского поселения на 2014 - 2016 годы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7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Капитальный ремонт магистральных и внутриквартальных тепловых сете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железобетонной дымовой трубы котельной №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1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Капитальный ремонт системы ХВО котельной № 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8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газоходов водогрейных котлов ПТВМ-100 №5 и №6 котельной №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программа "Газификация жилищного фонда, расположенного на территории Тихвинского городского поселения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97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645,901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 распределительного газопровода  в квартале жилой застройки, ограниченный ул. Советская, Речной переул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46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: распределительного газопровода  в квартале жилой застройки ул. Советская, Коммунаров, Новгородская, Пролетарской дикта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2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ИР и ПСД: распределительного газопровода в квартале жилой застройки, улицы Социалистическая, Орловская, Тру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на газопроводы-вводы к ж.д. ранее газифицированных улиц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93,8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ИР и ПСД газоснабжение жилых домов по ул. Красноармейской д. № 3, 5, 7, 9, 11,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55,26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Корректировка ПСД по объектам: "Строительство распределительных газопроводов к жилым домам по ул.Партизанская, Строительная, Шумилова, Поселковая, Станционная, Совхозная, Станционный пер. и распределительного газопровода по ул. Совхозная, Поселковая, Станционный пер.", "Распределительный газопровод и газопроводы вводы к жилым домам по ул. Ильинская, Луговая, Первомайская, Победы", в т.ч. экспертиз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99,313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Строительство газопроводов–вводов к жилым домам по ул. Партизанская, Строительная, Шумилова, Поселковая, Станционный переулок и распределительного газопровода по улицам Совхозная, Поселковая и Станционный переулок, г. Тихвин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22; 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717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.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аспределительный газопровод  и газопроводы– вводы к жилым домам по улицам Ильинская, Луговая, Первомайская, Победы, г. Тихвин (1-й этап распределительный газопров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23; 6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7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7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программа "Водоснабжение и водоотведение Тихвинского городского поселения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 492,98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Разработка схемы по водоснабжению и водоотвед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Капитальный ремонт участков водопровод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реконструкции системы канализации п. Красава со строительством локальных очистных сооружен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5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еконструкция системы канализации п. Сарка со строительством локальных очистных сооружений, в т.ч. экспертиза сметной документ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тройство системы канализационных стоков городской б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8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ПСД канализационные очистные сооружения в п. Сарка, в т.ч. эксперти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4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3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Обеспечение отвода талых и дождевых вод по адресу: г. Тихвин, ул. Борисова, 1а микр., напротив магазина "Яблочко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45,98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Подпрограмма "Энергосбережение и повышение энергетической эффективности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становка АИТП автоматизированных индивидуальных тепловых пунктов с погодным и часовым регулированием в многоквартирных дом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Развитие сети автомобильных дорог Тихвинского городского поселения на 2014 - 201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32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 585,766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дорог ИЖС "Стретилово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Южной объездной дороги и дороги "Завод - Город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80,0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троительство временной дороги ИЖС "Фишева Гор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на устройство транспортной развязки перекрестка ул.Машиностроителей и  ул. Победы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73,68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Ямочный ремо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7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Софинансирование  ремонта автомобильных дорог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16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едпроектное обследование автодорожного моста через Вязитский руч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12,069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Установка дорожных знаков, реконструкция светофорных постов, устройство трапециевидных искусственных дорожных неровн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 803,96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ПИР и ПСД объектов инженерной и транспортной инфраструктуры в районе    д. Фишева Гора и д. Заболотье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55; 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2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 xml:space="preserve">Разработка ПСД на реконструкцию автодорожного моста через Вязитский ручей по ул.К.Маркса г.Тихвин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«Повышение безопасности дорожного движения в Тихвинском городском поселении на 2014 - 2016 год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6 585,766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Установка остановочных комплек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6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6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3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асширение существующего кладбищ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0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Монтаж уличного освещения д. Стретило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2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риобретение и установка спортивных и детских площад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 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 xml:space="preserve">Муниципальная программа "Развитие сферы культуры Тихвинского городского поселении на 2014 - 2016 годы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 498,5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апитальный ремонт объектов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36,28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итет КСМ / МУ "ТРДК"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Капитальный ремонт объектов культур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 670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итет КСМ / МУ "ТЦБС"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рмирование доступной среды для жизнедеятельности инвалидов в учреждениях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,25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итет КСМ / МУ "ТРДК"</w:t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рмирование доступной среды для жизнедеятельности инвалидов в учреждениях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27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итет КСМ / МУ "ТЦБС"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Муниципальная целевая программа "Основные направления развития физической культуры и спорта в Тихвинском городском поселении на 2012-2014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483,4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Оборудование для легкоатлетического ядра спортивного комплек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5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Корректировка проектной документации на строительство крытой хоккейной площад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lang w:eastAsia="ja-JP"/>
              </w:rPr>
              <w:t>Строительство туалета на спортивном комплекс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823,4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итет КСМ / МУ "ТГФК "Кировец"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рмирование доступной среды для жизнедеятельности инвалидов в учреждениях спорта и физическо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итет КСМ / МУ "МСЦ"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Формирование доступной среды для жизнедеятельности инвалидов в учреждениях спорта и физическо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5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митет КСМ / МУ "ТГФК "Кировец"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программной ч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5 29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22 022,654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II. Непрограммная часть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Природоохранные объек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Инженерная защита от подтопления и затопления  г.Тихвина (участок по ул. Римского-Корсакова), в  т.ч. лабораторные исследования почвы на территории проведенных строительных раб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89,429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89,429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Дорож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Ремонт автомобильных дорог местного значения в рамках мероприятий, посвященных Дню образования Ленинград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5 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Ремонт дороги по ул. Советско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6 35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 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6 35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теплоснаб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Капитальный ремонт магистральных и внутриквартальных тепловых сете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7 096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1 643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7 096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 643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Раздел 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Объекты водоотве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0"/>
                <w:lang w:eastAsia="ja-JP"/>
              </w:rPr>
              <w:t>Восстановление ливневой канализации с восстановлением элементов благоустройства по ул. Советск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22 90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разделу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22 90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Итого по непрограммной ч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35 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8 389,429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ВСЕГО по Адресной программ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50 297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lang w:eastAsia="ja-JP"/>
              </w:rPr>
              <w:t>130 412,083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u w:val="single"/>
                <w:lang w:eastAsia="ja-JP"/>
              </w:rPr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6:00Z</dcterms:created>
  <dc:creator>Admin</dc:creator>
  <dc:description/>
  <cp:keywords/>
  <dc:language>en-US</dc:language>
  <cp:lastModifiedBy>2</cp:lastModifiedBy>
  <cp:lastPrinted>2014-05-26T15:28:00Z</cp:lastPrinted>
  <dcterms:modified xsi:type="dcterms:W3CDTF">2014-05-26T11:29:00Z</dcterms:modified>
  <cp:revision>4</cp:revision>
  <dc:subject/>
  <dc:title>СОВЕТ ДЕПУТАТОВ </dc:title>
</cp:coreProperties>
</file>