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9 марта 2014 г.</w:t>
        <w:tab/>
        <w:tab/>
        <w:t xml:space="preserve">          02-459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списка  земельных участков, включенных  в границы города Тихвина Тихвинского муниципального района Ленинградской области  согласно генеральному плану Тихвинского городского поселения  Тихвинского муниципального района Ленинградской области, применительно к городу Тихвину, деревням Заболотье, Лазаревичи, Стретилово, Фишева Гора (дополнени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0800 ОБ</w:t>
            </w:r>
          </w:p>
        </w:tc>
      </w:tr>
    </w:tbl>
    <w:p>
      <w:pPr>
        <w:pStyle w:val="Normal"/>
        <w:ind w:right="2" w:firstLine="720"/>
        <w:rPr>
          <w:szCs w:val="28"/>
        </w:rPr>
      </w:pPr>
      <w:r>
        <w:rPr>
          <w:color w:val="000000"/>
          <w:szCs w:val="28"/>
        </w:rPr>
        <w:t xml:space="preserve">В соответствии с генеральным планом Тихвинского городского поселения Тихвинского муниципального района Ленинградской области, применительно к городу Тихвину, деревням Заболотье, Лазаревичи, Стретилово, Фишева Гора, утвержденным решением совета депутатов Тихвинского городского поселения от 17 октября 2012 года №02-336, с учетом материалов по обоснованию  генерального плана,  на основании статьи 24 Градостроительного кодекса Российской Федерации  </w:t>
      </w:r>
      <w:r>
        <w:rPr>
          <w:szCs w:val="28"/>
        </w:rPr>
        <w:t xml:space="preserve">совет депутатов Тихвинского  городского поселения  </w:t>
      </w:r>
    </w:p>
    <w:p>
      <w:pPr>
        <w:pStyle w:val="Normal"/>
        <w:ind w:right="2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2" w:firstLine="720"/>
        <w:rPr/>
      </w:pPr>
      <w:r>
        <w:rPr>
          <w:szCs w:val="28"/>
        </w:rPr>
        <w:t>1. Утвердить список земельных участков, включенных в  границу города Тихвина Тихвинского городского поселения Тихвинского муниципального района Ленинградской области, согласно приложению.</w:t>
      </w:r>
    </w:p>
    <w:p>
      <w:pPr>
        <w:pStyle w:val="Normal"/>
        <w:spacing w:before="0" w:after="120"/>
        <w:ind w:right="2" w:firstLine="709"/>
        <w:rPr/>
      </w:pPr>
      <w:r>
        <w:rPr>
          <w:color w:val="000000"/>
          <w:szCs w:val="28"/>
        </w:rPr>
        <w:t>2. Решение обнародовать путем размещения в местах официального обнародования и на официальном сайте Тихвинского района  http://tikhvin.org/  в сети Интернет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left="360" w:hanging="360"/>
        <w:rPr/>
      </w:pPr>
      <w:r>
        <w:rPr>
          <w:szCs w:val="28"/>
        </w:rPr>
        <w:t>Тихвинское  городское поселение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ind w:left="360" w:hanging="360"/>
        <w:rPr>
          <w:color w:val="000000"/>
          <w:szCs w:val="28"/>
        </w:rPr>
      </w:pPr>
      <w:r>
        <w:rPr>
          <w:szCs w:val="28"/>
        </w:rPr>
        <w:t>Ленинградской  области                                                             А.В. Лазаревич</w:t>
      </w:r>
    </w:p>
    <w:p>
      <w:pPr>
        <w:pStyle w:val="Normal"/>
        <w:autoSpaceDE w:val="false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Е.Ушаков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7803</w:t>
      </w:r>
    </w:p>
    <w:p>
      <w:pPr>
        <w:pStyle w:val="Normal"/>
        <w:autoSpaceDE w:val="false"/>
        <w:ind w:left="10800" w:hanging="0"/>
        <w:jc w:val="left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 xml:space="preserve">УТВЕРЖДЕН </w:t>
      </w:r>
    </w:p>
    <w:p>
      <w:pPr>
        <w:pStyle w:val="Normal"/>
        <w:autoSpaceDE w:val="false"/>
        <w:ind w:left="10800" w:hanging="0"/>
        <w:jc w:val="left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 xml:space="preserve">решением совета депутатов </w:t>
      </w:r>
    </w:p>
    <w:p>
      <w:pPr>
        <w:pStyle w:val="Normal"/>
        <w:autoSpaceDE w:val="false"/>
        <w:ind w:left="10800" w:hanging="0"/>
        <w:jc w:val="left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 xml:space="preserve">муниципального образования </w:t>
      </w:r>
    </w:p>
    <w:p>
      <w:pPr>
        <w:pStyle w:val="Normal"/>
        <w:autoSpaceDE w:val="false"/>
        <w:ind w:left="10800" w:hanging="0"/>
        <w:jc w:val="left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 xml:space="preserve">Тихвинское городское поселение </w:t>
      </w:r>
    </w:p>
    <w:p>
      <w:pPr>
        <w:pStyle w:val="Normal"/>
        <w:autoSpaceDE w:val="false"/>
        <w:ind w:left="10800" w:hanging="0"/>
        <w:jc w:val="left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 xml:space="preserve">Тихвинского муниципального </w:t>
      </w:r>
    </w:p>
    <w:p>
      <w:pPr>
        <w:pStyle w:val="Normal"/>
        <w:autoSpaceDE w:val="false"/>
        <w:ind w:left="10800" w:hanging="0"/>
        <w:jc w:val="left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 xml:space="preserve">района Ленинградской области </w:t>
      </w:r>
    </w:p>
    <w:p>
      <w:pPr>
        <w:pStyle w:val="Normal"/>
        <w:autoSpaceDE w:val="false"/>
        <w:ind w:left="10800" w:hanging="0"/>
        <w:jc w:val="left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>от 19 марта 2014 г. №02-459</w:t>
      </w:r>
    </w:p>
    <w:p>
      <w:pPr>
        <w:pStyle w:val="Normal"/>
        <w:ind w:left="10800" w:hanging="0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>(приложение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729" w:leader="none"/>
        </w:tabs>
        <w:ind w:left="96" w:hanging="0"/>
        <w:jc w:val="center"/>
        <w:rPr/>
      </w:pPr>
      <w:r>
        <w:rPr>
          <w:rFonts w:eastAsia="MS Mincho;ＭＳ 明朝"/>
          <w:b/>
          <w:sz w:val="20"/>
          <w:lang w:eastAsia="ja-JP"/>
        </w:rPr>
        <w:t>Список земельных участков, включенных в границы города Тихвина  Тихвинского муниципального района Ленинградской области, согласно  генеральному плану  Тихвинского городского поселения Тихвинского муниципального  района Ленинградской области, применительно к городу Тихвину, деревням Заболотье, Лазаревичи, Стретилово, Фишева Гора, утвержденному решением совета депутатов Тихвинского  городского поселения  от 17 октября 2012 года №02-336  (дополнение)</w:t>
      </w:r>
    </w:p>
    <w:p>
      <w:pPr>
        <w:pStyle w:val="Normal"/>
        <w:tabs>
          <w:tab w:val="clear" w:pos="720"/>
          <w:tab w:val="left" w:pos="729" w:leader="none"/>
        </w:tabs>
        <w:ind w:left="96" w:hanging="0"/>
        <w:jc w:val="left"/>
        <w:rPr/>
      </w:pPr>
      <w:r>
        <w:rPr/>
        <w:tab/>
        <w:tab/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9"/>
        <w:gridCol w:w="1215"/>
        <w:gridCol w:w="5266"/>
        <w:gridCol w:w="2240"/>
        <w:gridCol w:w="1587"/>
        <w:gridCol w:w="2268"/>
      </w:tblGrid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N</w:t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 xml:space="preserve">Кадастровый номер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лощадь участка, кв.м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 xml:space="preserve">Местоположение земельного участк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 xml:space="preserve">Категория земель, перевод из которой  осуществляется 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 xml:space="preserve">Категория земель, перевод в которую  осуществляетс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sz w:val="20"/>
                <w:lang w:eastAsia="ja-JP"/>
              </w:rPr>
              <w:t>Разрешенное  использование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2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Дорожников, 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и </w:t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3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Дорожников,  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и 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5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Дорожников, уч.№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47:13:1201001: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9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Дорожников, 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8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Дорожников,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Дорожников, 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 индивидуальным жилым домом и необходимым для его  использования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6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ИЖС в районе базы ДРСУ, уч.№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8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ИЖС в районе базы ДРСУ, уч.№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 индивидуального жилищного строительства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ИЖС в районе базы ДРСУ, уч.№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5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1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Дорожников, №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5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1: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Дорожников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 индивидуальным жилым домом и необходимый для его использования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47:13:1201001: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ижс в районе базы ДРСУ, уч.№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5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47:13:1201001: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3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ИЖС в районе ДРСУ, уч.№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47:13:1201001: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2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ИЖС в районе базы ДРСУ, уч.№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 ул.Загорская, 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67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47:13:0936001: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индивидуальная застройка Фишевой Горы, ул.Озерная, 6 (уч.№60 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</w:t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6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ЖС в районе  Фишевой горы, уч.№6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6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 г.Тихвин, ул.Заболотская, 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47:13:0936001: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ндивидуальная застройка Фишевой Горы, уч.№3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озведения индивидуального жилого дома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3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Троицкая, 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жилым домом </w:t>
            </w:r>
          </w:p>
        </w:tc>
      </w:tr>
      <w:tr>
        <w:trPr>
          <w:trHeight w:val="4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Троицкая, д.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9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 г.Тихвин, ул.Троицкая, д.12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и необходимый для его использования </w:t>
            </w:r>
          </w:p>
        </w:tc>
      </w:tr>
      <w:tr>
        <w:trPr>
          <w:trHeight w:val="4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3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ул. Озерная, 10 (уч.№84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речная, 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1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ИЖС  вблизи д.Фишева Гора, уч.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жс в районе д.Фишева Гора, уч.№6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Озерная, д.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 индивидуальным жилым домом</w:t>
            </w:r>
          </w:p>
        </w:tc>
      </w:tr>
      <w:tr>
        <w:trPr>
          <w:trHeight w:val="2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жс в районе д.Фишева Гора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 незавершенным строительством жилым домом</w:t>
            </w:r>
          </w:p>
        </w:tc>
      </w:tr>
      <w:tr>
        <w:trPr>
          <w:trHeight w:val="5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8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Троицкая, д.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</w:t>
            </w:r>
          </w:p>
        </w:tc>
      </w:tr>
      <w:tr>
        <w:trPr>
          <w:trHeight w:val="37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горская, 1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ля возведения индивидуального жилого дома </w:t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Троицкая, д.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</w:t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Заречная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40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речная, д.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ижс в районе д.Фишева Гора, уч.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жс в районе д.Фишева Гора, уч.№8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Заболотская, 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озведения индивидуального жилого дома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болотская,1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озведения индивидуального жилого дома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болотская,1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озведения индивидуального жилого дома</w:t>
            </w:r>
          </w:p>
        </w:tc>
      </w:tr>
      <w:tr>
        <w:trPr>
          <w:trHeight w:val="5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8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болотская,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озведения индивидуального жилого дома</w:t>
            </w:r>
          </w:p>
        </w:tc>
      </w:tr>
      <w:tr>
        <w:trPr>
          <w:trHeight w:val="4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ижс в районе д.Фишева Гора, уч.№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жс в районе д.Фишева Гора, уч.№1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Озерная, 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жс в районе д.Фишева Гора, уч.1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болотская, 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озведения  индивидуального жилого дома</w:t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 Троицкая, 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3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 Загорская,д.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7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7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горская, дом №8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незавершенным строительством индивидуальным жилым домом 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ижс в районе д.Фишева Гора, уч.5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незавершенным строительством индивидуальным жилым домом </w:t>
            </w:r>
          </w:p>
        </w:tc>
      </w:tr>
      <w:tr>
        <w:trPr>
          <w:trHeight w:val="6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Озерная, 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6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1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речная, 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 индивидуальным жилым домом</w:t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речная, 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5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горская, 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1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горская, 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дивидуальное жилищное строительство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г.Тихвин, ул.Загорская, 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индивидуальное жилищное строительство 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Загорская, 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индивидуальное жилищное строительство </w:t>
            </w:r>
          </w:p>
        </w:tc>
      </w:tr>
      <w:tr>
        <w:trPr>
          <w:trHeight w:val="1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Загорская,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индивидуальное жилищное строительство 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Загорская, 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индивидуальное жилищное строительство 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ижс в районе д.Фишева Гора уч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индивидуальное жилищное строительство </w:t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жс в районе д.Фишева Гора, уч.№7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индивидуальное жилищное строительство 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Озерная, д.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индивидуальное жилищное строительство 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Заболотская, 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индивидуальным жилым домом 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36001: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Заболотская, юго-западнее уч.№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 (для расширения существующего  земельного участка)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15002: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51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вблизи д.Заболотье, ул.Саши Забелина, 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ля ведения личного подсобного хозяйства 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15002: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вблизи д.Фишева Г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едения личного подсобного хозяйства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0916002: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вблизи д.Фишева Г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ведения личного подсобного хозяйства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15: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Гагарина,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 индивидуальным жилым домом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15: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Ленинградская область, тихвинский муниципальный район, Тихвинское городское поселение, индивидуальная застройка Фишевой Горы, 53а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15: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Гагарина,1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15: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3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Гагарина,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2: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Плаунская, 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ля индивидуального жилищного строительства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:13:1201002: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Ленинградская область, Тихвинский муниципальный район, Тихвинское городское поселение, г.Тихвин, ул.Плаунская, 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 незавершенным строительством  индивидуальным жилым домом </w:t>
            </w:r>
          </w:p>
        </w:tc>
      </w:tr>
    </w:tbl>
    <w:p>
      <w:pPr>
        <w:pStyle w:val="Normal"/>
        <w:autoSpaceDE w:val="false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___________</w:t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1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dmin</dc:creator>
  <dc:description/>
  <cp:keywords/>
  <dc:language>en-US</dc:language>
  <cp:lastModifiedBy>2</cp:lastModifiedBy>
  <cp:lastPrinted>2014-03-20T17:56:00Z</cp:lastPrinted>
  <dcterms:modified xsi:type="dcterms:W3CDTF">2014-03-20T13:57:00Z</dcterms:modified>
  <cp:revision>4</cp:revision>
  <dc:subject/>
  <dc:title>СОВЕТ ДЕПУТАТОВ </dc:title>
</cp:coreProperties>
</file>