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ab/>
        <w:t>18 декабря 2013 г.</w:t>
        <w:tab/>
        <w:t xml:space="preserve">       02-438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етодику расчета арендной платы за аренду муниципального недвижимого имущества, утвержденную решением совета депутатов  Тихвинского городского поселения от 21 февраля 2007 года №02-295 (редакция от 21 ноября 2007 года 02-381, от 17 декабря 2008 года № 02-525, от 18 ноября 2009 года № 02-34, от 16 июня 2010 года №02-109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500 ОБ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На основании статьи 51 Федерального закона от 06 октября 2003 года №131-ФЗ «Об общих принципах организации местного самоуправления в Российской Федерации», руководствуясь пунктом 2 статьи 42 Устава муниципального образования Тихвинское городское поселение Тихвинского муниципального района Ленинградской области и пунктом 5.2. Положения о порядке управления и распоряжения муниципальным имуществом  муниципального образования Тихвинское городское поселение Тихвинского муниципального района Ленинградской области,  утвержденного решением совета депутатов Тихвинского городского поселения от 18 февраля 2009 года №02-540 (в редакции от 20 апреля 2011 года №02-193),  совет депутатов Тихвинского городского поселения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следующие изменения в Методику расчета арендной платы за аренду муниципального недвижимого имущества, утвержденную решением совета депутатов Тихвинского городского поселения от 21 февраля 2007 года №02-295 (редакция от 21 ноября 2007 года №02-381, от 17 декабря 2008 года № 02-525, от 18 ноября 2009 года №02-34, от 16 июня 2010 года №02-109)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изложить абзац 2 пункта 8 в новой редакции:</w:t>
      </w:r>
    </w:p>
    <w:p>
      <w:pPr>
        <w:pStyle w:val="Normal"/>
        <w:ind w:firstLine="240"/>
        <w:rPr>
          <w:color w:val="000000"/>
          <w:szCs w:val="28"/>
        </w:rPr>
      </w:pPr>
      <w:r>
        <w:rPr>
          <w:color w:val="000000"/>
          <w:szCs w:val="28"/>
        </w:rPr>
        <w:t>«При сдаче в аренду дорог общего пользования арендную плату в месяц установить в размере 1150 рублей за объект в целом, независимо от места расположения и протяженности»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2. изложить абзац 4 пункта 8 в новой  редакции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«При сдаче в аренду опор уличного освещения для размещения волоконно-оптического кабеля и линий электроснабжения арендную плату в месяц установить в размере 300 рублей, кроме того НДС в соответствии с законодательством за одну опору уличного освещения независимо от их расположения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 Решение вступает в действие  </w:t>
      </w:r>
      <w:r>
        <w:rPr>
          <w:b/>
          <w:color w:val="000000"/>
          <w:szCs w:val="28"/>
        </w:rPr>
        <w:t>с 01 января 2014 год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Опубликовать данное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ихвинское город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</w:t>
        <w:tab/>
        <w:tab/>
        <w:tab/>
        <w:t>А.В. Лазареви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Ю.Кузнец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940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Admin</dc:creator>
  <dc:description/>
  <cp:keywords/>
  <dc:language>en-US</dc:language>
  <cp:lastModifiedBy>2</cp:lastModifiedBy>
  <cp:lastPrinted>2013-12-19T12:05:00Z</cp:lastPrinted>
  <dcterms:modified xsi:type="dcterms:W3CDTF">2013-12-19T08:05:00Z</dcterms:modified>
  <cp:revision>6</cp:revision>
  <dc:subject/>
  <dc:title>СОВЕТ ДЕПУТАТОВ </dc:title>
</cp:coreProperties>
</file>