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ТИХВИНСКОЕ ГОРОДСКОЕ ПОСЕЛЕНИЕ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(СОВЕТ ДЕПУТАТОВ ТИХВИНСКОГО ГОРОДСКОГО ПОСЕЛЕ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>21 августа 2013 г.</w:t>
        <w:tab/>
        <w:tab/>
        <w:t xml:space="preserve">     02-410</w:t>
      </w:r>
    </w:p>
    <w:p>
      <w:pPr>
        <w:pStyle w:val="Normal"/>
        <w:rPr/>
      </w:pPr>
      <w:r>
        <w:rPr/>
        <w:t>от ______________________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 о Порядке  отнесения земель к землям особо охраняемых территорий  местного  значения,  порядке использования  и охраны  земель особо охраняемых территорий местного значения  Тихвинского городского поселени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 0800 ОБ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>
          <w:sz w:val="27"/>
          <w:szCs w:val="27"/>
        </w:rPr>
        <w:t xml:space="preserve">На основании  части 4 статьи 94 Земельного кодекса Российской Федерации,  части 7  статьи 2 Федерального закона  от 14 марта 1995 года №33-ФЗ «Об особо охраняемых природных территориях, статьи 10 Федерального закона  от 21 декабря 2004 года №172-ФЗ «О переводе земель или земельных участков из одной категории в другую», </w:t>
      </w:r>
      <w:hyperlink r:id="rId2">
        <w:r>
          <w:rPr>
            <w:rStyle w:val="InternetLink"/>
            <w:sz w:val="27"/>
            <w:szCs w:val="27"/>
          </w:rPr>
          <w:t>постановлени</w:t>
        </w:r>
      </w:hyperlink>
      <w:r>
        <w:rPr>
          <w:sz w:val="27"/>
          <w:szCs w:val="27"/>
        </w:rPr>
        <w:t xml:space="preserve">я Правительства Ленинградской области от 22 июня 2007 года №151 «Об особо охраняемых природных территориях местного значения в Ленинградской области», Устава муниципального образования Тихвинское городское поселение Тихвинского муниципального района Ленинградской области,  в  целях регулирования отношений по использованию и охране земель особо охраняемых территорий  местного значения,  совет депутатов Тихвинского  городского поселения   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right="2" w:firstLine="720"/>
        <w:rPr/>
      </w:pPr>
      <w:r>
        <w:rPr>
          <w:sz w:val="27"/>
          <w:szCs w:val="27"/>
        </w:rPr>
        <w:t xml:space="preserve">1. Утвердить Положение о Порядке  отнесения земель к землям особо охраняемых территорий  местного  значения,  порядке использования  и охраны  земель особо охраняемых территорий местного значения  Тихвинского городского поселения 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(приложение).</w:t>
      </w:r>
    </w:p>
    <w:p>
      <w:pPr>
        <w:pStyle w:val="Normal"/>
        <w:ind w:right="2" w:firstLine="709"/>
        <w:rPr/>
      </w:pPr>
      <w:r>
        <w:rPr>
          <w:sz w:val="27"/>
          <w:szCs w:val="27"/>
        </w:rPr>
        <w:t xml:space="preserve">2. Решение вступает в силу с момента его официального обнародования. </w:t>
      </w:r>
    </w:p>
    <w:p>
      <w:pPr>
        <w:pStyle w:val="Normal"/>
        <w:spacing w:before="0" w:after="120"/>
        <w:ind w:firstLine="709"/>
        <w:rPr/>
      </w:pPr>
      <w:r>
        <w:rPr>
          <w:color w:val="000000"/>
          <w:sz w:val="27"/>
          <w:szCs w:val="27"/>
        </w:rPr>
        <w:t xml:space="preserve">3. Решение официально обнародовать путем размещения в местах официального обнародования и на официальном сайте  Тихвинского района  </w:t>
      </w:r>
      <w:r>
        <w:rPr>
          <w:color w:val="000000"/>
          <w:sz w:val="27"/>
          <w:szCs w:val="27"/>
        </w:rPr>
        <w:t>http://tikhvin.org/</w:t>
      </w:r>
      <w:r>
        <w:rPr>
          <w:color w:val="000000"/>
          <w:sz w:val="27"/>
          <w:szCs w:val="27"/>
        </w:rPr>
        <w:t xml:space="preserve">  в сети Интернет.</w:t>
      </w:r>
    </w:p>
    <w:p>
      <w:pPr>
        <w:pStyle w:val="Style14"/>
        <w:ind w:left="0" w:right="-5" w:hanging="0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муниципального образования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ихвинское городское поселение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ихвинского муниципального района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>Ленинградской области                                                             А.В. Лазаревич</w:t>
      </w:r>
    </w:p>
    <w:p>
      <w:pPr>
        <w:pStyle w:val="Normal"/>
        <w:autoSpaceDE w:val="false"/>
        <w:ind w:firstLine="22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040" w:hanging="0"/>
        <w:rPr>
          <w:sz w:val="23"/>
          <w:szCs w:val="23"/>
        </w:rPr>
      </w:pPr>
      <w:r>
        <w:rPr>
          <w:sz w:val="23"/>
          <w:szCs w:val="23"/>
        </w:rPr>
        <w:t xml:space="preserve">УТВЕРЖДЕН </w:t>
      </w:r>
    </w:p>
    <w:p>
      <w:pPr>
        <w:pStyle w:val="Normal"/>
        <w:ind w:left="5040" w:hanging="0"/>
        <w:rPr>
          <w:sz w:val="23"/>
          <w:szCs w:val="23"/>
        </w:rPr>
      </w:pPr>
      <w:r>
        <w:rPr>
          <w:sz w:val="23"/>
          <w:szCs w:val="23"/>
        </w:rPr>
        <w:t>решением совета депутатов</w:t>
      </w:r>
    </w:p>
    <w:p>
      <w:pPr>
        <w:pStyle w:val="Normal"/>
        <w:ind w:left="5040" w:hanging="0"/>
        <w:rPr>
          <w:sz w:val="23"/>
          <w:szCs w:val="23"/>
        </w:rPr>
      </w:pPr>
      <w:r>
        <w:rPr>
          <w:sz w:val="23"/>
          <w:szCs w:val="23"/>
        </w:rPr>
        <w:t>Тихвинского городского поселения</w:t>
      </w:r>
    </w:p>
    <w:p>
      <w:pPr>
        <w:pStyle w:val="Normal"/>
        <w:ind w:left="5040" w:hanging="0"/>
        <w:rPr>
          <w:sz w:val="23"/>
          <w:szCs w:val="23"/>
        </w:rPr>
      </w:pPr>
      <w:r>
        <w:rPr>
          <w:sz w:val="23"/>
          <w:szCs w:val="23"/>
        </w:rPr>
        <w:t>от 21 августа 2013 г.  №02-410</w:t>
      </w:r>
    </w:p>
    <w:p>
      <w:pPr>
        <w:pStyle w:val="Normal"/>
        <w:ind w:left="4320" w:firstLine="720"/>
        <w:rPr>
          <w:sz w:val="23"/>
          <w:szCs w:val="23"/>
        </w:rPr>
      </w:pPr>
      <w:r>
        <w:rPr>
          <w:sz w:val="23"/>
          <w:szCs w:val="23"/>
        </w:rPr>
        <w:t>(приложение)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3"/>
          <w:szCs w:val="23"/>
        </w:rPr>
        <w:t>ПО</w:t>
      </w:r>
      <w:r>
        <w:rPr>
          <w:b/>
          <w:bCs/>
          <w:sz w:val="23"/>
          <w:szCs w:val="23"/>
        </w:rPr>
        <w:t>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3"/>
          <w:szCs w:val="23"/>
        </w:rPr>
        <w:t xml:space="preserve">О  ПОРЯДКЕ  ОТНЕСЕНИЯ ЗЕМЕЛЬ К ЗЕМЛЯМ ОСОБО ОХРАНЯЕМЫХ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  <w:szCs w:val="23"/>
        </w:rPr>
        <w:t xml:space="preserve">ТЕРРИТОРИЙ МЕСТНОГО ЗНАЧЕНИЯ,   ПОРЯДКЕ  ИСПОЛЬЗОВАНИЯ И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  <w:szCs w:val="23"/>
        </w:rPr>
        <w:t xml:space="preserve">ОХРАНЫ ЗЕМЕЛЬ ОСОБО ОХРАНЯЕМЫХ ТЕРРИТОРИЙ МЕСТНОГО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  <w:szCs w:val="23"/>
        </w:rPr>
        <w:t>ЗНАЧЕНИЯ  ТИХВИНСКОГО  ГОРОДСКОГО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3"/>
          <w:szCs w:val="23"/>
        </w:rPr>
        <w:t>1.1. Настоящее Положение  о Порядке  отнесения земель к землям особо охраняемых территорий местного значения, порядке использования и охраны земель  особо охраняемых территорий  местного значения  Тихвинского городского поселения (далее - Положение) разработано  в соответствии с действующим законодательством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3"/>
          <w:szCs w:val="23"/>
        </w:rPr>
        <w:t>-  частью  4 статьи 94  Земельного  кодекса  Российской Федера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3"/>
          <w:szCs w:val="23"/>
        </w:rPr>
        <w:t xml:space="preserve">-  </w:t>
      </w:r>
      <w:hyperlink r:id="rId3">
        <w:r>
          <w:rPr>
            <w:rStyle w:val="InternetLink"/>
            <w:sz w:val="23"/>
            <w:szCs w:val="23"/>
          </w:rPr>
          <w:t>частью  7 статьи 2</w:t>
        </w:r>
      </w:hyperlink>
      <w:r>
        <w:rPr>
          <w:sz w:val="23"/>
          <w:szCs w:val="23"/>
        </w:rPr>
        <w:t xml:space="preserve"> Федерального закона от 14 марта 1995 года №33-ФЗ «Об особо охраняемых природных территориях»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3"/>
          <w:szCs w:val="23"/>
        </w:rPr>
        <w:t>- статьей 10  Федерального закона  от 21 декабря 2004 года №172-ФЗ «О переводе земель или земельных участков из одной категории в другую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3"/>
          <w:szCs w:val="23"/>
        </w:rPr>
        <w:t xml:space="preserve">-  </w:t>
      </w:r>
      <w:hyperlink r:id="rId4">
        <w:r>
          <w:rPr>
            <w:rStyle w:val="InternetLink"/>
            <w:sz w:val="23"/>
            <w:szCs w:val="23"/>
          </w:rPr>
          <w:t>постановлением</w:t>
        </w:r>
      </w:hyperlink>
      <w:r>
        <w:rPr>
          <w:sz w:val="23"/>
          <w:szCs w:val="23"/>
        </w:rPr>
        <w:t xml:space="preserve"> Правительства Ленинградской области «Об особо охраняемых природных территориях местного значения в Ленинградской области» от 22 июня 2007 года N 151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3"/>
          <w:szCs w:val="23"/>
        </w:rPr>
        <w:t>1.2. Особо охраняемые  территории местного значения городского поселения (далее - ООТ местного значения) -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 и для которых установлен режим особой охран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3"/>
          <w:szCs w:val="23"/>
        </w:rPr>
        <w:t>1.3. Основной целью объявления природных комплексов и объектов ООТ местного значения является их сохранение в естественном состоян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3"/>
          <w:szCs w:val="23"/>
        </w:rPr>
        <w:t xml:space="preserve">1.4. Объявление природных комплексов и объектов ООТ местного значения допускается как с изъятием, так и без изъятия занимаемых ими земельных участков у собственников, владельцев, пользователей и арендаторов этих участков. </w:t>
      </w:r>
    </w:p>
    <w:p>
      <w:pPr>
        <w:pStyle w:val="Normal"/>
        <w:widowControl w:val="false"/>
        <w:autoSpaceDE w:val="false"/>
        <w:ind w:firstLine="53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Основные виды  ООТ местного зна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ind w:firstLine="539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 учетом особенностей режима и целей организации могут быть объявлены следующие виды  ООТ местного значения:</w:t>
      </w:r>
    </w:p>
    <w:p>
      <w:pPr>
        <w:pStyle w:val="Normal"/>
        <w:widowControl w:val="false"/>
        <w:autoSpaceDE w:val="false"/>
        <w:ind w:firstLine="539"/>
        <w:rPr/>
      </w:pPr>
      <w:r>
        <w:rPr>
          <w:sz w:val="23"/>
          <w:szCs w:val="23"/>
        </w:rPr>
        <w:t>2.1. особо  охраняемые  природные территории (в том числе  лечебно-оздоровительных  местностей, охраняемые береговые линии, охраняемые речные системы, охраняемые природные ландшафты, биологические станции, микрозаповедники, пригородные зеленые зоны,  городские леса, городские парки);</w:t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2.2.  природоохранного назначения (запретных и нерестоохранных полос, занятые защитными лесами (за исключением защитных лесов, расположенных на землях лесного фонда), иные земли, выполняющие природоохранные функции);</w:t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2.3. рекреационного назначения (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детские туристические станции, туристские парки, учебно-туристические тропы, трассы, детские и спортивные лагеря, другие аналогичные объекты;</w:t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2.4. историко-культурного  назначения  (памятников истории и культуры, в том числе объектов археологического наследия,  достопримечательных мест, в том числе мест бытования исторических промыслов, производств и ремесел,  военных и гражданских захоронений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3"/>
          <w:szCs w:val="23"/>
        </w:rPr>
        <w:t>2.5. иные виды, установленные  муниципальными правовыми актами   представительными органами местного самоуправления.</w:t>
      </w:r>
    </w:p>
    <w:p>
      <w:pPr>
        <w:pStyle w:val="Normal"/>
        <w:widowControl w:val="false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282" w:hanging="0"/>
        <w:rPr/>
      </w:pPr>
      <w:r>
        <w:rPr>
          <w:b/>
          <w:sz w:val="23"/>
          <w:szCs w:val="23"/>
        </w:rPr>
        <w:t>3. Порядок объявления природных комплексов и объектов ООТ местного значения</w:t>
      </w:r>
    </w:p>
    <w:p>
      <w:pPr>
        <w:pStyle w:val="Normal"/>
        <w:widowControl w:val="false"/>
        <w:autoSpaceDE w:val="false"/>
        <w:ind w:firstLine="5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rPr/>
      </w:pPr>
      <w:r>
        <w:rPr>
          <w:sz w:val="23"/>
          <w:szCs w:val="23"/>
        </w:rPr>
        <w:t>Отнесение земельных участков к землям особо охраняемых территорий местного значения осуществляется в следующем порядке:</w:t>
      </w:r>
    </w:p>
    <w:p>
      <w:pPr>
        <w:pStyle w:val="Normal"/>
        <w:ind w:firstLine="36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3.1.  Органы местного самоуправления, граждане, юридические лица, общественные и религиозные объединения вносят предложения об образовании земель особо охраняемых территорий местного значения в администрацию  Тихвинского района (далее – Администрация). 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>3.2. Инициаторы за свой счет осуществляют  следующие действия: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>- изготовление кадастровым инженером схемы расположения земельного участка на кадастровом плане территории;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>- выполнение проекта  организации ООТ местного значения;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>-  организацию публичных слушаний;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>- изготовление проекта межевания;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>- постановку земельного участка на государственный кадастровый учет.</w:t>
      </w:r>
    </w:p>
    <w:p>
      <w:pPr>
        <w:pStyle w:val="Normal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3.3.  На основании поступивших документов (заявление, схема, проект организации ООТ местного значения) Администрацией проводятся публичные слушания  о предстоящем  отнесении  земельного участка к  ООТ местного значения в порядке, установленном советом депутатов Тихвинского городского поселения об организации и проведении публичных слушаний.</w:t>
      </w:r>
    </w:p>
    <w:p>
      <w:pPr>
        <w:pStyle w:val="Normal"/>
        <w:ind w:firstLine="720"/>
        <w:rPr/>
      </w:pPr>
      <w:r>
        <w:rPr>
          <w:sz w:val="23"/>
          <w:szCs w:val="23"/>
        </w:rPr>
        <w:t>3.4. С учетом результатов публичных слушаний совет депутатов принимает  решение об  утверждении схемы расположения  земельного участка на кадастровом  плане территории и  об  отнесении земельного участка к ООТ местного значения с  определением   режима особой охраны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3"/>
          <w:szCs w:val="23"/>
        </w:rPr>
        <w:t>3.5. Изменение границ и режима особой охраны ООТ местного значения осуществляется в том же порядке, что и их первоначальное установление.</w:t>
      </w:r>
    </w:p>
    <w:p>
      <w:pPr>
        <w:pStyle w:val="Normal"/>
        <w:widowControl w:val="false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Порядок использования  ООТ местного значения</w:t>
      </w:r>
    </w:p>
    <w:p>
      <w:pPr>
        <w:pStyle w:val="Normal"/>
        <w:widowControl w:val="false"/>
        <w:autoSpaceDE w:val="false"/>
        <w:ind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3"/>
          <w:szCs w:val="23"/>
        </w:rPr>
        <w:t>4.1. Использование учебно-туристических троп и трасс, установленных по соглашению с собственниками земельных участков, землепользователями, землевладельцами и арендаторами земельных участков, может осуществляться на основе сервитутов; при этом указанные земельные участки не изымаются из использования.</w:t>
      </w:r>
    </w:p>
    <w:p>
      <w:pPr>
        <w:pStyle w:val="Normal"/>
        <w:widowControl w:val="false"/>
        <w:autoSpaceDE w:val="false"/>
        <w:ind w:firstLine="539"/>
        <w:rPr/>
      </w:pPr>
      <w:r>
        <w:rPr>
          <w:sz w:val="23"/>
          <w:szCs w:val="23"/>
        </w:rPr>
        <w:t xml:space="preserve">4.2. В пределах  ООТ  местного значения Администрацией вводится особый правовой режим использования земель, ограничивающий или запрещающий виды деятельности, которые несовместимы с основным назначением этих земель. </w:t>
      </w:r>
    </w:p>
    <w:p>
      <w:pPr>
        <w:pStyle w:val="Normal"/>
        <w:widowControl w:val="false"/>
        <w:autoSpaceDE w:val="false"/>
        <w:ind w:firstLine="539"/>
        <w:rPr/>
      </w:pPr>
      <w:r>
        <w:rPr>
          <w:sz w:val="23"/>
          <w:szCs w:val="23"/>
        </w:rPr>
        <w:t>4.3. Режим особой охраны ООТ местного значения в обязательном порядке учитывается при разработке проектно-планировочной документации по градостроительному развитию территории муниципального образования, схем землеустройства и лесоустройства, природоохранной и иной проектной документации.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Охрана земель ООТ местного значения</w:t>
      </w:r>
    </w:p>
    <w:p>
      <w:pPr>
        <w:pStyle w:val="Normal"/>
        <w:widowControl w:val="false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. Охрана земель ООТ  местного значения включа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наблюдение за состоянием земель ООТ местного знач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осуществление мероприятий по поддержанию земель ООТ местного значения в состоянии, соответствующем их назначени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привлечение к ответственности за несоблюдение режима охраны и использования земель ООТ  местного значения;</w:t>
      </w:r>
    </w:p>
    <w:p>
      <w:pPr>
        <w:pStyle w:val="Style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ные мероприятия.</w:t>
      </w:r>
    </w:p>
    <w:p>
      <w:pPr>
        <w:pStyle w:val="Normal"/>
        <w:widowControl w:val="false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5.2. Осуществление контроля  за охраной, содержанием и использованием  ООТ местного значения возлагается на Администрацию.</w:t>
      </w:r>
    </w:p>
    <w:p>
      <w:pPr>
        <w:pStyle w:val="Normal"/>
        <w:widowControl w:val="false"/>
        <w:autoSpaceDE w:val="false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_________________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decorative"/>
    <w:pitch w:val="variable"/>
  </w:font>
  <w:font w:name="TauernECTT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auernECTT" w:hAnsi="TauernECTT" w:cs="TauernEC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sz w:val="24"/>
      <w:szCs w:val="24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Style13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6B09FF83578452EB31275BA1B1385FA2CEF64A33AD492ED984BB5D6B7ED1F9D386FF205CDE14h1A8H" TargetMode="External"/><Relationship Id="rId3" Type="http://schemas.openxmlformats.org/officeDocument/2006/relationships/hyperlink" Target="consultantplus://offline/ref=ED6B09FF83578452EB31384AB4B1385FAACDF34E35A51424D1DDB75F6C718EEED4CFF3215CDE1C1Dh3A0H" TargetMode="External"/><Relationship Id="rId4" Type="http://schemas.openxmlformats.org/officeDocument/2006/relationships/hyperlink" Target="consultantplus://offline/ref=ED6B09FF83578452EB31275BA1B1385FA2CEF64A33AD492ED984BB5D6B7ED1F9D386FF205CDE14h1A8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41:00Z</dcterms:created>
  <dc:creator>Admin</dc:creator>
  <dc:description/>
  <cp:keywords/>
  <dc:language>en-US</dc:language>
  <cp:lastModifiedBy>2</cp:lastModifiedBy>
  <cp:lastPrinted>2013-08-22T17:59:00Z</cp:lastPrinted>
  <dcterms:modified xsi:type="dcterms:W3CDTF">2013-08-22T14:02:00Z</dcterms:modified>
  <cp:revision>3</cp:revision>
  <dc:subject/>
  <dc:title>СОВЕТ ДЕПУТАТОВ </dc:title>
</cp:coreProperties>
</file>