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1 августа 2013 г.</w:t>
        <w:tab/>
        <w:tab/>
        <w:t xml:space="preserve">     02-40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Прогнозный план приватизации объектов муниципальной собственности Тихвинского городского поселения на 2013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1500 ОБ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firstLine="720"/>
        <w:jc w:val="both"/>
        <w:rPr/>
      </w:pPr>
      <w:r>
        <w:rPr>
          <w:b w:val="false"/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 руководствуясь подпунктом 9 пункта 2 статьи 20 Устава муниципального образования Тихвинское городское поселение Тихвинского муниципального района Ленинградской области, совет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ихвинского городского поселения 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1. Внести следующие изменения и дополнения в Прогнозный план приватизации объектов муниципальной собственности Тихвинского городского поселения на 2013 год, утвержденный решением совета депутатов Тихвинского городского поселения от 21 ноября 2012 года № 02-353: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1.1. Дополнить приложение №2 пунктами 14 и 15 следующего со</w:t>
      </w:r>
      <w:r>
        <w:rPr/>
        <w:t>держания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4"/>
        <w:gridCol w:w="429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объекта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Нежилое здание (остатки строения) с земельным участк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город Тихвин, улица Кольцевая, дом 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Нежилое здание (остатки строения) с земельным участк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город Тихвин, улица Партизанская, дом 35</w:t>
            </w:r>
          </w:p>
        </w:tc>
      </w:tr>
    </w:tbl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1.2. Исключить из приложения №2 пункты 6, 8 и 10 следующего со</w:t>
      </w:r>
      <w:r>
        <w:rPr/>
        <w:t>держания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33"/>
        <w:gridCol w:w="43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Здание котельной (часть здания) с земельным участк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поселок Царицыно Озеро, дом б/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Нежилое здание (остатки строения) с земельным участк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город Тихвин, улица Никитинская, дом 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Нежилое здание (остатки строения) с земельным участк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поселок Сарка, улица Речная, дом 7</w:t>
            </w:r>
          </w:p>
        </w:tc>
      </w:tr>
    </w:tbl>
    <w:p>
      <w:pPr>
        <w:pStyle w:val="Normal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" w:hanging="0"/>
        <w:rPr/>
      </w:pPr>
      <w:r>
        <w:rPr>
          <w:szCs w:val="28"/>
        </w:rPr>
        <w:tab/>
        <w:t>2.Решение опубликовать в газете «Трудовая слава» и разместить на официальном сайте  Тихвинского района.</w:t>
      </w:r>
      <w:r>
        <w:rPr>
          <w:b/>
          <w:szCs w:val="28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szCs w:val="28"/>
        </w:rPr>
        <w:tab/>
      </w:r>
      <w:r>
        <w:rPr>
          <w:szCs w:val="28"/>
        </w:rPr>
        <w:t>3. Решение вступает в силу на следующий день после опубликования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е городское поселение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Ленинградской области                                                             А.В. Лазаревич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75712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uernE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uernECTT" w:hAnsi="TauernECTT" w:cs="TauernEC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3:00Z</dcterms:created>
  <dc:creator>Admin</dc:creator>
  <dc:description/>
  <cp:keywords/>
  <dc:language>en-US</dc:language>
  <cp:lastModifiedBy>2</cp:lastModifiedBy>
  <cp:lastPrinted>2013-08-22T17:34:00Z</cp:lastPrinted>
  <dcterms:modified xsi:type="dcterms:W3CDTF">2013-08-22T13:39:00Z</dcterms:modified>
  <cp:revision>3</cp:revision>
  <dc:subject/>
  <dc:title>СОВЕТ ДЕПУТАТОВ </dc:title>
</cp:coreProperties>
</file>